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IQ"/>
        </w:rPr>
      </w:pPr>
      <w:r>
        <w:rPr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84920</wp:posOffset>
                </wp:positionH>
                <wp:positionV relativeFrom="paragraph">
                  <wp:posOffset>2114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6.65pt;mso-position-vertical-relative:text;margin-left:699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ي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ج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صادق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fa-IR"/>
              </w:rPr>
              <w:t>Shima.mosavy@yahoo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شر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ظ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ت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نم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شكلها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ح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بي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ي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أث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رات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ويش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ش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اذل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</w:t>
            </w:r>
            <w:r>
              <w:rPr>
                <w:rFonts w:cs="Simplified Arabic"/>
                <w:b/>
                <w:bCs/>
              </w:rPr>
              <w:t>15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4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145</wp:posOffset>
                </wp:positionH>
                <wp:positionV relativeFrom="paragraph">
                  <wp:posOffset>175260</wp:posOffset>
                </wp:positionV>
                <wp:extent cx="2400300" cy="16598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13.8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Times New Roman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0</wp:posOffset>
                </wp:positionH>
                <wp:positionV relativeFrom="paragraph">
                  <wp:posOffset>13335</wp:posOffset>
                </wp:positionV>
                <wp:extent cx="2712085" cy="15189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1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تل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ي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ج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صاد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9.6pt;mso-wrap-distance-left:9.05pt;mso-wrap-distance-right:9.05pt;mso-wrap-distance-top:0pt;mso-wrap-distance-bottom:0pt;margin-top:1.0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تل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رابع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يم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ج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صاد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1760</wp:posOffset>
                </wp:positionH>
                <wp:positionV relativeFrom="paragraph">
                  <wp:posOffset>1587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.25pt;mso-position-vertical-relative:text;margin-left:708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1"/>
        <w:gridCol w:w="3863"/>
        <w:gridCol w:w="3225"/>
        <w:gridCol w:w="1383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م بيئة الحشرا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طرق و الادوات المستخدمة  في جمع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وازن الطبيعي للحشرات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حشرات مباشر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وامل التي ساعدت في انتشار الحشرات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 الحشرات بطريقة غير مباشر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وامل التوازن الطبيع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تأثير العوامل البيئية على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 البيئية، تصنيف العوامل البيئية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نتشار الحشرات و اهميتها العدد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اطق انتشار نوع حشري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تحورات الشكلية للحشرات تبعا للعوامل البيئي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شهر الاو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بية الحشرات و اكثاره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وامل البيئية غير الحيوية و تأثيرها على الحشرات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ق تربية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ثير الحرارة على نشاط الحشرات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شهر الأو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 الرطوبة على نشاط الحشرا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 تربية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ثير الضوء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ثير العوامل غير الحيوية الاخرى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الكثافة العددية ل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الشهر الثان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تحان شهر ثان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أثير عامل التربة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الاضرار و الخسائر الناتجة عن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وامل الحيوية و تأثيرها على الحشرا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ر الاضرار النباتية الناتجة عن الحشرا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 xml:space="preserve">                                    </w:t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 xml:space="preserve">شيماء مجيد صادق            </w:t>
      </w:r>
      <w:r>
        <w:rPr>
          <w:b/>
          <w:bCs/>
          <w:rtl w:val="true"/>
          <w:lang w:bidi="ar-IQ"/>
        </w:rPr>
        <w:tab/>
        <w:tab/>
        <w:tab/>
        <w:tab/>
        <w:tab/>
        <w:tab/>
        <w:tab/>
      </w:r>
      <w:r>
        <w:rPr>
          <w:b/>
          <w:b/>
          <w:bCs/>
          <w:rtl w:val="true"/>
          <w:lang w:bidi="ar-IQ"/>
        </w:rPr>
        <w:t>أ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م</w:t>
      </w:r>
      <w:r>
        <w:rPr>
          <w:b/>
          <w:bCs/>
          <w:rtl w:val="true"/>
          <w:lang w:bidi="ar-IQ"/>
        </w:rPr>
        <w:t>.</w:t>
      </w:r>
      <w:r>
        <w:rPr>
          <w:b/>
          <w:b/>
          <w:bCs/>
          <w:rtl w:val="true"/>
          <w:lang w:bidi="ar-IQ"/>
        </w:rPr>
        <w:t>د</w:t>
      </w:r>
      <w:r>
        <w:rPr>
          <w:b/>
          <w:bCs/>
          <w:rtl w:val="true"/>
          <w:lang w:bidi="ar-IQ"/>
        </w:rPr>
        <w:t xml:space="preserve">. </w:t>
      </w:r>
      <w:r>
        <w:rPr>
          <w:b/>
          <w:b/>
          <w:bCs/>
          <w:rtl w:val="true"/>
          <w:lang w:bidi="ar-IQ"/>
        </w:rPr>
        <w:t>حسين جابر عبد الحسين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50:00Z</dcterms:created>
  <dc:creator>user1</dc:creator>
  <dc:description/>
  <cp:keywords/>
  <dc:language>en-US</dc:language>
  <cp:lastModifiedBy>Nawrass</cp:lastModifiedBy>
  <cp:lastPrinted>2015-09-07T11:01:00Z</cp:lastPrinted>
  <dcterms:modified xsi:type="dcterms:W3CDTF">2016-02-13T20:33:00Z</dcterms:modified>
  <cp:revision>15</cp:revision>
  <dc:subject/>
  <dc:title/>
</cp:coreProperties>
</file>