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alaa Kamel Sabr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Walaa.alasady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Iraqi Environment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First semes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ntroduce students to the nature of the Iraqi environment and their components and the reality of contamina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raqi environment installation and the nature of their environmental resources (soil, air and water) and the reality of contamination and the possibility of treatment and protect the environment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nvironmental problems, scientific research published, Internet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40%)</w:t>
            </w:r>
          </w:p>
        </w:tc>
      </w:tr>
      <w:tr>
        <w:trPr>
          <w:trHeight w:val="22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of Science Departmen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Environment and poll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walaa kame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of Science Department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Environment and poll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er name:walaa kamel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Tea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544"/>
        <w:gridCol w:w="3118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Methodology to deal with the ingredients and environmental resour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troduction about the Iraqi environment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ater securit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ater resources in Iraq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Earth's enviro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lassification of water pollutants and measuring the degree of pollu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esertification in Iraq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hat are the biological contaminants and its cause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Environmental pollution (pollution of ground water oil pollution ....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dustrial pollution in Iraq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impacts of air pollution on biod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dustrial ways of dealing with industrial pollu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Quarterly ex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Quarterly ex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dustrial pollution (oil industry, construction etc ...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ewers and sewage networ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deed radioactivity in Ira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ntamination of drinking wat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Biodiversity (plant genetic resourc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Earth's environment and be the soil and the types of polluta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ivil society and the protection of the enviro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hemical pollution (oil, pesticides, etc.) and methods of treat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Oil and the Enviro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ntamination of physical, biological and measuring the degree of contamin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reality of the environment awaren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ir pollutio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reality of environmental awareness and educational enviro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deed radiatio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Quarterly ex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Quarterly ex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laa.alasady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8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11:00Z</dcterms:modified>
  <cp:revision>4</cp:revision>
  <dc:subject/>
  <dc:title/>
</cp:coreProperties>
</file>