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Ecology and pollu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Hawraa. A.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is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M.S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Muthan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Ecology and pollu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Hawraa. A.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is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M.Sc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Muthan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Hawraa A. Abdulmunee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nimal Environmen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 weeks , 2 hours theoretical  and 2 hours practical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To introduce students to the relationships between groups of different animals (especially vertebrates) with environmental and biological factors as well as with other organism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The relationship of animals to the most important environmental factors including: temperature, light, humidity and water, food and life factors such as competition, density, birth, loss, and adaptation, reproductive capacity, physiological response to environmental changes and behavioral science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Animal Ecology,  Author Andrewartha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nimal Physiology,  Dr. Abdul Rahim Asheer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nvironmental Psychology,  Dr. Mustafa Ismail Badr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636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:Scien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Ecology and pollu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Hawraa .A.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Asist Lectur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M.S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Biology DEPT dedepart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5.25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:Scienc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Ecology and pollu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Hawraa .A.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Asist Lecture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M.S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Biology DEPT dedepart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xperimental and practical ec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nimal science, distribution law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Weather: Temper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Positive relationships between individual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he relationship of animals to environmental temper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Negative relationships between individual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Variable temperature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nimal behavi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ixed animals temper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ehavior grant, care reque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 theoretical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utual simulation behavi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he deadly effect of temperature outside the appropriate 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ehavior of Ethnology and Emotional Behavi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ear the cold death of the temperature under the exhaus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irst month ex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eat sources and their regulation in the animal's 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daptation in animal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Death due to high h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ethods of adaptation, hibernation, migration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ffect of temperature on growth velo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imul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 theoretical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ethods of estimation of animal ag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he effect of temperature on reproduction in variable body temperature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Ways to determine the sex of animal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Nutrition factor and its effect on animal re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he honey bee communi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ffect of environmental factors on fertility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Li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econd month ex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أساسي Char"/>
    <w:qFormat/>
    <w:rPr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3:00Z</dcterms:created>
  <dc:creator>user1</dc:creator>
  <dc:description/>
  <cp:keywords/>
  <dc:language>en-US</dc:language>
  <cp:lastModifiedBy>altaif</cp:lastModifiedBy>
  <cp:lastPrinted>2015-09-07T11:01:00Z</cp:lastPrinted>
  <dcterms:modified xsi:type="dcterms:W3CDTF">2018-01-09T09:20:00Z</dcterms:modified>
  <cp:revision>5</cp:revision>
  <dc:subject/>
  <dc:title/>
</cp:coreProperties>
</file>