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وث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و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وث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د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و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د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fa-IR"/>
              </w:rPr>
              <w:t>Shima.mosavy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fa-IR"/>
              </w:rPr>
              <w:t>Food Pollution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ب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تس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ذ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ل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سيط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ا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تل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غ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تل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ا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و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لا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تل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بي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لغ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وس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ا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ج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ا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وث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وث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د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لاسس العامة لتلف الاغذ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قدير عدد الخلايا الميكروبية في عينة م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امل المؤثرة على تلف الاغذ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حص الميكروبيولوجي للحلي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/>
                <w:bCs/>
                <w:rtl w:val="true"/>
                <w:lang w:val="en"/>
              </w:rPr>
              <w:t>مصاذر تلوث الاغذ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rtl w:val="true"/>
                <w:lang w:val="e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2"/>
                <w:sz w:val="22"/>
                <w:szCs w:val="22"/>
                <w:rtl w:val="true"/>
              </w:rPr>
              <w:t>الفحص المختبري لمشتقات الحلي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فيليات المهمة للاغذ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حص المختبري للحبوب ومنتجاته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مية الفطريات و الخمائر في الاغذ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حص المختبري للحو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تحان فصل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فصل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سمم الغذائي الكيميائ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حص المختبري للبي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مم الغذائي بالنباتات و الحيوانات السام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ث و فساد الخضار و الفواك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مم الغذائي العنقو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 عصير الفواك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مم البوتيولين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اد الاغذية المعلب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فصل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فصل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تسمم السالموتيل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خزين البيض و حفظه من عوامل الفسا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لاتوكسينات و الاوكراتوكسين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المواصفات القياسية العا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ب الاغذ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مثالية للتصنيع في معامل الاغذ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عيع الاغذ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ة في حفظ الاغذ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1:00Z</dcterms:created>
  <dc:creator>user1</dc:creator>
  <dc:description/>
  <cp:keywords/>
  <dc:language>en-US</dc:language>
  <cp:lastModifiedBy>layla</cp:lastModifiedBy>
  <cp:lastPrinted>2010-09-26T12:25:00Z</cp:lastPrinted>
  <dcterms:modified xsi:type="dcterms:W3CDTF">2017-12-25T20:28:00Z</dcterms:modified>
  <cp:revision>4</cp:revision>
  <dc:subject/>
  <dc:title/>
</cp:coreProperties>
</file>