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4.75pt;mso-wrap-distance-left:9pt;mso-wrap-distance-right:9pt;mso-wrap-distance-top:0pt;mso-wrap-distance-bottom:0pt;margin-top:0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يئة و التلو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س هاشم نعم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جستير هندس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زارة العلوم و التكن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1.7pt;mso-wrap-distance-left:9pt;mso-wrap-distance-right:9pt;mso-wrap-distance-top:0pt;mso-wrap-distance-bottom:0pt;margin-top:0pt;mso-position-vertical-relative:text;margin-left:-4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بيئة و التلو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وس هاشم نعم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لقب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جستير هندس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وزارة العلوم و التكنولوج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4pt;mso-position-vertical-relative:text;margin-left:1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س هاشم نعم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aws.hashim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lang w:bidi="ar-IQ"/>
              </w:rPr>
              <w:t>Environmental engineering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 الدراسي 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دراسة مكونات البيئة والعلاقة بينهما والمؤثرات التي تؤثر على التوازن البيئي ومحاولة معالج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دراسة الهندسة البيئية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دراسة مكونات  البيئة وملوثاتها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دراسة الطرق التي تساعد على التخلص من الملوث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Environmental engineering , Fourth edition by Ruth Weiner &amp; Robin Mathew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ً</w:t>
            </w: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  <w:tab w:val="center" w:pos="657" w:leader="none"/>
              </w:tabs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ً</w:t>
            </w: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ً</w:t>
            </w:r>
            <w:r>
              <w:rPr>
                <w:rFonts w:cs="Simplified Arabic"/>
                <w:b/>
                <w:bCs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30.7pt;mso-wrap-distance-left:9pt;mso-wrap-distance-right:9pt;mso-wrap-distance-top:0pt;mso-wrap-distance-bottom:0pt;margin-top:0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28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يئة و التلو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س هاشم نعم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اجستير هندس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زارة العلوم و التكن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0.35pt;mso-wrap-distance-left:9pt;mso-wrap-distance-right:9pt;mso-wrap-distance-top:0pt;mso-wrap-distance-bottom:0pt;margin-top:0pt;mso-position-vertical-relative:text;margin-left:-4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بيئة و التلو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وس هاشم نعم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لقب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اجستير هندس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وزارة العلوم و التكنولوج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3.9pt;mso-position-vertical-relative:text;margin-left:1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475"/>
        <w:gridCol w:w="2976"/>
        <w:gridCol w:w="3001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2/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ntroduction to environmental engineering. Environment and poll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 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/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Water propertie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lkalinity, problems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ater sampli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cidity 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etreatment of water</w:t>
            </w:r>
            <w:r>
              <w:rPr>
                <w:rFonts w:cs="Simplified Arabic"/>
                <w:b/>
                <w:bCs/>
                <w:rtl w:val="true"/>
              </w:rPr>
              <w:t xml:space="preserve">  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otal solid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  <w:tab w:val="right" w:pos="3554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imary treatment of wat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tal suspended solid 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dimentation tanks and it is purpos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rd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 الشهر ال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 الشهر الا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agulation , definition , purpose , charact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urbidity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occulation , definition , purpose , charact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edimentation tanks , problems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ondary treatment of wat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agulation 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tration , purpose , charact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locculation ,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rination , purpose , charact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hlorides</w:t>
            </w:r>
            <w:r>
              <w:rPr>
                <w:b/>
                <w:bCs/>
                <w:rtl w:val="true"/>
                <w:lang w:bidi="ar-IQ"/>
              </w:rPr>
              <w:t xml:space="preserve">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infection  ,purpose , charact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ourier New" w:hAnsi="Courier New" w:cs="Simplified Arabic"/>
                <w:color w:val="333399"/>
                <w:lang w:bidi="ar-IQ"/>
              </w:rPr>
            </w:pPr>
            <w:r>
              <w:rPr>
                <w:b/>
                <w:bCs/>
                <w:lang w:bidi="ar-IQ"/>
              </w:rPr>
              <w:t>Purification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ification , water softeni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ter softening probl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هر الثان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هر الث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وش هاشم نعمه                                              </w:t>
      </w:r>
      <w:bookmarkStart w:id="0" w:name="_GoBack"/>
      <w:bookmarkEnd w:id="0"/>
      <w:r>
        <w:rPr>
          <w:b/>
          <w:b/>
          <w:bCs/>
          <w:rtl w:val="true"/>
          <w:lang w:bidi="ar-IQ"/>
        </w:rPr>
        <w:t xml:space="preserve">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26035</wp:posOffset>
                </wp:positionV>
                <wp:extent cx="2286000" cy="2030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 Al Muthana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College of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Environment and pollu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ws Hash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Lect. Ass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MSc. Elect. E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Ministry of Science and Technolog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9.85pt;mso-wrap-distance-left:9pt;mso-wrap-distance-right:9pt;mso-wrap-distance-top:0pt;mso-wrap-distance-bottom:0pt;margin-top:-2.0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 Al Muthana Uni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College of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Environment and pollu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ws Hash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Lect. Asst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MSc. Elect. Eng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Ministry of Science and Technolog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26035</wp:posOffset>
                </wp:positionV>
                <wp:extent cx="3054985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5pt;height:144pt;mso-wrap-distance-left:9pt;mso-wrap-distance-right:9pt;mso-wrap-distance-top:0pt;mso-wrap-distance-bottom:0pt;margin-top:-2.05pt;mso-position-vertical-relative:text;margin-left:-42.3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8.45pt;mso-position-vertical-relative:text;margin-left:-19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Aws Hashim Neama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aws.hashim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lang w:bidi="ar-IQ"/>
              </w:rPr>
              <w:t>Environmental engineering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Second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Study the components of the environment and the relationship between them and the influences that affect the ecological balance and try to address the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Study Environmental Engineering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The study of the environment and pollutant component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Study ways to help get rid of pollutant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Environmental engineering , Fourth edition by Ruth Weiner &amp; Robin Mathew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 xml:space="preserve"> </w:t>
            </w:r>
            <w:r>
              <w:rPr>
                <w:rFonts w:cs="Simplified Arabic" w:ascii="Book Antiqua" w:hAnsi="Book Antiqua"/>
              </w:rPr>
              <w:t>(35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(15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92710</wp:posOffset>
                </wp:positionV>
                <wp:extent cx="2286000" cy="20097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 Al Muthana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 College of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Environment and pollu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ws Hash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Lect. Ass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 MSc. Elect. E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Ministry of Science and Technolog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8.25pt;mso-wrap-distance-left:9pt;mso-wrap-distance-right:9pt;mso-wrap-distance-top:0pt;mso-wrap-distance-bottom:0pt;margin-top:-7.3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 Al Muthana Uni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 College of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Environment and pollu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ws Hash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Lect. Asst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 MSc. Elect. Eng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Ministry of Science and Technolog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99pt;mso-wrap-distance-left:9pt;mso-wrap-distance-right:9pt;mso-wrap-distance-top:0pt;mso-wrap-distance-bottom:0pt;margin-top:4.2pt;mso-position-vertical-relative:text;margin-left:-26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pt;mso-wrap-distance-right:9pt;mso-wrap-distance-top:0pt;mso-wrap-distance-bottom:0pt;margin-top:13.35pt;mso-position-vertical-relative:text;margin-left:1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ntroduction to environmental engineering. Environment and pollu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 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Water propertie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lkalinity, problems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ater sampl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cidity 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etreatment of water</w:t>
            </w:r>
            <w:r>
              <w:rPr>
                <w:rFonts w:cs="Simplified Arabic"/>
                <w:b/>
                <w:bCs/>
                <w:rtl w:val="true"/>
              </w:rPr>
              <w:t xml:space="preserve">  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otal solid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  <w:tab w:val="right" w:pos="3554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imary treatment of wat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tal suspended solid 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dimentation tanks and it is purpos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rdne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 الشهر الاو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 الشهر الاو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agulation , definition , purpose , charact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urbidity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occulation , definition , purpose , charact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edimentation tanks , problems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ondary treatment of wat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agulation 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tration , purpose , charact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locculation ,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17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rination , purpose , charact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hlorides</w:t>
            </w:r>
            <w:r>
              <w:rPr>
                <w:b/>
                <w:bCs/>
                <w:rtl w:val="true"/>
                <w:lang w:bidi="ar-IQ"/>
              </w:rPr>
              <w:t xml:space="preserve"> 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infection  ,purpose , charact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ourier New" w:hAnsi="Courier New" w:cs="Simplified Arabic"/>
                <w:color w:val="333399"/>
                <w:lang w:bidi="ar-IQ"/>
              </w:rPr>
            </w:pPr>
            <w:r>
              <w:rPr>
                <w:b/>
                <w:bCs/>
                <w:lang w:bidi="ar-IQ"/>
              </w:rPr>
              <w:t>Purification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rification , water soften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ater softening proble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Simplified Arabic"/>
                <w:b/>
                <w:b/>
                <w:bCs/>
                <w:color w:val="333399"/>
              </w:rPr>
            </w:pPr>
            <w:r>
              <w:rPr>
                <w:rFonts w:ascii="Courier New" w:hAnsi="Courier New" w:cs="Simplified Arabic"/>
                <w:b/>
                <w:b/>
                <w:bCs/>
                <w:color w:val="333399"/>
                <w:rtl w:val="true"/>
              </w:rPr>
              <w:t>امتحان الشهر الثان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Simplified Arabic"/>
                <w:color w:val="333399"/>
              </w:rPr>
            </w:pPr>
            <w:r>
              <w:rPr>
                <w:rFonts w:ascii="Courier New" w:hAnsi="Courier New" w:cs="Simplified Arabic"/>
                <w:b/>
                <w:b/>
                <w:bCs/>
                <w:color w:val="333399"/>
                <w:rtl w:val="true"/>
              </w:rPr>
              <w:t>امتحان الشهر الثان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e344bc"/>
    <w:rPr>
      <w:rFonts w:cs="Simplified Arabic"/>
      <w:szCs w:val="36"/>
    </w:rPr>
  </w:style>
  <w:style w:type="character" w:styleId="BalloonTextChar" w:customStyle="1">
    <w:name w:val="Balloon Text Char"/>
    <w:basedOn w:val="DefaultParagraphFont"/>
    <w:link w:val="BalloonText"/>
    <w:qFormat/>
    <w:rsid w:val="00e344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344bc"/>
    <w:pPr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344b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d65a6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56:00Z</dcterms:created>
  <dc:creator>user1</dc:creator>
  <dc:description/>
  <dc:language>en-US</dc:language>
  <cp:lastModifiedBy>Nawrass</cp:lastModifiedBy>
  <cp:lastPrinted>2015-09-07T19:01:00Z</cp:lastPrinted>
  <dcterms:modified xsi:type="dcterms:W3CDTF">2016-02-15T2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