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ف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Wafanaji28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هو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محيط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ائ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ط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اق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يزي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كيمي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ذ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اق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ا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ح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اح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حي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Marine biology –Huber – cornell university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Heading"/>
              <w:spacing w:before="480" w:after="0"/>
              <w:jc w:val="left"/>
              <w:rPr>
                <w:lang w:val="ar-SA"/>
              </w:rPr>
            </w:pPr>
            <w:r>
              <w:rPr>
                <w:rtl w:val="true"/>
                <w:lang w:val="ar-SA"/>
              </w:rPr>
              <w:t>سفره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علم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مع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مشاهد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فلام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حول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لبيئ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لبحر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والنهر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وجلب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نماذج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لى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لمختبر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سماك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واحياء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مائية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اخرى</w:t>
            </w:r>
            <w:r>
              <w:rPr>
                <w:rFonts w:eastAsia="Cambria" w:cs="Cambria"/>
                <w:rtl w:val="true"/>
                <w:lang w:val="ar-SA"/>
              </w:rPr>
              <w:t xml:space="preserve"> </w:t>
            </w:r>
            <w:r>
              <w:rPr>
                <w:rtl w:val="true"/>
                <w:lang w:val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ف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ط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976"/>
        <w:gridCol w:w="3523"/>
        <w:gridCol w:w="1547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قدم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امة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ع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ئي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وع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ك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حي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Zooplankt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أقل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دراس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نوع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كم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احي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Phytoplankt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يا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ذب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ي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ي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IQ"/>
              </w:rPr>
              <w:t>بي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يا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Brackish wate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Aquatic Ecosyst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بات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ه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و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بي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حري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شر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حي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ئية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اسماك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متح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شه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و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شر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حي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ئية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زواحف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عوا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سل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حي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افقري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حيائية</w:t>
            </w: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سلج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حي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قري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أحيائية</w:t>
            </w:r>
            <w:r>
              <w:rPr>
                <w:rFonts w:cs="Arial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ناص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شفاف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Fonts w:cs="Simplified Arabic"/>
                <w:rtl w:val="true"/>
                <w:lang w:bidi="ar-IQ"/>
              </w:rPr>
              <w:t>الاملا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–</w:t>
            </w:r>
            <w:r>
              <w:rPr>
                <w:rFonts w:cs="Simplified Arabic"/>
                <w:rtl w:val="true"/>
                <w:lang w:bidi="ar-IQ"/>
              </w:rPr>
              <w:t>العكو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.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بيئي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لاحيوية</w:t>
            </w:r>
            <w:r>
              <w:rPr>
                <w:rFonts w:cs="Arial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ناص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لوث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rtl w:val="true"/>
                <w:lang w:bidi="ar-IQ"/>
              </w:rPr>
              <w:t>العناص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ثقيل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لاحيوية</w:t>
            </w: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لوح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يا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ختل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صبا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لو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ي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ئي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يا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لو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هيدروكاربو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بيئ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ائي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راجع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  <w:lang w:bidi="ar-IQ"/>
        </w:rPr>
        <w:t xml:space="preserve">          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وفاء عبد المطلب ناجي                    </w:t>
      </w:r>
      <w:r>
        <w:rPr>
          <w:b/>
          <w:bCs/>
          <w:rtl w:val="true"/>
          <w:lang w:bidi="ar-IQ"/>
        </w:rPr>
        <w:tab/>
        <w:tab/>
        <w:tab/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 </w:t>
      </w:r>
      <w:r>
        <w:rPr>
          <w:b/>
          <w:b/>
          <w:bCs/>
          <w:rtl w:val="true"/>
          <w:lang w:bidi="ar-IQ"/>
        </w:rPr>
        <w:t>حسين جابر عبد الحسين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Simplified Arabic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09:00Z</dcterms:created>
  <dc:creator>user1</dc:creator>
  <dc:description/>
  <cp:keywords/>
  <dc:language>en-US</dc:language>
  <cp:lastModifiedBy>muh</cp:lastModifiedBy>
  <cp:lastPrinted>2016-02-15T09:33:00Z</cp:lastPrinted>
  <dcterms:modified xsi:type="dcterms:W3CDTF">2016-03-14T08:19:00Z</dcterms:modified>
  <cp:revision>9</cp:revision>
  <dc:subject/>
  <dc:title/>
</cp:coreProperties>
</file>