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ق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ouna.aloebady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يولو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زيئ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يلو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ي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ر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DNA and RNA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صن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و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د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حقي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ضا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NA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ستنساخ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olecular biology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ايلو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زي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ق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11260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69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أستمارة الخطة التدريسية للفصل الدراس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976"/>
        <w:gridCol w:w="3001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علم البايلوجي الجزيئي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ادوات والاجهزة المستخدمة في المختب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كيب وتكوين </w:t>
            </w:r>
            <w:r>
              <w:rPr>
                <w:b/>
                <w:bCs/>
              </w:rPr>
              <w:t>D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ف على طرق تحضير المحالي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3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كيب وتكوين </w:t>
            </w:r>
            <w:r>
              <w:rPr>
                <w:b/>
                <w:bCs/>
              </w:rPr>
              <w:t>R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ضير الدنا الجينومي من خلايا بدائية النوا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تضاعف </w:t>
            </w:r>
            <w:r>
              <w:rPr>
                <w:b/>
                <w:bCs/>
              </w:rPr>
              <w:t>DNA</w:t>
            </w:r>
            <w:r>
              <w:rPr>
                <w:b/>
                <w:b/>
                <w:bCs/>
                <w:rtl w:val="true"/>
                <w:lang w:bidi="ar-IQ"/>
              </w:rPr>
              <w:t>والانزيمات ذات العلاقة في بدائية وحقيقية النوا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ضير الدنا البلازميدي من خلايا البكتري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3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استنساخ 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 بدائية وحقيقية النوا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ضير الدنا من خلايا حقيقية النوا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خليق وبناء </w:t>
            </w:r>
            <w:r>
              <w:rPr>
                <w:b/>
                <w:bCs/>
              </w:rPr>
              <w:t>R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رحيل الكهربائي للدنا على هلام الاكارو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4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ع البروتي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بعض خصائص الدن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وتينات المرتبطة بالاحماض النوو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ثير بعض العوامل الفيزيائية على الدن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4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يح الجينا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ضير الرنا من خلايا حقيقية النوا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4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ندسة الوراث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حيل الدن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قل الكلون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ستخلاص البروتي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 الكلون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قية البروتين من خلايا حقيقية النوا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قاء الهجائ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حيل البروتين المستخلص من هلام البولي اكرماي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4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شهري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شهر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4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فصل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فصل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نى عقيل حميد                                                 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سين جابر عبد الحسين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2:00Z</dcterms:created>
  <dc:creator>user1</dc:creator>
  <dc:description/>
  <cp:keywords/>
  <dc:language>en-US</dc:language>
  <cp:lastModifiedBy>Nawrass</cp:lastModifiedBy>
  <cp:lastPrinted>2015-09-07T11:01:00Z</cp:lastPrinted>
  <dcterms:modified xsi:type="dcterms:W3CDTF">2016-02-15T21:22:00Z</dcterms:modified>
  <cp:revision>2</cp:revision>
  <dc:subject/>
  <dc:title/>
</cp:coreProperties>
</file>