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University:muthan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Department:Biolog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Stage:Thir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Lecturer name:Dr.Weam Sa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Academic Status:Assist.Pro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Qualification:PhD.S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Place of work:college of science/muthanna universit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342pt;margin-top:0pt;width:179.9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bidi="ar-IQ"/>
                        </w:rPr>
                        <w:t>University:muthan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bidi="ar-IQ"/>
                        </w:rPr>
                        <w:t>College: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bidi="ar-IQ"/>
                        </w:rPr>
                        <w:t>Department:Biology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bidi="ar-IQ"/>
                        </w:rPr>
                        <w:t>Stage:Thir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bidi="ar-IQ"/>
                        </w:rPr>
                        <w:t>Lecturer name:Dr.Weam Sa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bidi="ar-IQ"/>
                        </w:rPr>
                        <w:t>Academic Status:Assist.Prof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bidi="ar-IQ"/>
                        </w:rPr>
                        <w:t>Qualification:PhD.Sc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bidi="ar-IQ"/>
                        </w:rPr>
                        <w:t>Place of work:college of science/muthanna universit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6205" distR="114300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3054985" cy="1828800"/>
                <wp:effectExtent l="635" t="0" r="0" b="0"/>
                <wp:wrapSquare wrapText="bothSides"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42.55pt;margin-top:0pt;width:240.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12065" distB="6985" distL="6985" distR="12065" simplePos="0" locked="0" layoutInCell="0" allowOverlap="1" relativeHeight="10">
                <wp:simplePos x="0" y="0"/>
                <wp:positionH relativeFrom="column">
                  <wp:posOffset>-2536190</wp:posOffset>
                </wp:positionH>
                <wp:positionV relativeFrom="paragraph">
                  <wp:posOffset>107315</wp:posOffset>
                </wp:positionV>
                <wp:extent cx="381000" cy="285750"/>
                <wp:effectExtent l="5080" t="5080" r="5080" b="5080"/>
                <wp:wrapNone/>
                <wp:docPr id="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199.7pt;margin-top:8.45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2"/>
        <w:gridCol w:w="1620"/>
        <w:gridCol w:w="1619"/>
        <w:gridCol w:w="1621"/>
        <w:gridCol w:w="1620"/>
        <w:gridCol w:w="134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Dr. Weam Saad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Simplified Arabic" w:ascii="Book Antiqua" w:hAnsi="Book Antiqua"/>
                  <w:sz w:val="28"/>
                  <w:szCs w:val="28"/>
                </w:rPr>
                <w:t>Dr.weam2013@yahoo.com</w:t>
              </w:r>
            </w:hyperlink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Simplified Arabic" w:ascii="Book Antiqua" w:hAnsi="Book Antiqua"/>
                  <w:sz w:val="28"/>
                  <w:szCs w:val="28"/>
                </w:rPr>
                <w:t>Dr.weam2016@gmail.com</w:t>
              </w:r>
            </w:hyperlink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Immunology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Dr.Weam Saad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aching students the principles of Immunology as a part of biology Science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his course teaches students to differentiate between active and passive immunity, cellular and humoral, antigen and antibody and to know some concepts on clinical immunology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Medical Microbiology,Jawetz,201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h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act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Midterm total m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theo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pract.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0"/>
                <w:szCs w:val="20"/>
              </w:rPr>
            </w:pPr>
            <w:r>
              <w:rPr>
                <w:rFonts w:cs="Simplified Arabic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6205" distR="114300" simplePos="0" locked="0" layoutInCell="0" allowOverlap="1" relativeHeight="8">
                <wp:simplePos x="0" y="0"/>
                <wp:positionH relativeFrom="column">
                  <wp:posOffset>-340360</wp:posOffset>
                </wp:positionH>
                <wp:positionV relativeFrom="paragraph">
                  <wp:posOffset>228600</wp:posOffset>
                </wp:positionV>
                <wp:extent cx="2867025" cy="1009650"/>
                <wp:effectExtent l="635" t="0" r="0" b="0"/>
                <wp:wrapSquare wrapText="bothSides"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-26.8pt;margin-top:18pt;width:225.7pt;height:79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mc:AlternateContent>
          <mc:Choice Requires="wps">
            <w:drawing>
              <wp:anchor behindDoc="0" distT="3810" distB="0" distL="114300" distR="116840" simplePos="0" locked="0" layoutInCell="0" allowOverlap="1" relativeHeight="12">
                <wp:simplePos x="0" y="0"/>
                <wp:positionH relativeFrom="column">
                  <wp:posOffset>1721485</wp:posOffset>
                </wp:positionH>
                <wp:positionV relativeFrom="paragraph">
                  <wp:posOffset>80010</wp:posOffset>
                </wp:positionV>
                <wp:extent cx="2286000" cy="1828800"/>
                <wp:effectExtent l="0" t="0" r="0" b="0"/>
                <wp:wrapSquare wrapText="bothSides"/>
                <wp:docPr id="10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University:muthan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Department:Biolog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Stage:Thir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Lecturer name:Dr.Weam Sa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Academic Status:Assist.Pro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Qualification:PhD.S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Place of work:college of science/muthanna universit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135.55pt;margin-top:6.3pt;width:179.9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bidi="ar-IQ"/>
                        </w:rPr>
                        <w:t>University:muthan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bidi="ar-IQ"/>
                        </w:rPr>
                        <w:t>College: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bidi="ar-IQ"/>
                        </w:rPr>
                        <w:t>Department:Biology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bidi="ar-IQ"/>
                        </w:rPr>
                        <w:t>Stage:Thir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bidi="ar-IQ"/>
                        </w:rPr>
                        <w:t>Lecturer name:Dr.Weam Sa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bidi="ar-IQ"/>
                        </w:rPr>
                        <w:t>Academic Status:Assist.Prof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bidi="ar-IQ"/>
                        </w:rPr>
                        <w:t>Qualification:PhD.Sc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2"/>
                          <w:szCs w:val="22"/>
                          <w:lang w:bidi="ar-IQ"/>
                        </w:rPr>
                        <w:t>Place of work:college of science/muthanna universit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2078990" cy="1286510"/>
            <wp:effectExtent l="0" t="0" r="0" b="0"/>
            <wp:docPr id="1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Teaching plan for the semester form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160"/>
        <w:gridCol w:w="3240"/>
        <w:gridCol w:w="2952"/>
        <w:gridCol w:w="1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/>
            </w:pPr>
            <w:r>
              <w:rPr/>
              <w:t>Introduction to Immunology as Sci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/>
            </w:pPr>
            <w:r>
              <w:rPr/>
              <w:t>Introduction to Immunology as practical Scien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/>
            </w:pPr>
            <w:r>
              <w:rPr/>
              <w:t>Innate Immun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Laboratory Animals Handl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Cells of the immune 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Routes of inje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/>
            </w:pPr>
            <w:r>
              <w:rPr/>
              <w:t>Complement 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Serum and Plas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/>
            </w:pPr>
            <w:r>
              <w:rPr/>
              <w:t>Lymphatic orga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White Blood Cell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/>
            </w:pPr>
            <w:r>
              <w:rPr/>
              <w:t>Antige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Total WBCs Cou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/>
            </w:pPr>
            <w:r>
              <w:rPr/>
              <w:t>Antibod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ifferential WBCs Cou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/>
            </w:pPr>
            <w:r>
              <w:rPr/>
              <w:t>Humoral Immune respon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Phagocytos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/>
            </w:pPr>
            <w:r>
              <w:rPr/>
              <w:t>Cellular Immune respon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Agglutination T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/>
            </w:pPr>
            <w:r>
              <w:rPr/>
              <w:t>Hypersensi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Example for Agglutin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/>
            </w:pPr>
            <w:r>
              <w:rPr/>
              <w:t>Immune Toler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Precipitation T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/>
            </w:pPr>
            <w:r>
              <w:rPr/>
              <w:t>Autoimmun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Example for Precipi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/>
            </w:pPr>
            <w:r>
              <w:rPr/>
              <w:t>Vaccin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lang w:bidi="ar-IQ"/>
              </w:rPr>
              <w:t>ELISA Te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Immunodefici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Biosensor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Midterm ex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lang w:bidi="ar-IQ"/>
              </w:rPr>
            </w:pPr>
            <w:r>
              <w:rPr/>
              <w:t>Midterm exa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a5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4a55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836e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c4a5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4a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.weam2013@yahoo.com" TargetMode="External"/><Relationship Id="rId4" Type="http://schemas.openxmlformats.org/officeDocument/2006/relationships/hyperlink" Target="mailto:Dr.weam2016@gmail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5</Words>
  <Characters>1340</Characters>
  <CharactersWithSpaces>1572</CharactersWithSpaces>
  <Paragraphs>3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8:21:00Z</dcterms:created>
  <dc:creator>muh</dc:creator>
  <dc:description/>
  <dc:language>en-US</dc:language>
  <cp:lastModifiedBy>DR.Ahmed Saker 2o1O</cp:lastModifiedBy>
  <cp:lastPrinted>2017-10-11T08:16:00Z</cp:lastPrinted>
  <dcterms:modified xsi:type="dcterms:W3CDTF">2017-10-14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