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635" r="0" b="0"/>
                <wp:wrapSquare wrapText="bothSides"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635" t="0" r="0" b="0"/>
                <wp:wrapSquare wrapText="bothSides"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د كامل غثي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42.35pt;margin-top:0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د كامل غثيث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5" name="Picture 6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9525" distB="9525" distL="13970" distR="5080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5080" t="5080" r="5080" b="508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5.55pt;margin-top:14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5"/>
        <w:gridCol w:w="1267"/>
        <w:gridCol w:w="1263"/>
        <w:gridCol w:w="1372"/>
        <w:gridCol w:w="1295"/>
        <w:gridCol w:w="129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د كامل غثيث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edkamil1980@gmail.co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 الأول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ساب الطالب كافة المعلومات الخاصة عن المعادلات التفاضلية وانواعها وطرق حلها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معادلة التفاضلية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واعها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تبتها ودرجتها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 حلها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alculus ( Ross L. Finny and George B. Thomas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عادلات التفاضلية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طبعة الثانية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ليف جون 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يرني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ات لطلبة الهندسة والعلوم التطبيقية تأليف ستانلي لينوكس وماري جادوك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 حل المعادلات التفاضلية العادية وتطبيقاتها تأليف 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اض شاكر و 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راهيم رياض</w:t>
            </w:r>
          </w:p>
        </w:tc>
      </w:tr>
      <w:tr>
        <w:trPr>
          <w:trHeight w:val="65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  <w:tbl>
            <w:tblPr>
              <w:bidiVisual w:val="true"/>
              <w:tblW w:w="6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"/>
              <w:gridCol w:w="1573"/>
              <w:gridCol w:w="1562"/>
              <w:gridCol w:w="1561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 الساعات النظرية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 الساعات العملي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حدات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صل الدراسي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ول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5102" w:leader="none"/>
                <w:tab w:val="left" w:pos="705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1270" distB="3810" distL="114300" distR="11684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366520"/>
                <wp:effectExtent l="0" t="0" r="0" b="0"/>
                <wp:wrapSquare wrapText="bothSides"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33pt;margin-top:0pt;width:188.95pt;height:10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70" distB="3810" distL="116205" distR="114300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461770"/>
                <wp:effectExtent l="635" t="0" r="0" b="0"/>
                <wp:wrapSquare wrapText="bothSides"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ثان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د كامل غثي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42.35pt;margin-top:0pt;width:213.5pt;height:115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ثاني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د كامل غثيث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5715" distB="13335" distL="6350" distR="12700" simplePos="0" locked="0" layoutInCell="0" allowOverlap="1" relativeHeight="14">
                <wp:simplePos x="0" y="0"/>
                <wp:positionH relativeFrom="column">
                  <wp:posOffset>-2070100</wp:posOffset>
                </wp:positionH>
                <wp:positionV relativeFrom="paragraph">
                  <wp:posOffset>257175</wp:posOffset>
                </wp:positionV>
                <wp:extent cx="381000" cy="285750"/>
                <wp:effectExtent l="5080" t="5080" r="5080" b="508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63pt;margin-top:20.2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"/>
        <w:gridCol w:w="1447"/>
        <w:gridCol w:w="3004"/>
        <w:gridCol w:w="1419"/>
        <w:gridCol w:w="1759"/>
      </w:tblGrid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لي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0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معادلة التفاضل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عريف المعادلة التفاضل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نواع المعادلات التفاضل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رتبة ودرجة المعادلة التفاضل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0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نواع حل المعادلة التفاضلية الاعتياد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,</w:t>
            </w:r>
            <w:r>
              <w:rPr>
                <w:rFonts w:cs="Arial"/>
                <w:b/>
                <w:b/>
                <w:bCs/>
                <w:rtl w:val="true"/>
                <w:lang w:bidi="ar-IQ"/>
              </w:rPr>
              <w:t>الشروط الابتدائية والحدية</w:t>
            </w:r>
            <w:r>
              <w:rPr>
                <w:rFonts w:cs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  <w:lang w:bidi="ar-IQ"/>
              </w:rPr>
              <w:t>ايجاد المعادلة التفاضلية من الحل العا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0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طرق حل المعادلات التفاضلية من الرتبة الاولى والدرجة الاول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-10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  <w:lang w:bidi="ar-IQ"/>
              </w:rPr>
              <w:t xml:space="preserve">المعادلات المتجانسة </w:t>
            </w:r>
            <w:r>
              <w:rPr>
                <w:rFonts w:cs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  <w:lang w:bidi="ar-IQ"/>
              </w:rPr>
              <w:t>حل المعادلات التفاضلية المتجانس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10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للمحاضرات السابق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عادلات التفاضلية ذات المعاملات الخط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1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عادلات التفاضلية ذات المعاملات التام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1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عادلات التفاضلية الخط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11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  <w:lang w:bidi="ar-IQ"/>
              </w:rPr>
              <w:t>مراجعة للمحاضرات السابق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-12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عادلة برنولي التفاضل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-12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  <w:lang w:bidi="ar-IQ"/>
              </w:rPr>
              <w:t>تطبيقات على المعادلات التفاضلية من الرتبة الاول والدرجة الاول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12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خفيض رتبة المعادلة التفاضل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12-2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  <w:lang w:bidi="ar-IQ"/>
              </w:rPr>
              <w:t>مراجعة للمحاضرات السابق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العمي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fc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2fc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2f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4:00Z</dcterms:created>
  <dc:creator>zaman</dc:creator>
  <dc:description/>
  <dc:language>en-US</dc:language>
  <cp:lastModifiedBy>zaman</cp:lastModifiedBy>
  <dcterms:modified xsi:type="dcterms:W3CDTF">2017-11-1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