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2540" distL="114300" distR="11684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33pt;margin-top:0pt;width:188.9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6205" distR="11747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635</wp:posOffset>
                </wp:positionV>
                <wp:extent cx="2947035" cy="1828800"/>
                <wp:effectExtent l="635" t="0" r="0" b="0"/>
                <wp:wrapSquare wrapText="bothSides"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حيدر شنشول محم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رس مساع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 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 العلو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سم الكيميا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-42.35pt;margin-top:0pt;width:232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كيمياء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ثاني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حيدر شنشول محمد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درس مساعد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جامعة 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كلية العلو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قسم 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53975</wp:posOffset>
            </wp:positionH>
            <wp:positionV relativeFrom="paragraph">
              <wp:posOffset>-170180</wp:posOffset>
            </wp:positionV>
            <wp:extent cx="2208530" cy="1618615"/>
            <wp:effectExtent l="0" t="0" r="0" b="0"/>
            <wp:wrapNone/>
            <wp:docPr id="5" name="Picture 11" descr="العلوم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العلوم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أستمارة الخطة التدريسية للفصل الدراسي الثاني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bidi="ar-IQ"/>
        </w:rPr>
        <w:t>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8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2"/>
        <w:gridCol w:w="1280"/>
        <w:gridCol w:w="1259"/>
        <w:gridCol w:w="1333"/>
        <w:gridCol w:w="1302"/>
        <w:gridCol w:w="1285"/>
      </w:tblGrid>
      <w:tr>
        <w:trPr>
          <w:trHeight w:val="34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lang w:bidi="ar-IQ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IQ"/>
              </w:rPr>
              <w:t>حيدر شنشول محمد</w:t>
            </w:r>
          </w:p>
        </w:tc>
      </w:tr>
      <w:tr>
        <w:trPr>
          <w:trHeight w:val="3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الكتروني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aider.shanshool@yahoo.com</w:t>
            </w:r>
          </w:p>
        </w:tc>
      </w:tr>
      <w:tr>
        <w:trPr>
          <w:trHeight w:val="3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ادة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lang w:bidi="ar-IQ"/>
              </w:rPr>
            </w:pPr>
            <w:r>
              <w:rPr>
                <w:rStyle w:val="Htmlcover"/>
                <w:b/>
                <w:b/>
                <w:bCs/>
                <w:rtl w:val="true"/>
                <w:lang w:bidi="ar-IQ"/>
              </w:rPr>
              <w:t>الكيمياء التحليلية</w:t>
            </w:r>
          </w:p>
        </w:tc>
      </w:tr>
      <w:tr>
        <w:trPr>
          <w:trHeight w:val="34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ر الفصل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rStyle w:val="Htmlcover"/>
                <w:b/>
                <w:b/>
                <w:bCs/>
                <w:rtl w:val="true"/>
                <w:lang w:bidi="ar-IQ"/>
              </w:rPr>
              <w:t>التحليل الوزني</w:t>
            </w:r>
          </w:p>
        </w:tc>
      </w:tr>
      <w:tr>
        <w:trPr>
          <w:trHeight w:val="7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داف المادة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lang w:bidi="ar-IQ"/>
              </w:rPr>
            </w:pPr>
            <w:r>
              <w:rPr>
                <w:rStyle w:val="Htmlcover"/>
                <w:b/>
                <w:b/>
                <w:bCs/>
                <w:rtl w:val="true"/>
                <w:lang w:bidi="ar-IQ"/>
              </w:rPr>
              <w:t xml:space="preserve">اختيار الطريقة الملائمة لترسيب العنصر او المادة المراد تعيينها ثم فصل هذا الراسب وحرقه ووزنه </w:t>
            </w:r>
            <w:r>
              <w:rPr>
                <w:rStyle w:val="Htmlcover"/>
                <w:b/>
                <w:bCs/>
                <w:rtl w:val="true"/>
                <w:lang w:bidi="ar-IQ"/>
              </w:rPr>
              <w:t>.</w:t>
            </w:r>
          </w:p>
        </w:tc>
      </w:tr>
      <w:tr>
        <w:trPr>
          <w:trHeight w:val="281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اصيل الاساسية للمادة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تناول المادة تعريف الكيمياء التحليلية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تصنيفها الى نوعين كيمياء التحليل النوعي والتحليل الكمي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كما يتم تصنيف التحليل الكمي الى صنفين رئيسيين هما التحليل الوزني والتحليل الحجمي </w:t>
            </w:r>
            <w:r>
              <w:rPr>
                <w:b/>
                <w:bCs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التعرف على طرق التحليل الوزني مع شرح طريقة الترسيب 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توضيح مواصفات الكاشف المثالي المستخدم في عمليات الترسيب مع مواصفات الراسب المثالي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شرح موسع عن الحسابات الوزنية للراسب الناتج وتقدير النسب المئوية للعنصر المراد تقديره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وبيان انواع الرواسب المتكونة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وتأثير الشوائب على عملية الترسيب مع دراسة الذوبانية ومعرفة العوامل المؤثرة على ذوبانية الرواسب</w:t>
            </w:r>
          </w:p>
        </w:tc>
      </w:tr>
      <w:tr>
        <w:trPr>
          <w:trHeight w:val="106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ب المنهجية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غلاس 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سكوج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vertAlign w:val="superscript"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سس الكيمياء التحليلية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b/>
                <w:bCs/>
                <w:vertAlign w:val="superscript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لطبعة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, </w:t>
            </w:r>
            <w:r>
              <w:rPr>
                <w:b/>
                <w:b/>
                <w:bCs/>
                <w:rtl w:val="true"/>
              </w:rPr>
              <w:t xml:space="preserve">الجزء الاو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ترجمة 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زهير متي قصي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جامعة البصر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198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/>
                <w:bCs/>
                <w:rtl w:val="true"/>
                <w:lang w:val="ru-RU"/>
              </w:rPr>
              <w:t>اسس الكيمياء التحليلية  د</w:t>
            </w:r>
            <w:r>
              <w:rPr>
                <w:b/>
                <w:bCs/>
                <w:rtl w:val="true"/>
                <w:lang w:val="ru-RU"/>
              </w:rPr>
              <w:t>.</w:t>
            </w:r>
            <w:r>
              <w:rPr>
                <w:b/>
                <w:b/>
                <w:bCs/>
                <w:rtl w:val="true"/>
                <w:lang w:val="ru-RU"/>
              </w:rPr>
              <w:t>مؤيد قاسم العباجي و د</w:t>
            </w:r>
            <w:r>
              <w:rPr>
                <w:b/>
                <w:bCs/>
                <w:rtl w:val="true"/>
                <w:lang w:val="ru-RU"/>
              </w:rPr>
              <w:t>.</w:t>
            </w:r>
            <w:r>
              <w:rPr>
                <w:b/>
                <w:b/>
                <w:bCs/>
                <w:rtl w:val="true"/>
                <w:lang w:val="ru-RU"/>
              </w:rPr>
              <w:t>ثابت سعيد الغبشة</w:t>
            </w:r>
          </w:p>
        </w:tc>
      </w:tr>
      <w:tr>
        <w:trPr>
          <w:trHeight w:val="105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ادر الخارجية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Htmlcover"/>
                <w:b/>
                <w:b/>
                <w:bCs/>
              </w:rPr>
            </w:pPr>
            <w:r>
              <w:rPr>
                <w:rStyle w:val="Htmlcover"/>
                <w:b/>
                <w:bCs/>
                <w:rtl w:val="true"/>
                <w:lang w:bidi="ar-IQ"/>
              </w:rPr>
              <w:t>  </w:t>
            </w:r>
            <w:r>
              <w:rPr>
                <w:rStyle w:val="Htmlcover"/>
                <w:b/>
                <w:bCs/>
              </w:rPr>
              <w:t>Robert L. Pecsok , Modern Methods of Chemical Analysis , John Wiley &amp; sons, New York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lang w:bidi="ar-IQ"/>
              </w:rPr>
            </w:pPr>
            <w:r>
              <w:rPr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ات الفص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ات اليومي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>
          <w:trHeight w:val="15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  <w:tr>
        <w:trPr>
          <w:trHeight w:val="106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ومات اضافية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40" w:leader="none"/>
        </w:tabs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2540" distL="114300" distR="116840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6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333pt;margin-top:0pt;width:188.9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6205" distR="114300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2712085" cy="1828800"/>
                <wp:effectExtent l="635" t="0" r="0" b="0"/>
                <wp:wrapSquare wrapText="bothSides"/>
                <wp:docPr id="8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حيدر شنشول محم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رس مساع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جامعة المثنى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كلية العلو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سم الكيميا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-42.55pt;margin-top:0pt;width:213.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كيمياء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ثاني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حيدر شنشول محمد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درس مساعد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جامعة المثنى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كلية العلو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/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قسم 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70485</wp:posOffset>
            </wp:positionH>
            <wp:positionV relativeFrom="paragraph">
              <wp:posOffset>-17780</wp:posOffset>
            </wp:positionV>
            <wp:extent cx="2377440" cy="1618615"/>
            <wp:effectExtent l="0" t="0" r="0" b="0"/>
            <wp:wrapNone/>
            <wp:docPr id="10" name="Picture 9" descr="العلوم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العلوم 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1558"/>
        <w:gridCol w:w="3261"/>
        <w:gridCol w:w="3776"/>
        <w:gridCol w:w="1152"/>
      </w:tblGrid>
      <w:tr>
        <w:trPr>
          <w:trHeight w:val="11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بو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نظرية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علمي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لاحظات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5/10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تحليل الكمي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رف على الادوات المستخدمة في التحليل الوزن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10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ق التحليل الوزني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قدير ماء التبلور في كلوريد الباريوم المائ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</w:rPr>
              <w:t>19/10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ق التحليل الحجمي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قدير العناصر بطريقة التطاي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10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طرق الترسيبية الوزنية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ر الرصاص على هيئة كرومات الرصا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11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فات الرواس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ر الفضة على هيئة كلوريد الفض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/11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قواعد الاساسية لترسيب الرواس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ر الحديد على هيئة اوكسيد الحديدي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/11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ابات التحليل الوزني الترسيبي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ر الكروم  على هيئة كرومات الرصا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/11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ون وخواص الرواس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ر الكالسيوم على هيئة اوكزالات الكاسيو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/11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كانيكية الترسي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ر النيكل بأستخدام ثنائي مثيل كلايكوزي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/12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واع الرواس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ر الكبريتات على هيئة كبريتات الباريو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/12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سيب من المحاليل المتجانسة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ر ايون الباريوم على هيئة كبريتات الباريو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/12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وث الرواس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تحان شهري عمل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/12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واع المرسبات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ر ايون الالمنيوم على هيئة اوكسيد الالمنيو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/12/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وبانية الرواس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ر ايون الخارصين على هيئة فوسفات الخارصين الامونيومي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/1/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وامل المؤثرة على ذوبانية الرواس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ر الحديد والمغنسيوم في خلي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/1/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خطاء ومعالجة المعطيات التحليلية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طلة نصف السن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1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ca8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over" w:customStyle="1">
    <w:name w:val="htmlcover"/>
    <w:qFormat/>
    <w:rsid w:val="00e83c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83ca8"/>
    <w:pPr>
      <w:bidi w:val="0"/>
      <w:spacing w:beforeAutospacing="1" w:afterAutospacing="1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7</Words>
  <Characters>2378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06:00Z</dcterms:created>
  <dc:creator>zaman</dc:creator>
  <dc:description/>
  <dc:language>en-US</dc:language>
  <cp:lastModifiedBy>zaman</cp:lastModifiedBy>
  <dcterms:modified xsi:type="dcterms:W3CDTF">2017-11-23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