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26640</wp:posOffset>
            </wp:positionH>
            <wp:positionV relativeFrom="paragraph">
              <wp:posOffset>56515</wp:posOffset>
            </wp:positionV>
            <wp:extent cx="2076450" cy="1285875"/>
            <wp:effectExtent l="0" t="0" r="0" b="0"/>
            <wp:wrapNone/>
            <wp:docPr id="1" name="صورة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1270" distL="114300" distR="11684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33pt;margin-top:0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6205" distR="114300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2712085" cy="1828800"/>
                <wp:effectExtent l="635" t="0" r="0" b="0"/>
                <wp:wrapSquare wrapText="bothSides"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زل شاكر وهي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درس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لية العلوم جامعة المثنى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2.55pt;margin-top:0pt;width:213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زل شاكر وهي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درس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لية العلوم جامعة المثن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8"/>
        <w:gridCol w:w="1214"/>
        <w:gridCol w:w="1081"/>
        <w:gridCol w:w="1081"/>
        <w:gridCol w:w="850"/>
        <w:gridCol w:w="1260"/>
        <w:gridCol w:w="109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زل شاكروهي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hakerAzal @yahoo.com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يمياء الفيزياوي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ر الفصل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صل الدراسي الثان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 xml:space="preserve">تهتم بالتغيرات الكيميائية التي تحدث تحت تأثير التيار الكهربائي او بسيل أنتاج التيار الكهربائي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 xml:space="preserve">وتلعب دورا هاما  في العلوم والتكنولوجيا الحديثة على سبيل المثال </w:t>
            </w:r>
            <w:r>
              <w:rPr>
                <w:rFonts w:ascii="TimesNewRoman" w:hAnsi="TimesNewRoman" w:eastAsia="Calibri" w:cs="TimesNewRoman" w:eastAsiaTheme="minorHAnsi" w:hAnsiTheme="minorHAnsi"/>
                <w:sz w:val="30"/>
                <w:sz w:val="30"/>
                <w:szCs w:val="30"/>
                <w:rtl w:val="true"/>
              </w:rPr>
              <w:t xml:space="preserve">استخدام العملیات الكھروكیمیائیة العكسیة والغير العكسية في العديد من التطبيقات الصناعية المهمة </w:t>
            </w:r>
            <w:r>
              <w:rPr>
                <w:rFonts w:eastAsia="Calibri" w:cs="TimesNewRoman" w:ascii="TimesNewRoman" w:hAnsi="TimesNewRoman" w:eastAsiaTheme="minorHAnsi" w:hAnsiTheme="minorHAnsi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TimesNewRoman" w:hAnsi="TimesNewRoman" w:eastAsia="Calibri" w:cs="TimesNewRoman" w:eastAsiaTheme="minorHAnsi" w:hAnsiTheme="minorHAnsi"/>
                <w:sz w:val="30"/>
                <w:sz w:val="30"/>
                <w:szCs w:val="30"/>
                <w:rtl w:val="true"/>
              </w:rPr>
              <w:t>وأيضا أنتاج وتحسین خلایا الوقود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" w:hAnsi="TimesNewRoman" w:eastAsia="Calibri" w:cs="TimesNewRoman" w:eastAsiaTheme="minorHAnsi" w:hAnsiTheme="minorHAnsi"/>
                <w:sz w:val="30"/>
                <w:sz w:val="30"/>
                <w:szCs w:val="30"/>
                <w:rtl w:val="true"/>
              </w:rPr>
              <w:t>بأنواعھا المختلفة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 والتي تستخدم في مجالات عديد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كهربائي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 وتطبيقات على قانون فرداي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نظريات التوصيل الكهربائي ومنها نظرية ارينيوس ونظرية ديباي هيكل ودراسة التسحيح التوصيلي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دراسة التوصيل المولاري للايونات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تطبيقات على قياسات التوصيل الالكتروليتي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تصنيف الخلايا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تغيرات الانثالبي والانتروبي 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ة بين طاقة جبس الحرة وجهد الخلية وتصنيف الاقطا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يمياء الفيزياوية ل 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علي عبد الحسين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د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صفاء صالح العمر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نيمية الكيميائية والكيمياء الضوئية ل 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جلال محمد صالح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 xml:space="preserve">Atkins, ( Physical Chemistry ) , second editution , Oxford  </w:t>
            </w:r>
            <w:r>
              <w:rPr>
                <w:rFonts w:cs="Simplified Arabic"/>
                <w:b/>
                <w:bCs/>
                <w:lang w:bidi="ar-IQ"/>
              </w:rPr>
              <w:t xml:space="preserve"> P.W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University Press, 198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 النظري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4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3175" distL="114300" distR="11684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0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175" distL="116205" distR="114300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2712085" cy="1828800"/>
                <wp:effectExtent l="635" t="0" r="0" b="0"/>
                <wp:wrapSquare wrapText="bothSides"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زل شاكر وهي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درس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42.55pt;margin-top:0pt;width:213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زل شاكر وهي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درس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لية العلوم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3040</wp:posOffset>
            </wp:positionH>
            <wp:positionV relativeFrom="paragraph">
              <wp:posOffset>-80010</wp:posOffset>
            </wp:positionV>
            <wp:extent cx="2076450" cy="1285875"/>
            <wp:effectExtent l="0" t="0" r="0" b="0"/>
            <wp:wrapNone/>
            <wp:docPr id="10" name="Image2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120"/>
        <w:gridCol w:w="1568"/>
        <w:gridCol w:w="2807"/>
        <w:gridCol w:w="2159"/>
        <w:gridCol w:w="1019"/>
      </w:tblGrid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3/10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التحليل الكهربائي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مقدمة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نظام الوحدات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التحليل الكهربائي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قانون فرداي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لكولومترا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لتسحيح التوصيلي لحامض قوي مقابل قاعدة قو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0/10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التوصيل الكهربائي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وصيل الالكتروليتي – انواعه – قياس التوصيل الالكتروني – ثابت الخلي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التسحيح التوصيلي لمزيج حامضين</w:t>
            </w:r>
            <w:r>
              <w:rPr>
                <w:rFonts w:cs="Times New Roman" w:cstheme="majorBidi"/>
                <w:b/>
                <w:bCs/>
                <w:rtl w:val="true"/>
              </w:rPr>
              <w:t>(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 xml:space="preserve">مختلفين في درجة التفكك 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مقابل قاعدة قو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7/10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ات التوصيل الكهربائي نظرية ارينيو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تعيين التوصيل المكافى لالكتروليت قو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4/10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نون كولوراش للهجرة الايونية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 قانون اوستوالد للتخفيف</w:t>
            </w:r>
          </w:p>
          <w:p>
            <w:pPr>
              <w:pStyle w:val="Heading1"/>
              <w:widowControl w:val="false"/>
              <w:rPr>
                <w:rFonts w:ascii="Times New Roman" w:hAnsi="Times New Roman" w:asciiTheme="majorBidi" w:hAnsiTheme="majorBidi"/>
                <w:sz w:val="24"/>
                <w:szCs w:val="24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دراسة العلاقة بين التوصيل المكافى وتركيز الالكتروليت القوي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علاقة كولوراوش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31/10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تعديل معادلة اونساكر والتفكيك غير التام ودرجة التفك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دراسة سرعة تصبن خلات الاثيل بطريقة قياس التوصيلية الكهربائ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7/11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الانتقالية الايونية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اعداد الانتقال – قياسها – طريقة هتروف طريقة الحد الفاصل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نتقالية ايوني الهيدروجين والهيدروكسي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لتسحيح التوصيلي لحامض ضعيف  مقابل قاعدة ضعيف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4/11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 ديباي – هيك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نظرية المواصلة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تاثير عدم التناسق – التاثير الكهروفوريت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دراسة التوصيل المولاري لالكتروليت ضعي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1/11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لتجمع الايون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قاعدة فالدن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تطبيقات الكيمياء الكهربائية في التوصيل الكهربائي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يجاد ثابت التحلل المائي من قياسات التوصيل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يجاد قابلية ذوبان الاملاح الشحيحة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معدل معامل الفاعلية للالكتروليت الضعيف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معدل معامل الفاعلية لملح شحيح الذوبان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تعيين الحاصل الايوني للماء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امتحان الشهر الاو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</w:rPr>
              <w:t>28/11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عايرة</w:t>
            </w:r>
            <w:r>
              <w:rPr>
                <w:rFonts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سحيح</w:t>
            </w:r>
            <w:r>
              <w:rPr>
                <w:rFonts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وصيل</w:t>
            </w:r>
            <w:r>
              <w:rPr>
                <w:rFonts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rFonts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cstheme="majorBidi"/>
                <w:b/>
                <w:bCs/>
                <w:rtl w:val="true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معايرة الحوامض والقواعد ومعايرات الترسيب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ثابت التوازن وحسابه من قياسات القوة الدافعة الكهربائ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 xml:space="preserve">تسحيح حامض قوي مع قاعدة قوية قاعدة باستخدام </w:t>
            </w:r>
            <w:r>
              <w:rPr>
                <w:rFonts w:cs="Times New Roman" w:cstheme="majorBidi"/>
                <w:b/>
                <w:bCs/>
              </w:rPr>
              <w:t>pH me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5/12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تصنيف الخلايا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حسب اختلاف جهدي نصفي الخلية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حسب طريقة وصل نصفي الخل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 xml:space="preserve">تسحيح حامض ضعيف  مع قاعدة قوية قاعدة باستخدام </w:t>
            </w:r>
            <w:r>
              <w:rPr>
                <w:rFonts w:cs="Times New Roman" w:cstheme="majorBidi"/>
                <w:b/>
                <w:bCs/>
              </w:rPr>
              <w:t>pH me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2/12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rtl w:val="true"/>
                <w:lang w:bidi="ar-IQ"/>
              </w:rPr>
              <w:t>انواع انصاف الخلايا – الاقطاب الغازية – الاقطاب الفلزية – الاقطاب المملغمة – اقطاب التاكسد والاختزال – قطب فلز وملحه الشحيح الذوبان – قطب الفلز واوكسيده العديم الذوبان – الاقطاب اللافلزية واللاغازي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ربط خلية دانيال بطرق مختلف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9/12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 xml:space="preserve">العلاقة بين الجهد والتركيز 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"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معادلة نيرنست –تطبيقات معادلة نيرنست لحساب جهد القطب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تطبيقات معادلة نيرنست لحساب جهد الخلية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مسائل حسابية على معادلة نيرنس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>ايجاد توصيلية تركيز مجهول لالكتروليت قوي وحساب ثابت الخلي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cstheme="majorBidi"/>
                <w:b/>
                <w:bCs/>
                <w:rtl w:val="true"/>
                <w:lang w:bidi="ar-IQ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6/12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 w:cstheme="minorBidi"/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خلايا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كهروكيمياوية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خلايا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عكوسة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والخلايا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غير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عكوسة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Arial" w:cstheme="minorBidi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اقطاب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مرجعية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قطب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هيدروجين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قطب</w:t>
            </w:r>
            <w:r>
              <w:rPr>
                <w:rFonts w:eastAsia="Calibri" w:cs="Calibri" w:cstheme="minorHAns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IQ"/>
              </w:rPr>
              <w:t>الكالوميل</w:t>
            </w:r>
            <w:r>
              <w:rPr>
                <w:rFonts w:eastAsia="Calibri" w:cs="Arial" w:cstheme="minorBidi"/>
                <w:b/>
                <w:bCs/>
                <w:rtl w:val="true"/>
                <w:lang w:bidi="ar-IQ"/>
              </w:rPr>
              <w:t>.</w:t>
            </w:r>
            <w:r>
              <w:rPr>
                <w:rFonts w:eastAsia="Calibri" w:cs="Calibri" w:cstheme="minorHAns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 w:cstheme="majorBid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حساب جهد الخلية الجلفانية – تطبيقات على حساب جهد الخلية</w:t>
            </w:r>
            <w:r>
              <w:rPr>
                <w:rFonts w:cs="Times New Roman" w:cstheme="majorBidi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وحساب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rtl w:val="true"/>
                <w:lang w:bidi="ar-IQ"/>
              </w:rPr>
              <w:t xml:space="preserve"> الاذابة والتسحيحات المجهادية</w:t>
            </w:r>
            <w:r>
              <w:rPr>
                <w:rFonts w:eastAsia="Calibri" w:cs="Times New Roman" w:cstheme="majorBidi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تعيين قابلية الذوبان للاملاح شحيحة الذوبا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/1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rtl w:val="true"/>
                <w:lang w:bidi="ar-IQ"/>
              </w:rPr>
              <w:t xml:space="preserve">تعيين </w:t>
            </w:r>
            <w:r>
              <w:rPr>
                <w:rFonts w:eastAsia="Calibri" w:cs="Times New Roman" w:cstheme="majorBidi"/>
                <w:b/>
                <w:bCs/>
                <w:lang w:bidi="ar-IQ"/>
              </w:rPr>
              <w:t>pH</w:t>
            </w:r>
            <w:r>
              <w:rPr>
                <w:rFonts w:eastAsia="Calibri" w:cs="Times New Roman" w:cstheme="majorBid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rtl w:val="true"/>
                <w:lang w:bidi="ar-IQ"/>
              </w:rPr>
              <w:t xml:space="preserve">للمحاليل </w:t>
            </w:r>
            <w:r>
              <w:rPr>
                <w:rFonts w:eastAsia="Calibri" w:cs="Times New Roman" w:cstheme="majorBid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rtl w:val="true"/>
                <w:lang w:bidi="ar-IQ"/>
              </w:rPr>
              <w:t>تعيين الدوال الثرموديناميكية للخلية – الطاقة الحرة – الطاقة الحرة ∆</w:t>
            </w:r>
            <w:r>
              <w:rPr>
                <w:rFonts w:eastAsia="Calibri" w:cs="Times New Roman" w:cstheme="majorBidi"/>
                <w:b/>
                <w:bCs/>
                <w:lang w:bidi="ar-IQ"/>
              </w:rPr>
              <w:t>G</w:t>
            </w:r>
            <w:r>
              <w:rPr>
                <w:rFonts w:eastAsia="Calibri" w:cs="Times New Roman" w:cstheme="majorBid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rtl w:val="true"/>
                <w:lang w:bidi="ar-IQ"/>
              </w:rPr>
              <w:t>الانثروبي ∆</w:t>
            </w:r>
            <w:r>
              <w:rPr>
                <w:rFonts w:eastAsia="Calibri" w:cs="Times New Roman" w:cstheme="majorBidi"/>
                <w:b/>
                <w:bCs/>
                <w:lang w:bidi="ar-IQ"/>
              </w:rPr>
              <w:t>S</w:t>
            </w:r>
            <w:r>
              <w:rPr>
                <w:rFonts w:eastAsia="Calibri" w:cs="Times New Roman" w:cstheme="majorBidi"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rtl w:val="true"/>
                <w:lang w:bidi="ar-IQ"/>
              </w:rPr>
              <w:t xml:space="preserve">الانثالبي </w:t>
            </w:r>
            <w:r>
              <w:rPr>
                <w:rFonts w:eastAsia="Calibri" w:cs="Times New Roman" w:cstheme="majorBidi"/>
                <w:b/>
                <w:bCs/>
                <w:lang w:bidi="ar-IQ"/>
              </w:rPr>
              <w:t>H</w:t>
            </w:r>
            <w:r>
              <w:rPr>
                <w:rFonts w:eastAsia="Calibri" w:cs="Times New Roman" w:cstheme="majorBidi"/>
                <w:b/>
                <w:bCs/>
                <w:rtl w:val="true"/>
                <w:lang w:bidi="ar-IQ"/>
              </w:rPr>
              <w:t>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حساب جهود الاختزال للخلايا والاقطاب عند درجات حرارة مختلف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9/1/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 w:cstheme="minorHAnsi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اقطاب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قطب</w:t>
            </w:r>
            <w:r>
              <w:rPr>
                <w:rFonts w:eastAsia="Calibri"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هيدروجين</w:t>
            </w:r>
            <w:r>
              <w:rPr>
                <w:rFonts w:eastAsia="Calibri"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قطب</w:t>
            </w:r>
            <w:r>
              <w:rPr>
                <w:rFonts w:eastAsia="Calibri"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كينهيدرون</w:t>
            </w:r>
            <w:r>
              <w:rPr>
                <w:rFonts w:eastAsia="Calibri"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قطب</w:t>
            </w:r>
            <w:r>
              <w:rPr>
                <w:rFonts w:eastAsia="Calibri"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انتيموني</w:t>
            </w:r>
            <w:r>
              <w:rPr>
                <w:rFonts w:eastAsia="Calibri"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قطب</w:t>
            </w:r>
            <w:r>
              <w:rPr>
                <w:rFonts w:eastAsia="Calibri" w:cs="Calibri" w:cstheme="minorHAns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زجاج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</w:rPr>
              <w:t>امتحان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rtl w:val="true"/>
                <w:lang w:bidi="ar-IQ"/>
              </w:rPr>
              <w:t xml:space="preserve"> شهر ثان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1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2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3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3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3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lang w:bidi="ar-IQ"/>
        </w:rPr>
      </w:pPr>
      <w:r>
        <w:rPr>
          <w:rtl w:val="true"/>
        </w:rPr>
        <w:tab/>
      </w:r>
      <w:r>
        <w:rPr>
          <w:rtl w:val="true"/>
        </w:rPr>
        <w:t xml:space="preserve">توقيع الاستاذ 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 xml:space="preserve">توقيع العميد 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fa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f4fa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4fa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fae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5</Words>
  <Characters>3623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zaman</dc:creator>
  <dc:description/>
  <dc:language>en-US</dc:language>
  <cp:lastModifiedBy>zaman</cp:lastModifiedBy>
  <dcterms:modified xsi:type="dcterms:W3CDTF">2017-11-1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