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635" r="0" b="0"/>
                <wp:wrapSquare wrapText="bothSides"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" distB="2540" distL="113665" distR="11620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-88265</wp:posOffset>
                </wp:positionV>
                <wp:extent cx="2712085" cy="1545590"/>
                <wp:effectExtent l="635" t="0" r="0" b="0"/>
                <wp:wrapSquare wrapText="bothSides"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ســم 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ى حسون عبود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ب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3.8pt;margin-top:-6.95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قســم 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ثالثة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نى حسون عبودي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ب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Picture 6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3"/>
        <w:gridCol w:w="1261"/>
        <w:gridCol w:w="1258"/>
        <w:gridCol w:w="1339"/>
        <w:gridCol w:w="1284"/>
        <w:gridCol w:w="12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ى حسون عبود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/>
              <w:t>Munaforever2004@gmail.c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يمياء الحيوي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ل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طاء الطالب فكرة عن تركيب ووظائف المركبات العضوية في الخلية ونظرة مختصرة عن سلسلة المسارات الأيضية التي تشارك بها هذه المواد داخل الخلي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دراسة المركبات العضوية في الخلية وتشمل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كربوهدرات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ينات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الاحماض النووية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</w:rPr>
              <w:t>الدهون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مدخل الى الكيمياء الحياتية 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خولة احمد فلي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hninger Principles of Biochemistry, David L. Nelson, Michael M. Cox Publisher: W. H. Freema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/>
              <w:t>Fundamentals of biochemistry.Voet</w:t>
            </w:r>
          </w:p>
        </w:tc>
      </w:tr>
      <w:tr>
        <w:trPr>
          <w:trHeight w:val="6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62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553"/>
              <w:gridCol w:w="1551"/>
              <w:gridCol w:w="1543"/>
            </w:tblGrid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دد الساعات النظرية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عدد الساعات العملية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وحدات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فصل الدراسي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فصل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102" w:leader="none"/>
                <w:tab w:val="left" w:pos="7054" w:leader="none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1270" distB="0" distL="114300" distR="11684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270" distB="3810" distL="116205" distR="114300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635" t="0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ثالث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نى حسون عيود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ثالثة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نى حسون عيودي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0160" distB="8890" distL="13970" distR="508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2"/>
        <w:gridCol w:w="1228"/>
        <w:gridCol w:w="2376"/>
        <w:gridCol w:w="2313"/>
        <w:gridCol w:w="1713"/>
      </w:tblGrid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لي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5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جزيئ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حيا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ص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جزيئ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يات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جزيئ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بير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بن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عقد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بير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نماذج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خلايا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كريات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شف مولش ،  كشف بندك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0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خو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وظائ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جز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خ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, </w:t>
            </w:r>
            <w:r>
              <w:rPr>
                <w:rFonts w:cs="Arial"/>
                <w:rtl w:val="true"/>
                <w:lang w:bidi="ar-IQ"/>
              </w:rPr>
              <w:t>الماء والمحاليل</w:t>
            </w:r>
            <w:r>
              <w:rPr>
                <w:rFonts w:cs="Calibri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شف بارفويد ،  كشف سليفانو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0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كاربوهيد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اربوهيدر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هم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اربوهيدر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تصن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اربوهيدر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فعال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صر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سكريا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شف بيل ، كشف الأوسازو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-10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Calibri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ar-IQ"/>
              </w:rPr>
              <w:t>التراك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لق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سك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حاد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IQ"/>
              </w:rPr>
              <w:t>السط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خما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سداس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) – </w:t>
            </w:r>
            <w:r>
              <w:rPr>
                <w:rFonts w:ascii="Arial" w:hAnsi="Arial" w:cs="Arial"/>
                <w:rtl w:val="true"/>
                <w:lang w:bidi="ar-IQ"/>
              </w:rPr>
              <w:t>تكوي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لايكوسيد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سك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ديبوكس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سك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مين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ل السكريات الثنائية بواسطة الحامض والكشف عن ذلك ومقارنته بالسكريات الأحاد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0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ستر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حام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فسفوريك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سكر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سك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ثنائ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سكري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تعدد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 عن السكريات المتعدد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خيص مادة سكرية مجهول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مي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rtl w:val="true"/>
                <w:lang w:bidi="ar-IQ"/>
              </w:rPr>
              <w:t>البروتينات</w:t>
            </w:r>
            <w:r>
              <w:rPr>
                <w:rFonts w:cs="Calibri"/>
                <w:rtl w:val="true"/>
                <w:lang w:bidi="ar-IQ"/>
              </w:rPr>
              <w:t>) 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خو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ام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صنا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مي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IQ"/>
              </w:rPr>
              <w:t>الاسم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لتراك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ماض الأمينية والبروتينات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وفات اللونية وتتضمن</w:t>
            </w:r>
            <w:r>
              <w:rPr>
                <w:rFonts w:cs="Simplified Arabic"/>
                <w:b/>
                <w:bCs/>
                <w:rtl w:val="true"/>
              </w:rPr>
              <w:t xml:space="preserve">: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كشف ننهايدرين ، كشف ميلو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فاعل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ئ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بيتيد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فص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تشخيص</w:t>
            </w:r>
            <w:r>
              <w:rPr>
                <w:rFonts w:cs="Calibri"/>
                <w:rtl w:val="true"/>
                <w:lang w:bidi="ar-IQ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مين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تسلس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مين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يبتيد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تعر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روتينا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الكشف عن السستين والسستاين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1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وظائ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روتين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تصن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روتينات</w:t>
            </w:r>
            <w:r>
              <w:rPr>
                <w:rFonts w:cs="Calibri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الترك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بنائ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بروتينا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رسيب البروتين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1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نيوكليوتيد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ووية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طبيع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ئ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وظائ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ي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كليوتيد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قواعد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يتروجين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شخيص مادة بروتينية مجهو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-12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ar-IQ"/>
              </w:rPr>
              <w:t>التركيب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نيوكليتيد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ني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كليو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سيدا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ووي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lang w:bidi="ar-IQ"/>
              </w:rPr>
              <w:t>RNA&amp;DNA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بناء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وو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تحل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ئ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نزيم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نوو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شف عن الدهون ودراسة خواصها واختبار اذابتها في المذيبات المستقطبة وغير المستقطب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-12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rFonts w:cs="Calibri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ده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cs="Calibri"/>
                <w:rtl w:val="true"/>
                <w:lang w:bidi="ar-IQ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صنيف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دهون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خواص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فيزيائ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تفاعل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كيميائية</w:t>
            </w:r>
            <w:r>
              <w:rPr>
                <w:rFonts w:cs="Calibri"/>
                <w:rtl w:val="true"/>
                <w:lang w:bidi="ar-IQ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 xml:space="preserve">ايجاد عدد اليود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كشف عن عدم التشبع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12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ar-IQ"/>
              </w:rPr>
              <w:t>الشحوم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زيوت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دهن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بع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حماض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دهني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يجاد عدد الحموض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12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rtl w:val="true"/>
                <w:lang w:bidi="ar-IQ"/>
              </w:rPr>
              <w:t xml:space="preserve">– </w:t>
            </w:r>
            <w:r>
              <w:rPr>
                <w:rFonts w:ascii="Arial" w:hAnsi="Arial" w:cs="Arial"/>
                <w:rtl w:val="true"/>
                <w:lang w:bidi="ar-IQ"/>
              </w:rPr>
              <w:t>الده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تعادلة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مفسفر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يزبين الاحماض الدهنية المشبعة وغيرالمشبع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تحلل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نزيمي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ده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فسفر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دهون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سكرية</w:t>
            </w:r>
            <w:r>
              <w:rPr>
                <w:rFonts w:cs="Calibri"/>
                <w:rtl w:val="true"/>
                <w:lang w:bidi="ar-IQ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الشمعيات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بن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-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السترويدات</w:t>
            </w:r>
            <w:r>
              <w:rPr>
                <w:rFonts w:cs="Calibri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ربينات</w:t>
            </w:r>
            <w:r>
              <w:rPr>
                <w:rFonts w:cs="Arial" w:ascii="Arial" w:hAnsi="Arial"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rtl w:val="true"/>
                <w:lang w:bidi="ar-IQ"/>
              </w:rPr>
              <w:t>اذابة الده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ن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57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01:00Z</dcterms:created>
  <dc:creator>zaman</dc:creator>
  <dc:description/>
  <dc:language>en-US</dc:language>
  <cp:lastModifiedBy>zaman</cp:lastModifiedBy>
  <dcterms:modified xsi:type="dcterms:W3CDTF">2017-11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