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635" distB="0" distL="114300" distR="11684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635" r="0" b="0"/>
                <wp:wrapSquare wrapText="bothSides"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3pt;margin-top:0pt;width:188.95pt;height:11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270" distB="0" distL="116205" distR="114300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712085" cy="1545590"/>
                <wp:effectExtent l="635" t="0" r="0" b="0"/>
                <wp:wrapSquare wrapText="bothSides"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5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علو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صفاء كريم كاظ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تاذ م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42.35pt;margin-top:0pt;width:213.5pt;height:12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علوم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ياضيات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لث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صفاء كريم كاظ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ستاذ مساع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دكتوراه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5" name="Picture 6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lang w:bidi="ar-IQ"/>
        </w:rPr>
      </w:pPr>
      <w:r>
        <mc:AlternateContent>
          <mc:Choice Requires="wps">
            <w:drawing>
              <wp:anchor behindDoc="0" distT="13335" distB="5715" distL="13970" distR="5080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177800</wp:posOffset>
                </wp:positionV>
                <wp:extent cx="381000" cy="285750"/>
                <wp:effectExtent l="5080" t="5080" r="5080" b="508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5.55pt;margin-top:14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ستمارة الخطة التدريسية للفصل الدراس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1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018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2"/>
        <w:gridCol w:w="1423"/>
        <w:gridCol w:w="1419"/>
        <w:gridCol w:w="1454"/>
        <w:gridCol w:w="1434"/>
        <w:gridCol w:w="143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صفاء كريم كاظم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safaakarem76@gmail .com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 المادة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 xml:space="preserve">الاحصاء الرياضي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I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رر الفصل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5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سبوع</w:t>
            </w:r>
          </w:p>
        </w:tc>
      </w:tr>
      <w:tr>
        <w:trPr>
          <w:trHeight w:val="3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عريف الطالب على الاسس والمفاهيم الاساسية لمادة الاحصاء الرياضي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 المتغيرات العشوائية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ايجاد الدالة الكثافة الاحتمالية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دالتة التوزيع التراكمية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زيعات وخصائصه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مير حنا هرمز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الاحصاء الرياضي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b/>
                <w:bCs/>
                <w:lang w:bidi="ar-IQ"/>
              </w:rPr>
              <w:t>1990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جامعة الموصل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7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  <w:t>Robert V., Hogg and Allen T. , Craig, 1978, Introduction to the mathematical statistics Forth Edition.</w:t>
            </w:r>
          </w:p>
          <w:p>
            <w:pPr>
              <w:pStyle w:val="Normal"/>
              <w:widowControl w:val="false"/>
              <w:bidi w:val="0"/>
              <w:ind w:left="720" w:hanging="0"/>
              <w:jc w:val="left"/>
              <w:rPr>
                <w:rFonts w:ascii="Book Antiqua" w:hAnsi="Book Antiqua"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ات الفص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اقش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>
          <w:trHeight w:val="59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لومات اضافية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6840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8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33pt;margin-top:0pt;width:188.95pt;height:130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6205" distR="114300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712085" cy="1536065"/>
                <wp:effectExtent l="635" t="635" r="0" b="0"/>
                <wp:wrapSquare wrapText="bothSides"/>
                <wp:docPr id="10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5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علو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صفاء كريم كاظ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ستاذ م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42.35pt;margin-top:0pt;width:213.5pt;height:120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علوم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ياضيات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لث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صفاء كريم كاظ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ستاذ مساع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دكتوراه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78990" cy="1286510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mc:AlternateContent>
          <mc:Choice Requires="wps">
            <w:drawing>
              <wp:anchor behindDoc="0" distT="8890" distB="10160" distL="11430" distR="7620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76530</wp:posOffset>
                </wp:positionV>
                <wp:extent cx="381000" cy="285750"/>
                <wp:effectExtent l="5080" t="5080" r="5080" b="5080"/>
                <wp:wrapNone/>
                <wp:docPr id="1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1.6pt;margin-top:13.9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أستمارة الخطة التدريسية للفصل الدراسي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1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018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"/>
        <w:gridCol w:w="1492"/>
        <w:gridCol w:w="4371"/>
        <w:gridCol w:w="1524"/>
        <w:gridCol w:w="1201"/>
      </w:tblGrid>
      <w:tr>
        <w:trPr>
          <w:trHeight w:val="71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/10/20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عريف المعادلات التفاضلية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rtl w:val="true"/>
                <w:lang w:bidi="ar-IQ"/>
              </w:rPr>
              <w:t>رتبة المعادلات التفاضلية ودرجته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/10/20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 المعادلات التفاضلي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معادلة التفاضلية الاعتيادي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حل العام والحل الخا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/10/20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سائل </w:t>
            </w:r>
            <w:r>
              <w:rPr>
                <w:b/>
                <w:b/>
                <w:bCs/>
                <w:rtl w:val="true"/>
              </w:rPr>
              <w:t>القيم الحدودية والمسائل الابتدائي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صيغة القياسية للمعادلة التفاضلية الخطية من الرتبة الاول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3/10/20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دلات التفاضلية القابلة للفصل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عادلات التفاضلية المتجانس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0/10/20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معادلات </w:t>
            </w:r>
            <w:r>
              <w:rPr>
                <w:b/>
                <w:b/>
                <w:bCs/>
                <w:rtl w:val="true"/>
              </w:rPr>
              <w:t>التفاضلية المتجانسة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عادلات التفاضلية المضبوط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/11/20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حويل </w:t>
            </w:r>
            <w:r>
              <w:rPr>
                <w:b/>
                <w:b/>
                <w:bCs/>
                <w:rtl w:val="true"/>
              </w:rPr>
              <w:t>المعادلات التفاضلية غير المضبوطة إلى معادلات تفاضلية مضبوطة باستخدام عامل التكام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/11/20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عادلات التفاضلية باستخدام عامل التكام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/11/20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دلات التفاضلية الخطية من الرتبة </w:t>
            </w:r>
            <w:r>
              <w:rPr>
                <w:b/>
                <w:bCs/>
              </w:rPr>
              <w:t>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7/11/20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دلات التفاضلية الخطية من الرتبة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املات ثابت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طريقة الحل باستخدام الجذورالمميز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/12/20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ادلات التفاضلية الخطية من الرتبة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عاملات ثابت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طريقة الحل باستخدام الجذورالمميز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/12/20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ل المعادلات التفاضلية الخطية غير المتجانس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8/12/20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يقة ايجاد حل خاص باستخدام طريقة المعاملات غير المحددة وطريقة تغيير المعلما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5/12/20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يقة ايجاد حل خاص باستخدام طريقة المعاملات غير المحددة وطريقة تغيير المعلما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/1/20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3" w:firstLine="72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عادلات التفاضلية بمعاملات متغيرة وبعض طرق حله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/1/20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3" w:firstLine="72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عادلات التفاضلية بمعاملات متغيرة وبعض طرق حله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IQ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  <w:lang w:bidi="ar-IQ"/>
        </w:rPr>
        <w:t>توقيع رئيس القسم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rPr>
          <w:lang w:bidi="ar-IQ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d7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36</Words>
  <Characters>1917</Characters>
  <CharactersWithSpaces>2249</CharactersWithSpaces>
  <Paragraphs>4</Paragraphs>
  <Company>Naim Al Hussa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9:00Z</dcterms:created>
  <dc:creator>Windows User</dc:creator>
  <dc:description/>
  <dc:language>en-US</dc:language>
  <cp:lastModifiedBy>Windows User</cp:lastModifiedBy>
  <dcterms:modified xsi:type="dcterms:W3CDTF">2017-12-04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