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emf" ContentType="image/x-emf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ستمسكات المطلوبة لغرض التسجيل في كلية العلوم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دراسة الصباحية</w: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5" wp14:anchorId="4F4FE130">
                <wp:simplePos x="0" y="0"/>
                <wp:positionH relativeFrom="column">
                  <wp:posOffset>4772025</wp:posOffset>
                </wp:positionH>
                <wp:positionV relativeFrom="paragraph">
                  <wp:posOffset>12065</wp:posOffset>
                </wp:positionV>
                <wp:extent cx="437515" cy="190500"/>
                <wp:effectExtent l="13335" t="12700" r="12065" b="1270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375.75pt;margin-top:0.95pt;width:34.4pt;height:14.95pt;mso-wrap-style:none;v-text-anchor:middle" wp14:anchorId="4F4FE130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ab/>
        <w:t xml:space="preserve">    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ثيقة الدراسة الاعدادية الاصلية مصادقة من المديرية العامة للتربية في المحافظ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ثلاث نسخ ملونة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0320" simplePos="0" locked="0" layoutInCell="0" allowOverlap="1" relativeHeight="19" wp14:anchorId="0B7C7EF3">
                <wp:simplePos x="0" y="0"/>
                <wp:positionH relativeFrom="column">
                  <wp:posOffset>4765040</wp:posOffset>
                </wp:positionH>
                <wp:positionV relativeFrom="paragraph">
                  <wp:posOffset>233680</wp:posOffset>
                </wp:positionV>
                <wp:extent cx="436880" cy="190500"/>
                <wp:effectExtent l="12700" t="12700" r="12700" b="12700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375.2pt;margin-top:18.4pt;width:34.35pt;height:14.95pt;mso-wrap-style:none;v-text-anchor:middle" wp14:anchorId="0B7C7EF3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rtl w:val="true"/>
          <w:lang w:bidi="ar-IQ"/>
        </w:rPr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لفحص الطبي الاصلي </w:t>
      </w:r>
      <w:r>
        <w:rPr>
          <w:b/>
          <w:bCs/>
          <w:sz w:val="24"/>
          <w:szCs w:val="24"/>
          <w:rtl w:val="true"/>
          <w:lang w:bidi="ar-IQ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خة ملون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6" wp14:anchorId="33FD8CD7">
                <wp:simplePos x="0" y="0"/>
                <wp:positionH relativeFrom="column">
                  <wp:posOffset>4772025</wp:posOffset>
                </wp:positionH>
                <wp:positionV relativeFrom="paragraph">
                  <wp:posOffset>152400</wp:posOffset>
                </wp:positionV>
                <wp:extent cx="436880" cy="190500"/>
                <wp:effectExtent l="12700" t="12700" r="12700" b="12700"/>
                <wp:wrapNone/>
                <wp:docPr id="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375.75pt;margin-top:12pt;width:34.35pt;height:14.95pt;mso-wrap-style:none;v-text-anchor:middle" wp14:anchorId="33FD8CD7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  <w:lang w:bidi="ar-IQ"/>
        </w:rPr>
        <w:tab/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هوية كفيل موظف مع تأييد من دائرة الكفيل لغرض كفالة الطالب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لاث نسخ ملون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17" wp14:anchorId="215730A8">
                <wp:simplePos x="0" y="0"/>
                <wp:positionH relativeFrom="column">
                  <wp:posOffset>4772025</wp:posOffset>
                </wp:positionH>
                <wp:positionV relativeFrom="paragraph">
                  <wp:posOffset>142875</wp:posOffset>
                </wp:positionV>
                <wp:extent cx="436880" cy="190500"/>
                <wp:effectExtent l="12700" t="12700" r="12700" b="12700"/>
                <wp:wrapNone/>
                <wp:docPr id="4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375.75pt;margin-top:11.25pt;width:34.35pt;height:14.95pt;mso-wrap-style:none;v-text-anchor:middle" wp14:anchorId="215730A8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صور حديثة خلفية بيضاء عدد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6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18" wp14:anchorId="7717EE14">
                <wp:simplePos x="0" y="0"/>
                <wp:positionH relativeFrom="column">
                  <wp:posOffset>4775200</wp:posOffset>
                </wp:positionH>
                <wp:positionV relativeFrom="paragraph">
                  <wp:posOffset>167005</wp:posOffset>
                </wp:positionV>
                <wp:extent cx="436880" cy="190500"/>
                <wp:effectExtent l="12700" t="12700" r="12700" b="12700"/>
                <wp:wrapNone/>
                <wp:docPr id="5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376pt;margin-top:13.15pt;width:34.35pt;height:14.95pt;mso-wrap-style:none;v-text-anchor:middle" wp14:anchorId="7717EE14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هوية الاحوال المدنية 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خ ملون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13" wp14:anchorId="0EDDC79E">
                <wp:simplePos x="0" y="0"/>
                <wp:positionH relativeFrom="column">
                  <wp:posOffset>4772025</wp:posOffset>
                </wp:positionH>
                <wp:positionV relativeFrom="paragraph">
                  <wp:posOffset>168910</wp:posOffset>
                </wp:positionV>
                <wp:extent cx="436880" cy="190500"/>
                <wp:effectExtent l="12700" t="12700" r="12700" b="12700"/>
                <wp:wrapNone/>
                <wp:docPr id="6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375.75pt;margin-top:13.3pt;width:34.35pt;height:14.95pt;mso-wrap-style:none;v-text-anchor:middle" wp14:anchorId="0EDDC79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شهادة الجنسية 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خ ملون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14" wp14:anchorId="420FDB40">
                <wp:simplePos x="0" y="0"/>
                <wp:positionH relativeFrom="column">
                  <wp:posOffset>4782820</wp:posOffset>
                </wp:positionH>
                <wp:positionV relativeFrom="paragraph">
                  <wp:posOffset>151130</wp:posOffset>
                </wp:positionV>
                <wp:extent cx="436880" cy="190500"/>
                <wp:effectExtent l="12700" t="12700" r="12700" b="12700"/>
                <wp:wrapNone/>
                <wp:docPr id="7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376.6pt;margin-top:11.9pt;width:34.35pt;height:14.95pt;mso-wrap-style:none;v-text-anchor:middle" wp14:anchorId="420FDB40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لبطاقة الموحدة 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خ ملون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15" wp14:anchorId="3DC6538C">
                <wp:simplePos x="0" y="0"/>
                <wp:positionH relativeFrom="column">
                  <wp:posOffset>4775200</wp:posOffset>
                </wp:positionH>
                <wp:positionV relativeFrom="paragraph">
                  <wp:posOffset>140335</wp:posOffset>
                </wp:positionV>
                <wp:extent cx="436880" cy="190500"/>
                <wp:effectExtent l="12700" t="12700" r="12700" b="12700"/>
                <wp:wrapNone/>
                <wp:docPr id="8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t" o:allowincell="f" style="position:absolute;margin-left:376pt;margin-top:11.05pt;width:34.35pt;height:14.95pt;mso-wrap-style:none;v-text-anchor:middle" wp14:anchorId="3DC6538C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بطاقة السكن 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خ ملون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6" wp14:anchorId="543B5B75">
                <wp:simplePos x="0" y="0"/>
                <wp:positionH relativeFrom="column">
                  <wp:posOffset>4780915</wp:posOffset>
                </wp:positionH>
                <wp:positionV relativeFrom="paragraph">
                  <wp:posOffset>129540</wp:posOffset>
                </wp:positionV>
                <wp:extent cx="436880" cy="190500"/>
                <wp:effectExtent l="12700" t="12700" r="12700" b="12700"/>
                <wp:wrapNone/>
                <wp:docPr id="9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7" path="m0,0l-2147483645,0l-2147483645,-2147483646l0,-2147483646xe" fillcolor="white" stroked="t" o:allowincell="f" style="position:absolute;margin-left:376.45pt;margin-top:10.2pt;width:34.35pt;height:14.95pt;mso-wrap-style:none;v-text-anchor:middle" wp14:anchorId="543B5B75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مارة المعلومات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7" wp14:anchorId="53FCF1AC">
                <wp:simplePos x="0" y="0"/>
                <wp:positionH relativeFrom="column">
                  <wp:posOffset>4765040</wp:posOffset>
                </wp:positionH>
                <wp:positionV relativeFrom="paragraph">
                  <wp:posOffset>10795</wp:posOffset>
                </wp:positionV>
                <wp:extent cx="436880" cy="190500"/>
                <wp:effectExtent l="12700" t="12700" r="12700" b="12700"/>
                <wp:wrapNone/>
                <wp:docPr id="10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fillcolor="white" stroked="t" o:allowincell="f" style="position:absolute;margin-left:375.2pt;margin-top:0.85pt;width:34.35pt;height:14.95pt;mso-wrap-style:none;v-text-anchor:middle" wp14:anchorId="53FCF1AC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  <w:lang w:bidi="ar-IQ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ستمارة اختيارات الاقسام العلمية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8" wp14:anchorId="31FA5FBD">
                <wp:simplePos x="0" y="0"/>
                <wp:positionH relativeFrom="column">
                  <wp:posOffset>4766945</wp:posOffset>
                </wp:positionH>
                <wp:positionV relativeFrom="paragraph">
                  <wp:posOffset>155575</wp:posOffset>
                </wp:positionV>
                <wp:extent cx="436880" cy="190500"/>
                <wp:effectExtent l="12700" t="12700" r="12700" b="12700"/>
                <wp:wrapNone/>
                <wp:docPr id="11" name="مستطيل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9" path="m0,0l-2147483645,0l-2147483645,-2147483646l0,-2147483646xe" fillcolor="white" stroked="t" o:allowincell="f" style="position:absolute;margin-left:375.35pt;margin-top:12.25pt;width:34.35pt;height:14.95pt;mso-wrap-style:none;v-text-anchor:middle" wp14:anchorId="31FA5FBD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مارة التعهد الخطي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9" wp14:anchorId="0CBC0E85">
                <wp:simplePos x="0" y="0"/>
                <wp:positionH relativeFrom="column">
                  <wp:posOffset>4775835</wp:posOffset>
                </wp:positionH>
                <wp:positionV relativeFrom="paragraph">
                  <wp:posOffset>116205</wp:posOffset>
                </wp:positionV>
                <wp:extent cx="436880" cy="190500"/>
                <wp:effectExtent l="12700" t="12700" r="12700" b="12700"/>
                <wp:wrapNone/>
                <wp:docPr id="12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0" path="m0,0l-2147483645,0l-2147483645,-2147483646l0,-2147483646xe" fillcolor="white" stroked="t" o:allowincell="f" style="position:absolute;margin-left:376.05pt;margin-top:9.15pt;width:34.35pt;height:14.95pt;mso-wrap-style:none;v-text-anchor:middle" wp14:anchorId="0CBC0E85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ستمارة الكفالة 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خ ملون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10" wp14:anchorId="16A0B025">
                <wp:simplePos x="0" y="0"/>
                <wp:positionH relativeFrom="column">
                  <wp:posOffset>4761865</wp:posOffset>
                </wp:positionH>
                <wp:positionV relativeFrom="paragraph">
                  <wp:posOffset>140970</wp:posOffset>
                </wp:positionV>
                <wp:extent cx="436880" cy="190500"/>
                <wp:effectExtent l="12700" t="12700" r="12700" b="12700"/>
                <wp:wrapNone/>
                <wp:docPr id="13" name="مستطيل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0" path="m0,0l-2147483645,0l-2147483645,-2147483646l0,-2147483646xe" fillcolor="white" stroked="t" o:allowincell="f" style="position:absolute;margin-left:374.95pt;margin-top:11.1pt;width:34.35pt;height:14.95pt;mso-wrap-style:none;v-text-anchor:middle" wp14:anchorId="16A0B025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مارة الحصول على الهوي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11" wp14:anchorId="5CC5778A">
                <wp:simplePos x="0" y="0"/>
                <wp:positionH relativeFrom="column">
                  <wp:posOffset>4772025</wp:posOffset>
                </wp:positionH>
                <wp:positionV relativeFrom="paragraph">
                  <wp:posOffset>141605</wp:posOffset>
                </wp:positionV>
                <wp:extent cx="436880" cy="190500"/>
                <wp:effectExtent l="12700" t="12700" r="12700" b="12700"/>
                <wp:wrapNone/>
                <wp:docPr id="14" name="مستطيل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1" path="m0,0l-2147483645,0l-2147483645,-2147483646l0,-2147483646xe" fillcolor="white" stroked="t" o:allowincell="f" style="position:absolute;margin-left:375.75pt;margin-top:11.15pt;width:34.35pt;height:14.95pt;mso-wrap-style:none;v-text-anchor:middle" wp14:anchorId="5CC5778A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مارة اختيارات الأقسام العلمية في الكلي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12" wp14:anchorId="5DAAE9F3">
                <wp:simplePos x="0" y="0"/>
                <wp:positionH relativeFrom="column">
                  <wp:posOffset>4780280</wp:posOffset>
                </wp:positionH>
                <wp:positionV relativeFrom="paragraph">
                  <wp:posOffset>158115</wp:posOffset>
                </wp:positionV>
                <wp:extent cx="436880" cy="190500"/>
                <wp:effectExtent l="12700" t="12700" r="12700" b="12700"/>
                <wp:wrapNone/>
                <wp:docPr id="15" name="مستطيل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88" path="m0,0l-2147483645,0l-2147483645,-2147483646l0,-2147483646xe" fillcolor="white" stroked="t" o:allowincell="f" style="position:absolute;margin-left:376.4pt;margin-top:12.45pt;width:34.35pt;height:14.95pt;mso-wrap-style:none;v-text-anchor:middle" wp14:anchorId="5DAAE9F3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طاقة الامتحاني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9050" distL="0" distR="20320" simplePos="0" locked="0" layoutInCell="0" allowOverlap="1" relativeHeight="20" wp14:anchorId="4D75C4B0">
                <wp:simplePos x="0" y="0"/>
                <wp:positionH relativeFrom="column">
                  <wp:posOffset>4770120</wp:posOffset>
                </wp:positionH>
                <wp:positionV relativeFrom="paragraph">
                  <wp:posOffset>74295</wp:posOffset>
                </wp:positionV>
                <wp:extent cx="436880" cy="190500"/>
                <wp:effectExtent l="12700" t="12700" r="12700" b="12700"/>
                <wp:wrapNone/>
                <wp:docPr id="16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375.6pt;margin-top:5.85pt;width:34.35pt;height:14.95pt;mso-wrap-style:none;v-text-anchor:middle" wp14:anchorId="4D75C4B0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21" wp14:anchorId="5E0B2123">
                <wp:simplePos x="0" y="0"/>
                <wp:positionH relativeFrom="column">
                  <wp:posOffset>2809875</wp:posOffset>
                </wp:positionH>
                <wp:positionV relativeFrom="paragraph">
                  <wp:posOffset>40005</wp:posOffset>
                </wp:positionV>
                <wp:extent cx="1819275" cy="295275"/>
                <wp:effectExtent l="635" t="635" r="0" b="0"/>
                <wp:wrapNone/>
                <wp:docPr id="17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تعهد القانون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سخ ملون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fillcolor="white" stroked="f" o:allowincell="f" style="position:absolute;margin-left:221.25pt;margin-top:3.15pt;width:143.2pt;height:23.2pt;mso-wrap-style:square;v-text-anchor:top" wp14:anchorId="5E0B212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تعهد القانوني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سخ ملو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068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33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rPr>
          <w:sz w:val="36"/>
          <w:szCs w:val="36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سم 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جيل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bCs/>
          <w:sz w:val="36"/>
          <w:szCs w:val="36"/>
          <w:rtl w:val="true"/>
        </w:rPr>
        <w:tab/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التوقيع</w:t>
      </w:r>
      <w:bookmarkStart w:id="0" w:name="_MON_1698215275"/>
    </w:p>
    <w:p>
      <w:pPr>
        <w:sectPr>
          <w:headerReference w:type="even" r:id="rId2"/>
          <w:headerReference w:type="default" r:id="rId3"/>
          <w:headerReference w:type="first" r:id="rId4"/>
          <w:type w:val="continuous"/>
          <w:pgSz w:w="11906" w:h="16838"/>
          <w:pgMar w:left="1800" w:right="1800" w:gutter="0" w:header="708" w:top="1440" w:footer="0" w:bottom="1440"/>
          <w:formProt w:val="tru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tl w:val="true"/>
        </w:rPr>
        <w:object w:dxaOrig="8306" w:dyaOrig="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2pt;height:22.8pt;mso-wrap-distance-right:0pt" filled="f" o:ole="">
            <v:imagedata r:id="rId6" o:title=""/>
          </v:shape>
          <o:OLEObject Type="Embed" ProgID="Word.Document.12" ShapeID="ole_rId5" DrawAspect="Content" ObjectID="_732430617" r:id="rId5"/>
        </w:object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449070</wp:posOffset>
            </wp:positionH>
            <wp:positionV relativeFrom="paragraph">
              <wp:posOffset>-376555</wp:posOffset>
            </wp:positionV>
            <wp:extent cx="2366645" cy="1463040"/>
            <wp:effectExtent l="0" t="0" r="0" b="0"/>
            <wp:wrapNone/>
            <wp:docPr id="22" name="Picture 1850815226" descr="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50815226" descr="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 wp14:anchorId="5321D2F2">
                <wp:simplePos x="0" y="0"/>
                <wp:positionH relativeFrom="column">
                  <wp:posOffset>3810000</wp:posOffset>
                </wp:positionH>
                <wp:positionV relativeFrom="paragraph">
                  <wp:posOffset>-489585</wp:posOffset>
                </wp:positionV>
                <wp:extent cx="2062480" cy="1543050"/>
                <wp:effectExtent l="0" t="0" r="0" b="0"/>
                <wp:wrapNone/>
                <wp:docPr id="23" name="Text Box 134048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54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عبة شؤون الطلبة والتسجي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راسة الصباح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048545" path="m0,0l-2147483645,0l-2147483645,-2147483646l0,-2147483646xe" fillcolor="white" stroked="f" o:allowincell="f" style="position:absolute;margin-left:300pt;margin-top:-38.55pt;width:162.35pt;height:121.45pt;mso-wrap-style:square;v-text-anchor:top" wp14:anchorId="5321D2F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امعة المثن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عبة شؤون الطلبة والتسجي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راسة الصبا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tblStyle w:val="TableGrid"/>
        <w:tblpPr w:bottomFromText="0" w:horzAnchor="margin" w:leftFromText="180" w:rightFromText="180" w:tblpX="0" w:tblpXSpec="center" w:tblpY="1236" w:topFromText="0" w:vertAnchor="text"/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>
          <w:trHeight w:val="963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Calibri" w:cs="Arial"/>
                <w:b/>
                <w:bCs/>
                <w:sz w:val="36"/>
                <w:szCs w:val="36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SA"/>
              </w:rPr>
              <w:t>استمارة اختيارات الاقسام العلمية في كلية العلوم الدراسة الصباح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tblpPr w:bottomFromText="0" w:horzAnchor="margin" w:leftFromText="180" w:rightFromText="180" w:tblpX="0" w:tblpXSpec="center" w:tblpY="643" w:topFromText="0" w:vertAnchor="text"/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"/>
        <w:gridCol w:w="2835"/>
        <w:gridCol w:w="5942"/>
      </w:tblGrid>
      <w:tr>
        <w:trPr>
          <w:trHeight w:val="963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لاختيار الاول</w:t>
            </w:r>
            <w:r>
              <w:rPr>
                <w:rFonts w:eastAsia="Calibri" w:cs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t>/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sdt>
              <w:sdtPr>
                <w:alias w:val=""/>
                <w:dropDownList w:lastValue="3">
                  <w:listItem w:value="قسم علوم الفيزياء" w:displayText="قسم علوم الفيزياء"/>
                  <w:listItem w:value="قسم علوم الحياة" w:displayText="قسم علوم الحياة"/>
                  <w:listItem w:value="قسم علوم الكيمياء" w:displayText="قسم علوم الكيمياء"/>
                  <w:listItem w:value="اكتب الاختيار الاول" w:displayText="اكتب الاختيار الاول"/>
                </w:dropDownList>
              </w:sdtPr>
              <w:sdtContent>
                <w:r>
                  <w:rPr>
                    <w:rFonts w:eastAsia="Calibri" w:cs="Arial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اكتب الاختيار الاول</w:t>
                </w:r>
              </w:sdtContent>
            </w:sdt>
          </w:p>
        </w:tc>
      </w:tr>
      <w:tr>
        <w:trPr>
          <w:trHeight w:val="963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لاختيار الثاني</w:t>
            </w:r>
            <w:r>
              <w:rPr>
                <w:rFonts w:eastAsia="Calibri" w:cs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t>/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sdt>
              <w:sdtPr>
                <w:alias w:val=""/>
                <w:dropDownList w:lastValue="3">
                  <w:listItem w:value="قسم علوم الفيزياء" w:displayText="قسم علوم الفيزياء"/>
                  <w:listItem w:value="قسم علوم الحياة" w:displayText="قسم علوم الحياة"/>
                  <w:listItem w:value="قسم علوم الكيمياء" w:displayText="قسم علوم الكيمياء"/>
                  <w:listItem w:value="اكتب الاختيار الثاني" w:displayText="اكتب الاختيار الثاني"/>
                </w:dropDownList>
              </w:sdtPr>
              <w:sdtContent>
                <w:r>
                  <w:rPr>
                    <w:rFonts w:eastAsia="Calibri" w:cs="Arial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اكتب الاختيار الثاني</w:t>
                </w:r>
              </w:sdtContent>
            </w:sdt>
          </w:p>
        </w:tc>
      </w:tr>
      <w:tr>
        <w:trPr>
          <w:trHeight w:val="963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لاختيار الثالث</w:t>
            </w:r>
            <w:r>
              <w:rPr>
                <w:rFonts w:eastAsia="Calibri" w:cs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t>/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sdt>
              <w:sdtPr>
                <w:alias w:val=""/>
                <w:dropDownList w:lastValue="3">
                  <w:listItem w:value="قسم علوم الفيزياء" w:displayText="قسم علوم الفيزياء"/>
                  <w:listItem w:value="قسم علوم الحياة" w:displayText="قسم علوم الحياة"/>
                  <w:listItem w:value="قسم علوم الكيمياء" w:displayText="قسم علوم الكيمياء"/>
                  <w:listItem w:value="اكتب الاختيار الثالث" w:displayText="اكتب الاختيار الثالث"/>
                </w:dropDownList>
              </w:sdtPr>
              <w:sdtContent>
                <w:r>
                  <w:rPr>
                    <w:rFonts w:eastAsia="Calibri" w:cs="Arial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اكتب الاختيار الثالث</w:t>
                </w:r>
              </w:sdtContent>
            </w:sdt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0" w:after="0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 xml:space="preserve">اقسام الكلية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علوم الحياة – الكيمياء – الفيزياء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 xml:space="preserve"> 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قبول في قسم الرياضيات وتطبيقات الحاسوب مركز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صد بقناة القب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قبول مركز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يم الحكومي الخاص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b/>
          <w:bCs/>
          <w:sz w:val="28"/>
          <w:szCs w:val="28"/>
          <w:rtl w:val="true"/>
        </w:rPr>
        <w:t xml:space="preserve">) / </w:t>
      </w:r>
      <w:r>
        <w:rPr>
          <w:b/>
          <w:b/>
          <w:bCs/>
          <w:sz w:val="28"/>
          <w:sz w:val="28"/>
          <w:szCs w:val="28"/>
          <w:rtl w:val="true"/>
        </w:rPr>
        <w:t>قناة ذوي الشهدا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ى الطالب كتابة فرع الدراسة في الاعد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حي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</w:rPr>
        <w:t>اسم وتوقيع الطالب</w:t>
      </w:r>
      <w:r>
        <w:rPr>
          <w:b/>
          <w:bCs/>
          <w:sz w:val="40"/>
          <w:szCs w:val="40"/>
          <w:rtl w:val="true"/>
        </w:rPr>
        <w:t>/</w:t>
      </w:r>
      <w:sdt>
        <w:sdtPr>
          <w:placeholder>
            <w:docPart w:val="C6E9E13F8DDE4DB8BCA27880B3054691"/>
          </w:placeholder>
          <w:showingPlcHdr/>
        </w:sdtPr>
        <w:sdtContent>
          <w:r>
            <w:rPr>
              <w:b/>
              <w:bCs/>
              <w:sz w:val="40"/>
              <w:szCs w:val="40"/>
              <w:rtl w:val="true"/>
            </w:rPr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ادخل اسم الطالب الثلاثي</w:t>
          </w:r>
        </w:sdtContent>
      </w:sdt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رع</w:t>
      </w:r>
      <w:r>
        <w:rPr>
          <w:b/>
          <w:bCs/>
          <w:sz w:val="40"/>
          <w:szCs w:val="40"/>
          <w:rtl w:val="true"/>
          <w:lang w:bidi="ar-IQ"/>
        </w:rPr>
        <w:t xml:space="preserve">/   </w:t>
      </w:r>
      <w:sdt>
        <w:sdtPr>
          <w:placeholder>
            <w:docPart w:val="C60CFDCED8E14F918A06DF76C3DED53F"/>
          </w:placeholder>
          <w:showingPlcHdr/>
          <w:dropDownList>
            <w:listItem w:displayText="الاحيائي" w:value="الاحيائي"/>
            <w:listItem w:displayText="التطبيقي" w:value="التطبيقي"/>
          </w:dropDownList>
        </w:sdtPr>
        <w:sdtContent>
          <w:r>
            <w:rPr>
              <w:b/>
              <w:bCs/>
              <w:sz w:val="40"/>
              <w:szCs w:val="40"/>
              <w:rtl w:val="true"/>
              <w:lang w:bidi="ar-IQ"/>
            </w:rPr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IQ"/>
            </w:rPr>
            <w:t>ادخل فرع الدراسة</w:t>
          </w:r>
        </w:sdtContent>
      </w:sdt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جموع</w:t>
      </w:r>
      <w:r>
        <w:rPr>
          <w:b/>
          <w:bCs/>
          <w:sz w:val="40"/>
          <w:szCs w:val="40"/>
          <w:rtl w:val="true"/>
        </w:rPr>
        <w:t xml:space="preserve">/   </w:t>
      </w:r>
      <w:sdt>
        <w:sdtPr>
          <w:placeholder>
            <w:docPart w:val="6EBA4BBF62F64E44819ACBABCAAB41E1"/>
          </w:placeholder>
          <w:showingPlcHdr/>
        </w:sdtPr>
        <w:sdtContent>
          <w:r>
            <w:rPr>
              <w:b/>
              <w:bCs/>
              <w:sz w:val="40"/>
              <w:szCs w:val="40"/>
              <w:rtl w:val="true"/>
            </w:rPr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ادخل المجموع رقماً</w:t>
          </w:r>
        </w:sdtContent>
      </w:sdt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ناة القبول</w:t>
      </w:r>
      <w:r>
        <w:rPr>
          <w:b/>
          <w:bCs/>
          <w:sz w:val="40"/>
          <w:szCs w:val="40"/>
          <w:rtl w:val="true"/>
        </w:rPr>
        <w:t xml:space="preserve">/   </w:t>
      </w:r>
      <w:sdt>
        <w:sdtPr>
          <w:placeholder>
            <w:docPart w:val="DB96B5DFC7E048F6A6E22AA17F80FEF0"/>
          </w:placeholder>
          <w:showingPlcHdr/>
          <w:dropDownList>
            <w:listItem w:displayText="قناة العامة" w:value="قناة العامة"/>
            <w:listItem w:displayText="قناة التعليم الحكومي الخاص ( الموازي)" w:value="قناة التعليم الحكومي الخاص ( الموازي)"/>
            <w:listItem w:displayText="قناة الشهداء ( شهداء الحشد الشعبي)" w:value="قناة الشهداء ( شهداء الحشد الشعبي)"/>
            <w:listItem w:displayText="قناة الشهداء ( جرائم حزب البعث المنحل)" w:value="قناة الشهداء ( جرائم حزب البعث المنحل)"/>
            <w:listItem w:displayText="قناة الشهداء ( ضحايا الارهاب والعمليات العسكرية)" w:value="قناة الشهداء ( ضحايا الارهاب والعمليات العسكرية)"/>
            <w:listItem w:displayText="تعديل الترشيح" w:value="تعديل الترشيح"/>
            <w:listItem w:displayText="سنوات السابقة" w:value="سنوات السابقة"/>
            <w:listItem w:displayText="قناة الموظفين المتميزين" w:value="قناة الموظفين المتميزين"/>
          </w:dropDownList>
        </w:sdtPr>
        <w:sdtContent>
          <w:r>
            <w:rPr>
              <w:b/>
              <w:bCs/>
              <w:sz w:val="40"/>
              <w:szCs w:val="40"/>
              <w:rtl w:val="true"/>
            </w:rPr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اختر قناة القبول</w:t>
          </w:r>
        </w:sdtContent>
      </w:sdt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1440"/>
          <w:pgNumType w:fmt="decimal"/>
          <w:formProt w:val="tru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bookmarkStart w:id="1" w:name="_Hlk146884677"/>
      <w:r>
        <mc:AlternateContent>
          <mc:Choice Requires="wps">
            <w:drawing>
              <wp:anchor behindDoc="0" distT="0" distB="22860" distL="0" distR="19050" simplePos="0" locked="0" layoutInCell="0" allowOverlap="1" relativeHeight="40" wp14:anchorId="2BB640E9">
                <wp:simplePos x="0" y="0"/>
                <wp:positionH relativeFrom="column">
                  <wp:posOffset>-441960</wp:posOffset>
                </wp:positionH>
                <wp:positionV relativeFrom="paragraph">
                  <wp:posOffset>243840</wp:posOffset>
                </wp:positionV>
                <wp:extent cx="1009650" cy="891540"/>
                <wp:effectExtent l="6985" t="6985" r="6985" b="6985"/>
                <wp:wrapNone/>
                <wp:docPr id="26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1" wp14:anchorId="5702A492">
                <wp:simplePos x="0" y="0"/>
                <wp:positionH relativeFrom="column">
                  <wp:posOffset>-373380</wp:posOffset>
                </wp:positionH>
                <wp:positionV relativeFrom="paragraph">
                  <wp:posOffset>289560</wp:posOffset>
                </wp:positionV>
                <wp:extent cx="845820" cy="716280"/>
                <wp:effectExtent l="0" t="0" r="0" b="7620"/>
                <wp:wrapNone/>
                <wp:docPr id="2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1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ة حديث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فية بيضا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29.4pt;margin-top:22.8pt;width:66.55pt;height:56.35pt;mso-wrap-style:square;v-text-anchor:top" wp14:anchorId="5702A49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ة حديث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فية بي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1615440</wp:posOffset>
            </wp:positionH>
            <wp:positionV relativeFrom="paragraph">
              <wp:posOffset>-525780</wp:posOffset>
            </wp:positionV>
            <wp:extent cx="1607820" cy="1201420"/>
            <wp:effectExtent l="0" t="0" r="0" b="0"/>
            <wp:wrapNone/>
            <wp:docPr id="29" name="Picture 1387878292" descr="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87878292" descr="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56" t="0" r="12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زارة التعليم العالي والبحث والعلمي</w:t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امعة المثنى</w:t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كلية العلوم</w:t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شعبة شؤون الطلبة والتسجيل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5895" w:leader="none"/>
          <w:tab w:val="left" w:pos="6045" w:leader="none"/>
          <w:tab w:val="left" w:pos="6671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895" w:leader="none"/>
          <w:tab w:val="left" w:pos="6045" w:leader="none"/>
          <w:tab w:val="left" w:pos="6671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895" w:leader="none"/>
          <w:tab w:val="left" w:pos="6045" w:leader="none"/>
          <w:tab w:val="left" w:pos="6671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4" wp14:anchorId="42B66F8F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390900" cy="342900"/>
                <wp:effectExtent l="6985" t="6985" r="7620" b="6985"/>
                <wp:wrapNone/>
                <wp:docPr id="30" name="مستطيل مستدير الزوايا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Cs/>
          <w:rtl w:val="true"/>
        </w:rPr>
        <w:tab/>
        <w:tab/>
      </w:r>
      <w:r>
        <w:rPr>
          <w:rFonts w:ascii="Arial" w:hAnsi="Arial" w:asciiTheme="minorBidi" w:hAnsiTheme="minorBidi"/>
          <w:b/>
          <w:bCs/>
          <w:sz w:val="32"/>
          <w:szCs w:val="32"/>
        </w:rPr>
        <w:t>ID.No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0" distT="0" distB="30480" distL="0" distR="30480" simplePos="0" locked="0" layoutInCell="0" allowOverlap="1" relativeHeight="26" wp14:anchorId="2002AA82">
                <wp:simplePos x="0" y="0"/>
                <wp:positionH relativeFrom="column">
                  <wp:posOffset>3863340</wp:posOffset>
                </wp:positionH>
                <wp:positionV relativeFrom="paragraph">
                  <wp:posOffset>135255</wp:posOffset>
                </wp:positionV>
                <wp:extent cx="7620" cy="1150620"/>
                <wp:effectExtent l="3175" t="0" r="3810" b="635"/>
                <wp:wrapNone/>
                <wp:docPr id="31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50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0.65pt" to="304.75pt,101.2pt" ID="رابط مستقيم 3" stroked="t" o:allowincell="f" style="position:absolute;flip:x" wp14:anchorId="2002AA8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30480" simplePos="0" locked="0" layoutInCell="0" allowOverlap="1" relativeHeight="36" wp14:anchorId="70BD7904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7620" cy="1150620"/>
                <wp:effectExtent l="3810" t="635" r="3810" b="0"/>
                <wp:wrapNone/>
                <wp:docPr id="3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50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05pt" to="-5.45pt,103.6pt" ID="رابط مستقيم 3" stroked="t" o:allowincell="f" style="position:absolute;flip:x" wp14:anchorId="70BD790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center" w:pos="4513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37" wp14:anchorId="2D850CB5">
                <wp:simplePos x="0" y="0"/>
                <wp:positionH relativeFrom="column">
                  <wp:posOffset>5788660</wp:posOffset>
                </wp:positionH>
                <wp:positionV relativeFrom="paragraph">
                  <wp:posOffset>71755</wp:posOffset>
                </wp:positionV>
                <wp:extent cx="7620" cy="1150620"/>
                <wp:effectExtent l="3175" t="635" r="3810" b="0"/>
                <wp:wrapNone/>
                <wp:docPr id="3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50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5.65pt" to="456.35pt,96.2pt" ID="رابط مستقيم 3" stroked="t" o:allowincell="f" style="position:absolute;flip:x" wp14:anchorId="2D850CB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ـــــــــم الرباعي واللقب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  <w:sdt>
        <w:sdtPr>
          <w:placeholder>
            <w:docPart w:val="E4E341BD098E483D93C2347C5D8DD87D"/>
          </w:placeholder>
        </w:sdtPr>
        <w:sdtContent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ادخل الاسم الرباعي واللقب 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35" wp14:anchorId="5350559F">
                <wp:simplePos x="0" y="0"/>
                <wp:positionH relativeFrom="column">
                  <wp:posOffset>-57150</wp:posOffset>
                </wp:positionH>
                <wp:positionV relativeFrom="paragraph">
                  <wp:posOffset>140970</wp:posOffset>
                </wp:positionV>
                <wp:extent cx="5848350" cy="635"/>
                <wp:effectExtent l="635" t="3175" r="0" b="3175"/>
                <wp:wrapNone/>
                <wp:docPr id="34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8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1pt" to="455.95pt,11.1pt" ID="رابط مستقيم 4" stroked="t" o:allowincell="f" style="position:absolute;flip:x" wp14:anchorId="5350559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503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ـــم الام الثـــــــلاثــــــي           </w:t>
      </w:r>
      <w:sdt>
        <w:sdtPr>
          <w:placeholder>
            <w:docPart w:val="C6780E9BB6CF428192D942C0E112E5F0"/>
          </w:placeholder>
          <w:showingPlcHdr/>
        </w:sdtPr>
        <w:sdtConten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ادخل اسم الام الثلاثي</w:t>
          </w:r>
        </w:sdtContent>
      </w:sdt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 xml:space="preserve"> </w:t>
      </w:r>
    </w:p>
    <w:sdt>
      <w:sdtPr>
        <w:id w:val="20795976"/>
        <w:alias w:val="اختر نوع الحنس"/>
      </w:sdtPr>
      <w:sdtContent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الجنس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-          </w:t>
          </w:r>
          <w:sdt>
            <w:sdtPr>
              <w:placeholder>
                <w:docPart w:val="C6780E9BB6CF428192D942C0E112E5F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Style w:val="TitleChar"/>
                  <w:rFonts w:eastAsia="MS Gothic" w:ascii="MS Gothic" w:hAnsi="MS Gothic"/>
                  <w:rtl w:val="true"/>
                </w:rPr>
                <w:t>☐</w:t>
              </w:r>
            </w:sdtContent>
          </w:sdt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 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ذكر                     </w:t>
          </w:r>
          <w:sdt>
            <w:sdtPr>
              <w:placeholder>
                <w:docPart w:val="C6780E9BB6CF428192D942C0E112E5F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</w:r>
              <w:r>
                <w:rPr>
                  <w:rStyle w:val="TitleChar"/>
                  <w:rFonts w:ascii="MS Gothic" w:hAnsi="MS Gothic" w:eastAsia="MS Gothic"/>
                  <w:rtl w:val="true"/>
                </w:rPr>
                <w:t>☐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انثى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محل وتاريخ الولادة       </w:t>
          </w:r>
          <w:sdt>
            <w:sdtPr>
              <w:placeholder>
                <w:docPart w:val="04D51081A96B4316ABCFAEC6A878C521"/>
              </w:placeholder>
              <w15:color w:val="000000"/>
              <w:showingPlcHdr/>
            </w:sdtPr>
            <w:sdtContent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حل الولاد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</w:t>
          </w:r>
          <w:sdt>
            <w:sdtPr>
              <w:placeholder>
                <w:docPart w:val="861254A667F745C6B909C64BEACD2F00"/>
              </w:placeholder>
              <w15:color w:val="000000"/>
              <w:showingPlcHdr/>
              <w:date>
                <w:dateFormat w:val="dd/MM/yyyy"/>
                <w:lid w:val="ar-IQ"/>
              </w:date>
            </w:sdtPr>
            <w:sdtContent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تاريخ الولادة</w:t>
              </w:r>
            </w:sdtContent>
          </w:sdt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cstheme="majorBidi" w:ascii="Times New Roman" w:hAnsi="Times New Roman"/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الجنسي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 </w:t>
          </w:r>
          <w:sdt>
            <w:sdtPr>
              <w:placeholder>
                <w:docPart w:val="30E1F3443AFC47E59BF16CB155218B29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دخل الجنسي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القومي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</w:t>
          </w:r>
          <w:sdt>
            <w:sdtPr>
              <w:placeholder>
                <w:docPart w:val="511B020DFDCA4CE4B568B811ACDB21CD"/>
              </w:placeholder>
              <w15:color w:val="000000"/>
              <w:showingPlcHdr/>
              <w:dropDownList>
                <w:listItem w:displayText="العربية" w:value="العربية"/>
                <w:listItem w:displayText="الكردية" w:value="الكردية"/>
                <w:listItem w:displayText="التركمانية" w:value="التركمانية"/>
              </w:dropDownList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ختر القومي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>/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الديان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>:</w:t>
          </w:r>
          <w:sdt>
            <w:sdtPr>
              <w:placeholder>
                <w:docPart w:val="980D7C6372944C4BBFD0BDC3E4BBBFD9"/>
              </w:placeholder>
              <w15:color w:val="000000"/>
              <w:showingPlcHdr/>
              <w:dropDownList>
                <w:listItem w:displayText="مسلم" w:value="مسلم"/>
                <w:listItem w:displayText="مسيحي" w:value="مسيحي"/>
                <w:listItem w:displayText="صابئي" w:value="صابئي"/>
              </w:dropDownList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ختر الديانة</w:t>
              </w:r>
            </w:sdtContent>
          </w:sdt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cstheme="majorBidi" w:ascii="Times New Roman" w:hAnsi="Times New Roman"/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المحافظ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>:</w:t>
          </w:r>
          <w:sdt>
            <w:sdtPr>
              <w:placeholder>
                <w:docPart w:val="EDB767EF508E448488F01839371B4756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كتب اسم المحافظ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القضاء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>:</w:t>
          </w:r>
          <w:sdt>
            <w:sdtPr>
              <w:placeholder>
                <w:docPart w:val="0E1DB4C96CB24E0C84F3D91A8E904119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كتب اسم القضاء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>/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الناحي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>:</w:t>
          </w:r>
          <w:sdt>
            <w:sdtPr>
              <w:placeholder>
                <w:docPart w:val="F9AF0D045026470D9DE0A789170D8525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سم الحي</w:t>
              </w:r>
            </w:sdtContent>
          </w:sdt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cstheme="majorBidi" w:ascii="Times New Roman" w:hAnsi="Times New Roman"/>
              <w:b/>
              <w:bCs/>
              <w:sz w:val="28"/>
              <w:szCs w:val="28"/>
              <w:rtl w:val="true"/>
            </w:rPr>
            <mc:AlternateContent>
              <mc:Choice Requires="wps">
                <w:drawing>
                  <wp:anchor behindDoc="0" distT="0" distB="19050" distL="0" distR="19050" simplePos="0" locked="0" layoutInCell="0" allowOverlap="1" relativeHeight="27" wp14:anchorId="0F84FE43">
                    <wp:simplePos x="0" y="0"/>
                    <wp:positionH relativeFrom="column">
                      <wp:posOffset>4314825</wp:posOffset>
                    </wp:positionH>
                    <wp:positionV relativeFrom="paragraph">
                      <wp:posOffset>176530</wp:posOffset>
                    </wp:positionV>
                    <wp:extent cx="635" cy="323850"/>
                    <wp:effectExtent l="3810" t="635" r="3810" b="635"/>
                    <wp:wrapNone/>
                    <wp:docPr id="35" name="رابط مستقيم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39.75pt,13.9pt" to="339.75pt,39.35pt" ID="رابط مستقيم 13" stroked="t" o:allowincell="f" style="position:absolute" wp14:anchorId="0F84FE43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19050" distL="0" distR="28575" simplePos="0" locked="0" layoutInCell="0" allowOverlap="1" relativeHeight="28" wp14:anchorId="36E672A3">
                    <wp:simplePos x="0" y="0"/>
                    <wp:positionH relativeFrom="column">
                      <wp:posOffset>2125980</wp:posOffset>
                    </wp:positionH>
                    <wp:positionV relativeFrom="paragraph">
                      <wp:posOffset>184150</wp:posOffset>
                    </wp:positionV>
                    <wp:extent cx="9525" cy="323850"/>
                    <wp:effectExtent l="3175" t="0" r="3810" b="635"/>
                    <wp:wrapNone/>
                    <wp:docPr id="36" name="رابط مستقيم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60" cy="3240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7.4pt,14.5pt" to="168.1pt,39.95pt" ID="رابط مستقيم 12" stroked="t" o:allowincell="f" style="position:absolute" wp14:anchorId="36E672A3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المحل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>:</w:t>
          </w:r>
          <w:sdt>
            <w:sdtPr>
              <w:placeholder>
                <w:docPart w:val="E4E341BD098E483D93C2347C5D8DD87D"/>
              </w:placeholder>
              <w15:color w:val="000000"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Style w:val="TitleChar"/>
                  <w:rFonts w:ascii="Times New Roman" w:hAnsi="Times New Roman" w:asciiTheme="majorBidi" w:hAnsiTheme="majorBidi"/>
                  <w:b/>
                  <w:bCs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TitleChar"/>
                  <w:rFonts w:ascii="Times New Roman" w:hAnsi="Times New Roman" w:ascii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سم المحل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الزقاق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>:</w:t>
          </w:r>
          <w:sdt>
            <w:sdtPr>
              <w:placeholder>
                <w:docPart w:val="7D09C567EC8E467C8637B7C5EAA4E1B0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قم الزقاق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     رقم الدار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>:</w:t>
          </w:r>
          <w:sdt>
            <w:sdtPr>
              <w:placeholder>
                <w:docPart w:val="66D7BEF0A34D41579FE0EECC5DF2FF02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كتب رقم الدار</w:t>
              </w:r>
            </w:sdtContent>
          </w:sdt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cstheme="majorBidi" w:ascii="Times New Roman" w:hAnsi="Times New Roman"/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mc:AlternateContent>
              <mc:Choice Requires="wps">
                <w:drawing>
                  <wp:anchor behindDoc="0" distT="0" distB="9525" distL="0" distR="19050" simplePos="0" locked="0" layoutInCell="0" allowOverlap="1" relativeHeight="29" wp14:anchorId="4A124535">
                    <wp:simplePos x="0" y="0"/>
                    <wp:positionH relativeFrom="column">
                      <wp:posOffset>3101340</wp:posOffset>
                    </wp:positionH>
                    <wp:positionV relativeFrom="paragraph">
                      <wp:posOffset>27305</wp:posOffset>
                    </wp:positionV>
                    <wp:extent cx="635" cy="333375"/>
                    <wp:effectExtent l="3175" t="0" r="3175" b="635"/>
                    <wp:wrapNone/>
                    <wp:docPr id="37" name="رابط مستقيم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333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4.2pt,2.15pt" to="244.2pt,28.35pt" ID="رابط مستقيم 15" stroked="t" o:allowincell="f" style="position:absolute" wp14:anchorId="4A124535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اقرب نقطة دال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 </w:t>
          </w:r>
          <w:sdt>
            <w:sdtPr>
              <w:placeholder>
                <w:docPart w:val="A620060FB4464B61808200361D5DB90E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قرب نقطة الدال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اسم المختار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 </w:t>
          </w:r>
          <w:sdt>
            <w:sdtPr>
              <w:placeholder>
                <w:docPart w:val="3027617F60564CD1BED6739C6AFC45AD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كتب اسم المختار الثلاثي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cstheme="majorBidi" w:ascii="Times New Roman" w:hAnsi="Times New Roman"/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رقم الهاتف للطالب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      </w:t>
          </w:r>
          <w:sdt>
            <w:sdtPr>
              <w:placeholder>
                <w:docPart w:val="BE33F6752E77411EB6842FF18D8D2E14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Style w:val="PlaceholderText"/>
                  <w:rFonts w:ascii="Times New Roman" w:hAnsi="Times New Roman" w:ascii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كتب رقم الموبايل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رقم موبايل ولي الامر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.   </w:t>
          </w:r>
          <w:sdt>
            <w:sdtPr>
              <w:placeholder>
                <w:docPart w:val="5EB464B4190D4B13A48EBE83A51E633A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Style w:val="PlaceholderText"/>
                  <w:rFonts w:ascii="Times New Roman" w:hAnsi="Times New Roman" w:ascii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كتب رقم الموبايل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cstheme="majorBidi" w:ascii="Times New Roman" w:hAnsi="Times New Roman"/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رقم هوية الاحوال المدني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 </w:t>
          </w:r>
          <w:sdt>
            <w:sdtPr>
              <w:placeholder>
                <w:docPart w:val="85F9063F4E87426C930BD473E1E202D8"/>
              </w:placeholder>
              <w15:color w:val="000000"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Style w:val="TitleChar"/>
                  <w:rFonts w:ascii="Times New Roman" w:hAnsi="Times New Roman" w:ascii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قم البطاقة الموحدة او هوية الأحوال المدني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cstheme="majorBidi" w:ascii="Times New Roman" w:hAnsi="Times New Roman"/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محل وتاريخ صدور هوية الاحوال المدني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</w:t>
          </w:r>
          <w:sdt>
            <w:sdtPr>
              <w:placeholder>
                <w:docPart w:val="A1F2207B08D542439DCF0AC2670DB49E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كتب محل وتاريخ الولاد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cstheme="majorBidi" w:ascii="Times New Roman" w:hAnsi="Times New Roman"/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رقم شهادة الجنسية ان وجدت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</w:t>
          </w:r>
          <w:sdt>
            <w:sdtPr>
              <w:placeholder>
                <w:docPart w:val="2E757EC061BE4295BFE6D8111023ED3E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دخل رقم شهادة الجنسية العراقي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cstheme="majorBidi" w:ascii="Times New Roman" w:hAnsi="Times New Roman"/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محل وتاريخ صدور شهادة الجنسي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 </w:t>
          </w:r>
          <w:sdt>
            <w:sdtPr>
              <w:placeholder>
                <w:docPart w:val="346ECA6C20B4456E9D82AF5959A4E637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حل وتارخ اصدار شهادة الجنسية العراقي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                         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40"/>
              <w:szCs w:val="40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40"/>
              <w:sz w:val="40"/>
              <w:szCs w:val="40"/>
              <w:rtl w:val="true"/>
            </w:rPr>
            <w:t>المعلومات الدراسية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mc:AlternateContent>
              <mc:Choice Requires="wps">
                <w:drawing>
                  <wp:anchor behindDoc="0" distT="0" distB="19050" distL="0" distR="22860" simplePos="0" locked="0" layoutInCell="0" allowOverlap="1" relativeHeight="30" wp14:anchorId="28F50BCA">
                    <wp:simplePos x="0" y="0"/>
                    <wp:positionH relativeFrom="column">
                      <wp:posOffset>2529840</wp:posOffset>
                    </wp:positionH>
                    <wp:positionV relativeFrom="paragraph">
                      <wp:posOffset>22860</wp:posOffset>
                    </wp:positionV>
                    <wp:extent cx="15240" cy="190500"/>
                    <wp:effectExtent l="3810" t="635" r="3175" b="635"/>
                    <wp:wrapNone/>
                    <wp:docPr id="38" name="رابط مستقيم 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120" cy="1904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9.2pt,1.8pt" to="200.35pt,16.75pt" ID="رابط مستقيم 23" stroked="t" o:allowincell="f" style="position:absolute" wp14:anchorId="28F50BCA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اسم الأعدادي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</w:t>
          </w:r>
          <w:sdt>
            <w:sdtPr>
              <w:placeholder>
                <w:docPart w:val="E4E341BD098E483D93C2347C5D8DD87D"/>
              </w:placeholder>
              <w15:color w:val="000000"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Style w:val="TitleChar"/>
                  <w:rFonts w:ascii="Times New Roman" w:hAnsi="Times New Roman" w:ascii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كتب اسم الاعدادي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            دور النجاح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</w:t>
          </w:r>
          <w:sdt>
            <w:sdtPr>
              <w:placeholder>
                <w:docPart w:val="B57C7F7674AB4221A83062B71FA51D07"/>
              </w:placeholder>
              <w15:color w:val="000000"/>
              <w:dropDownList>
                <w:listItem w:displayText="اختر الدور" w:value="اختر الدور"/>
                <w:listItem w:displayText="الدور الاول" w:value="الدور الاول"/>
                <w:listItem w:displayText="الدور الثاني" w:value="الدور الثاني"/>
                <w:listItem w:displayText="الدور التكميلي" w:value="الدور التكميلي"/>
              </w:dropDownList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Style w:val="TitleChar"/>
                  <w:rFonts w:ascii="Times New Roman" w:hAnsi="Times New Roman" w:asciiTheme="majorBidi" w:hAnsiTheme="majorBidi"/>
                  <w:sz w:val="28"/>
                  <w:sz w:val="28"/>
                  <w:szCs w:val="28"/>
                  <w:rtl w:val="true"/>
                </w:rPr>
                <w:t>اختر الدور</w:t>
              </w:r>
            </w:sdtContent>
          </w:sdt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cstheme="majorBidi" w:ascii="Times New Roman" w:hAnsi="Times New Roman"/>
              <w:b/>
              <w:bCs/>
              <w:sz w:val="28"/>
              <w:szCs w:val="28"/>
              <w:rtl w:val="true"/>
            </w:rPr>
            <mc:AlternateContent>
              <mc:Choice Requires="wps">
                <w:drawing>
                  <wp:anchor behindDoc="0" distT="0" distB="34290" distL="0" distR="30480" simplePos="0" locked="0" layoutInCell="0" allowOverlap="1" relativeHeight="31" wp14:anchorId="2226F8B3">
                    <wp:simplePos x="0" y="0"/>
                    <wp:positionH relativeFrom="column">
                      <wp:posOffset>2179320</wp:posOffset>
                    </wp:positionH>
                    <wp:positionV relativeFrom="paragraph">
                      <wp:posOffset>207010</wp:posOffset>
                    </wp:positionV>
                    <wp:extent cx="7620" cy="213360"/>
                    <wp:effectExtent l="3175" t="635" r="3810" b="0"/>
                    <wp:wrapNone/>
                    <wp:docPr id="39" name="رابط مستقيم 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60" cy="2134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71.6pt,16.3pt" to="172.15pt,33.05pt" ID="رابط مستقيم 24" stroked="t" o:allowincell="f" style="position:absolute" wp14:anchorId="2226F8B3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>المحافظة التي تقع فيها الاعدادية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>:</w:t>
          </w:r>
          <w:sdt>
            <w:sdtPr>
              <w:placeholder>
                <w:docPart w:val="F57C812ED0244F908AF45FA5AC96CB0F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سم المحافظة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  سنة التخرج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: </w:t>
          </w:r>
          <w:sdt>
            <w:sdtPr>
              <w:placeholder>
                <w:docPart w:val="82D1477E099F41F99D1AAF8E1B68C331"/>
              </w:placeholder>
              <w15:color w:val="000000"/>
              <w:showingPlcHdr/>
              <w:dropDownList>
                <w:listItem w:displayText="2018\2019" w:value="2018\2019"/>
                <w:listItem w:displayText="2019\2020" w:value="2019\2020"/>
                <w:listItem w:displayText="2020\2021" w:value="2020\2021"/>
                <w:listItem w:displayText="2021\2022" w:value="2021\2022"/>
                <w:listItem w:displayText="2022\2023" w:value="2022\2023"/>
                <w:listItem w:displayText="2023\2024" w:value="2023\2024"/>
                <w:listItem w:displayText="2024\2025" w:value="2024\2025"/>
                <w:listItem w:displayText="2025\2026" w:value="2025\2026"/>
                <w:listItem w:displayText="2026\2027" w:value="2026\2027"/>
                <w:listItem w:displayText="2027\2028" w:value="2027\2028"/>
                <w:listItem w:displayText="2028\2029" w:value="2028\2029"/>
                <w:listItem w:displayText="2029\2030" w:value="2029\2030"/>
              </w:dropDownList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Style w:val="PlaceholderText"/>
                  <w:rFonts w:ascii="Times New Roman" w:hAnsi="Times New Roman" w:asciiTheme="majorBidi" w:hAnsiTheme="majorBidi"/>
                  <w:sz w:val="28"/>
                  <w:sz w:val="28"/>
                  <w:szCs w:val="28"/>
                  <w:rtl w:val="true"/>
                </w:rPr>
                <w:t>اختر سنة التخرج</w:t>
              </w:r>
              <w:r>
                <w:rPr>
                  <w:rStyle w:val="PlaceholderText"/>
                  <w:rFonts w:ascii="Times New Roman" w:hAnsi="Times New Roman" w:asciiTheme="majorBidi" w:hAnsiTheme="majorBidi"/>
                  <w:sz w:val="28"/>
                  <w:szCs w:val="28"/>
                  <w:rtl w:val="true"/>
                </w:rPr>
                <w:t>.</w:t>
              </w:r>
            </w:sdtContent>
          </w:sdt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8"/>
              <w:szCs w:val="28"/>
            </w:rPr>
          </w:pPr>
          <w:r>
            <w:rPr>
              <w:rFonts w:cs="Times New Roman" w:cstheme="majorBidi" w:ascii="Times New Roman" w:hAnsi="Times New Roman"/>
              <w:b/>
              <w:bCs/>
              <w:sz w:val="28"/>
              <w:szCs w:val="28"/>
              <w:rtl w:val="true"/>
            </w:rPr>
            <mc:AlternateContent>
              <mc:Choice Requires="wps">
                <w:drawing>
                  <wp:anchor behindDoc="0" distT="0" distB="19050" distL="0" distR="22860" simplePos="0" locked="0" layoutInCell="0" allowOverlap="1" relativeHeight="32" wp14:anchorId="74ABC58C">
                    <wp:simplePos x="0" y="0"/>
                    <wp:positionH relativeFrom="column">
                      <wp:posOffset>4206240</wp:posOffset>
                    </wp:positionH>
                    <wp:positionV relativeFrom="paragraph">
                      <wp:posOffset>190500</wp:posOffset>
                    </wp:positionV>
                    <wp:extent cx="15240" cy="228600"/>
                    <wp:effectExtent l="3175" t="635" r="3175" b="635"/>
                    <wp:wrapNone/>
                    <wp:docPr id="40" name="رابط مستقيم 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120" cy="2286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31.2pt,15pt" to="332.35pt,32.95pt" ID="رابط مستقيم 26" stroked="t" o:allowincell="f" style="position:absolute" wp14:anchorId="74ABC58C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mc:AlternateContent>
              <mc:Choice Requires="wps">
                <w:drawing>
                  <wp:anchor behindDoc="0" distT="0" distB="34290" distL="0" distR="30480" simplePos="0" locked="0" layoutInCell="0" allowOverlap="1" relativeHeight="33" wp14:anchorId="690C0724">
                    <wp:simplePos x="0" y="0"/>
                    <wp:positionH relativeFrom="column">
                      <wp:posOffset>2640330</wp:posOffset>
                    </wp:positionH>
                    <wp:positionV relativeFrom="paragraph">
                      <wp:posOffset>20320</wp:posOffset>
                    </wp:positionV>
                    <wp:extent cx="15240" cy="213360"/>
                    <wp:effectExtent l="3175" t="635" r="3810" b="635"/>
                    <wp:wrapNone/>
                    <wp:docPr id="41" name="رابط مستقيم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120" cy="2134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07.9pt,1.6pt" to="209.05pt,18.35pt" ID="رابط مستقيم 25" stroked="t" o:allowincell="f" style="position:absolute" wp14:anchorId="690C0724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>الفر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</w:rPr>
            <w:t xml:space="preserve">: </w:t>
          </w:r>
          <w:sdt>
            <w:sdtPr>
              <w:placeholder>
                <w:docPart w:val="42D5A0B8055F4842A1DD6B93F372FA1F"/>
              </w:placeholder>
              <w15:color w:val="000000"/>
              <w:showingPlcHdr/>
              <w:dropDownList>
                <w:listItem w:displayText="الفرع التطبيقي" w:value="الفرع التطبيقي"/>
                <w:listItem w:displayText="الفرع الاحيائي" w:value="الفرع الاحيائي"/>
                <w:listItem w:displayText="الفرع العلمي" w:value="الفرع العلمي"/>
              </w:dropDownList>
            </w:sdtPr>
            <w:sdtContent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ختر الفرع</w:t>
              </w:r>
            </w:sdtContent>
          </w:sdt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         المجمو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</w:rPr>
            <w:t>:</w:t>
          </w:r>
          <w:sdt>
            <w:sdtPr>
              <w:placeholder>
                <w:docPart w:val="6D365181E75B44C884955979E68C7EED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كتب المجموع</w:t>
              </w:r>
            </w:sdtContent>
          </w:sdt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 نوع القبول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</w:rPr>
            <w:t>:</w:t>
          </w:r>
          <w:sdt>
            <w:sdtPr>
              <w:placeholder>
                <w:docPart w:val="28EBBBC5C7B44669BA9770FD5D04603E"/>
              </w:placeholder>
              <w15:color w:val="000000"/>
              <w:showingPlcHdr/>
              <w:dropDownList>
                <w:listItem w:displayText="القناة العامة" w:value="القناة العامة"/>
                <w:listItem w:displayText="قناة التعليم الحكومي الخاص ( الموازي)" w:value="قناة التعليم الحكومي الخاص ( الموازي)"/>
                <w:listItem w:displayText="قناة الشهداء( شهداء الحشد الشعيب)" w:value="قناة الشهداء( شهداء الحشد الشعيب)"/>
                <w:listItem w:displayText="قناة الشهداء ( ضحايا جرائم حزب البعث المنحل)" w:value="قناة الشهداء ( ضحايا جرائم حزب البعث المنحل)"/>
                <w:listItem w:displayText="قناة الشهداء( ضحايا الارهاب والعمليات العسكرية)" w:value="قناة الشهداء( ضحايا الارهاب والعمليات العسكرية)"/>
                <w:listItem w:displayText="قناة تعديل الترشيح" w:value="قناة تعديل الترشيح"/>
                <w:listItem w:displayText="قناة سنوات السابقة" w:value="قناة سنوات السابقة"/>
              </w:dropDownList>
            </w:sdtPr>
            <w:sdtContent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Style w:val="PlaceholderText"/>
                  <w:rFonts w:ascii="Times New Roman" w:hAnsi="Times New Roman"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ختر القناة</w:t>
              </w:r>
            </w:sdtContent>
          </w:sdt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>الرقم الامتحاني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</w:rPr>
            <w:t xml:space="preserve">:  </w:t>
          </w:r>
          <w:sdt>
            <w:sdtPr>
              <w:placeholder>
                <w:docPart w:val="77632BA5458F4A71ABB13543F81999E9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Fonts w:ascii="Times New Roman" w:hAnsi="Times New Roman"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كتب الرقم الامتحاني</w:t>
              </w:r>
            </w:sdtContent>
          </w:sdt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</w:rPr>
            <w:t xml:space="preserve">                                                                  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>تاريخ التسجيل في الكلية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</w:rPr>
            <w:t>:</w:t>
          </w:r>
          <w:sdt>
            <w:sdtPr>
              <w:placeholder>
                <w:docPart w:val="B1612E8F03BE4931980E38CBD9E3A2F7"/>
              </w:placeholder>
              <w15:color w:val="000000"/>
              <w:showingPlcHdr/>
              <w:date>
                <w:dateFormat w:val="dd/MM/yyyy"/>
                <w:lid w:val="ar-IQ"/>
              </w:date>
            </w:sdtPr>
            <w:sdtContent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rtl w:val="true"/>
                </w:rPr>
              </w:r>
              <w:r>
                <w:rPr>
                  <w:rStyle w:val="TitleChar"/>
                  <w:rFonts w:ascii="Times New Roman" w:hAnsi="Times New Roman"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دخل التاريخ</w:t>
              </w:r>
            </w:sdtContent>
          </w:sdt>
          <w:bookmarkEnd w:id="1"/>
        </w:p>
        <w:p>
          <w:pPr>
            <w:sectPr>
              <w:headerReference w:type="default" r:id="rId10"/>
              <w:type w:val="nextPage"/>
              <w:pgSz w:w="11906" w:h="16838"/>
              <w:pgMar w:left="1440" w:right="1440" w:gutter="0" w:header="144" w:top="1440" w:footer="0" w:bottom="993"/>
              <w:pgBorders w:display="allPages" w:offsetFrom="page">
                <w:top w:val="single" w:sz="4" w:space="24" w:color="000000"/>
                <w:left w:val="single" w:sz="4" w:space="24" w:color="000000"/>
                <w:bottom w:val="single" w:sz="4" w:space="24" w:color="000000"/>
                <w:right w:val="single" w:sz="4" w:space="24" w:color="000000"/>
              </w:pgBorders>
              <w:pgNumType w:fmt="decimal"/>
              <w:formProt w:val="true"/>
              <w:textDirection w:val="lrTb"/>
              <w:bidi/>
              <w:bidi/>
              <w:rtlGutter/>
              <w:docGrid w:type="default" w:linePitch="360" w:charSpace="4096"/>
            </w:sectPr>
          </w:pPr>
        </w:p>
        <w:p>
          <w:pPr>
            <w:pStyle w:val="ListParagraph"/>
            <w:ind w:left="-514" w:right="-450" w:hanging="0"/>
            <w:jc w:val="both"/>
            <w:rPr>
              <w:b/>
              <w:b/>
              <w:bCs/>
              <w:sz w:val="32"/>
              <w:szCs w:val="32"/>
              <w:lang w:bidi="ar-IQ"/>
            </w:rPr>
          </w:pPr>
          <w:r>
            <mc:AlternateContent>
              <mc:Choice Requires="wps">
                <w:drawing>
                  <wp:anchor behindDoc="0" distT="1270" distB="7620" distL="120650" distR="121920" simplePos="0" locked="0" layoutInCell="0" allowOverlap="1" relativeHeight="38" wp14:anchorId="2A0D495D">
                    <wp:simplePos x="0" y="0"/>
                    <wp:positionH relativeFrom="column">
                      <wp:posOffset>-652780</wp:posOffset>
                    </wp:positionH>
                    <wp:positionV relativeFrom="paragraph">
                      <wp:posOffset>6350</wp:posOffset>
                    </wp:positionV>
                    <wp:extent cx="6661785" cy="666750"/>
                    <wp:effectExtent l="5715" t="5080" r="4445" b="5080"/>
                    <wp:wrapSquare wrapText="bothSides"/>
                    <wp:docPr id="43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180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52"/>
                                    <w:szCs w:val="52"/>
                                    <w:lang w:bidi="ar-IQ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52"/>
                                    <w:sz w:val="52"/>
                                    <w:szCs w:val="52"/>
                                    <w:rtl w:val="true"/>
                                    <w:lang w:bidi="ar-IQ"/>
                                  </w:rPr>
                                  <w:t xml:space="preserve">التعهد الدراسي في كلية العلوم </w:t>
                                </w:r>
                                <w:r>
                                  <w:rPr>
                                    <w:b/>
                                    <w:bCs/>
                                    <w:sz w:val="52"/>
                                    <w:szCs w:val="52"/>
                                    <w:rtl w:val="true"/>
                                    <w:lang w:bidi="ar-IQ"/>
                                  </w:rPr>
                                  <w:t xml:space="preserve">/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52"/>
                                    <w:sz w:val="52"/>
                                    <w:szCs w:val="52"/>
                                    <w:rtl w:val="true"/>
                                    <w:lang w:bidi="ar-IQ"/>
                                  </w:rPr>
                                  <w:t>الدراسة الصباحية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lang w:bidi="ar-IQ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fillcolor="white" stroked="t" o:allowincell="f" style="position:absolute;margin-left:-51.4pt;margin-top:0.5pt;width:524.5pt;height:52.45pt;mso-wrap-style:square;v-text-anchor:top" wp14:anchorId="2A0D495D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52"/>
                              <w:szCs w:val="52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  <w:lang w:bidi="ar-IQ"/>
                            </w:rPr>
                            <w:t xml:space="preserve">التعهد الدراسي في كلية العلوم </w:t>
                          </w:r>
                          <w:r>
                            <w:rPr>
                              <w:b/>
                              <w:bCs/>
                              <w:sz w:val="52"/>
                              <w:szCs w:val="52"/>
                              <w:rtl w:val="true"/>
                              <w:lang w:bidi="ar-IQ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  <w:lang w:bidi="ar-IQ"/>
                            </w:rPr>
                            <w:t>الدراسة الصباحية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 xml:space="preserve">إني الموقع أدناه 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 xml:space="preserve">( </w:t>
          </w:r>
          <w:sdt>
            <w:sdtPr>
              <w:placeholder>
                <w:docPart w:val="56A5A24A371A47AAA94DF8C1D0696AF8"/>
              </w:placeholder>
              <w15:color w:val="000000"/>
            </w:sdtPr>
            <w:sdtContent>
              <w:r>
                <w:rPr>
                  <w:b/>
                  <w:bCs/>
                  <w:sz w:val="32"/>
                  <w:szCs w:val="32"/>
                  <w:rtl w:val="true"/>
                  <w:lang w:bidi="ar-IQ"/>
                </w:rPr>
              </w:r>
              <w:r>
                <w:rPr>
                  <w:rStyle w:val="TitleChar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كتب الاسم الرباعي للطالب</w:t>
              </w:r>
            </w:sdtContent>
          </w:sdt>
          <w:r>
            <w:rPr>
              <w:b/>
              <w:bCs/>
              <w:sz w:val="32"/>
              <w:szCs w:val="32"/>
              <w:rtl w:val="true"/>
              <w:lang w:bidi="ar-IQ"/>
            </w:rPr>
            <w:t xml:space="preserve">)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>والمولود سنة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 xml:space="preserve"> 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>(</w:t>
          </w:r>
          <w:sdt>
            <w:sdtPr>
              <w:placeholder>
                <w:docPart w:val="56A5A24A371A47AAA94DF8C1D0696AF8"/>
              </w:placeholder>
              <w15:color w:val="000000"/>
            </w:sdtPr>
            <w:sdtContent>
              <w:r>
                <w:rPr>
                  <w:b/>
                  <w:bCs/>
                  <w:sz w:val="32"/>
                  <w:szCs w:val="32"/>
                  <w:rtl w:val="true"/>
                  <w:lang w:bidi="ar-IQ"/>
                </w:rPr>
              </w:r>
              <w:r>
                <w:rPr>
                  <w:rStyle w:val="TitleChar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سنة التولد</w:t>
              </w:r>
            </w:sdtContent>
          </w:sdt>
          <w:r>
            <w:rPr>
              <w:b/>
              <w:bCs/>
              <w:sz w:val="32"/>
              <w:szCs w:val="32"/>
              <w:rtl w:val="true"/>
              <w:lang w:bidi="ar-IQ"/>
            </w:rPr>
            <w:t>)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 xml:space="preserve">بمحافظة 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>(</w:t>
          </w:r>
          <w:sdt>
            <w:sdtPr>
              <w:placeholder>
                <w:docPart w:val="56A5A24A371A47AAA94DF8C1D0696AF8"/>
              </w:placeholder>
              <w15:color w:val="000000"/>
            </w:sdtPr>
            <w:sdtContent>
              <w:r>
                <w:rPr>
                  <w:b/>
                  <w:bCs/>
                  <w:sz w:val="32"/>
                  <w:szCs w:val="32"/>
                  <w:rtl w:val="true"/>
                  <w:lang w:bidi="ar-IQ"/>
                </w:rPr>
              </w:r>
              <w:r>
                <w:rPr>
                  <w:rStyle w:val="TitleChar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كتب المحافظة</w:t>
              </w:r>
            </w:sdtContent>
          </w:sdt>
          <w:r>
            <w:rPr>
              <w:b/>
              <w:bCs/>
              <w:sz w:val="32"/>
              <w:szCs w:val="32"/>
              <w:rtl w:val="true"/>
              <w:lang w:bidi="ar-IQ"/>
            </w:rPr>
            <w:t>)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>أتعهد بما يلي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>: -</w:t>
          </w:r>
        </w:p>
        <w:p>
          <w:pPr>
            <w:pStyle w:val="ListParagraph"/>
            <w:numPr>
              <w:ilvl w:val="0"/>
              <w:numId w:val="1"/>
            </w:numPr>
            <w:ind w:left="-154" w:right="-540" w:hanging="450"/>
            <w:jc w:val="both"/>
            <w:rPr>
              <w:b/>
              <w:b/>
              <w:bCs/>
              <w:sz w:val="32"/>
              <w:szCs w:val="32"/>
              <w:lang w:bidi="ar-IQ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>أن اواضب على الدوام والتدريب بصفة طالب جامعي في كلي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40"/>
              <w:sz w:val="40"/>
              <w:szCs w:val="40"/>
              <w:rtl w:val="true"/>
              <w:lang w:bidi="ar-IQ"/>
            </w:rPr>
            <w:t>العلوم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40"/>
              <w:szCs w:val="40"/>
              <w:rtl w:val="true"/>
              <w:lang w:bidi="ar-IQ"/>
            </w:rPr>
            <w:t xml:space="preserve">/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40"/>
              <w:sz w:val="40"/>
              <w:szCs w:val="40"/>
              <w:rtl w:val="true"/>
              <w:lang w:bidi="ar-IQ"/>
            </w:rPr>
            <w:t>الدراسة الصباحية</w:t>
          </w:r>
          <w:r>
            <w:rPr>
              <w:sz w:val="28"/>
              <w:szCs w:val="28"/>
              <w:rtl w:val="true"/>
              <w:lang w:bidi="ar-IQ"/>
            </w:rPr>
            <w:t>)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قسم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r>
            <w:rPr>
              <w:sz w:val="28"/>
              <w:szCs w:val="28"/>
              <w:rtl w:val="true"/>
              <w:lang w:bidi="ar-IQ"/>
            </w:rPr>
            <w:t>.......................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)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وان التزم بتنفيذ الأنظمة والتعليمات والأوامر التي تصدرها الجامعة أو الجهات المخولة من قبلها وان لا أقوم بأي عمل يخل بسمعة الطالب الجامعي،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 xml:space="preserve">وإذا تركت الدراسة بدون موافقة الجامعة أو فصلت أو رسبت لغير المرض المؤيد بتقارير طبية معتبرة قانونيا أتعهد أن ادفع إلى جامعة المثنى 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>(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>كلفة الدراسة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 xml:space="preserve">)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 xml:space="preserve">عن كل سنة دراسية 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>(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>تعتبر المدة التي تزيد عن شهر واحد سنة كاملة لإغراض هذا التعاقد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 xml:space="preserve">)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>وفق التعليمات النافذة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>.</w:t>
          </w:r>
        </w:p>
        <w:p>
          <w:pPr>
            <w:pStyle w:val="ListParagraph"/>
            <w:numPr>
              <w:ilvl w:val="0"/>
              <w:numId w:val="1"/>
            </w:numPr>
            <w:ind w:left="-154" w:right="-540" w:hanging="450"/>
            <w:jc w:val="both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32"/>
              <w:szCs w:val="32"/>
              <w:lang w:bidi="ar-IQ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 xml:space="preserve">يحق للطالب عند قبوله لأول مرة في الجامعة الانسحاب من الكلية خلال مدة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32"/>
              <w:szCs w:val="32"/>
              <w:rtl w:val="true"/>
              <w:lang w:bidi="ar-IQ"/>
            </w:rPr>
            <w:t>(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32"/>
              <w:szCs w:val="32"/>
              <w:lang w:bidi="ar-IQ"/>
            </w:rPr>
            <w:t>45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32"/>
              <w:szCs w:val="32"/>
              <w:rtl w:val="true"/>
              <w:lang w:bidi="ar-IQ"/>
            </w:rPr>
            <w:t xml:space="preserve">)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>يوما من تاريخ تسجيله في الكلية على أن يقدم طلبا خطيا بذلك وفي هذه الحالة يعفى الطالب من الالتزام بهذا التعهد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32"/>
              <w:szCs w:val="32"/>
              <w:rtl w:val="true"/>
              <w:lang w:bidi="ar-IQ"/>
            </w:rPr>
            <w:t>.</w:t>
          </w:r>
        </w:p>
        <w:p>
          <w:pPr>
            <w:pStyle w:val="ListParagraph"/>
            <w:numPr>
              <w:ilvl w:val="0"/>
              <w:numId w:val="1"/>
            </w:numPr>
            <w:ind w:left="-154" w:right="-540" w:hanging="450"/>
            <w:jc w:val="both"/>
            <w:rPr>
              <w:b/>
              <w:b/>
              <w:bCs/>
              <w:sz w:val="32"/>
              <w:szCs w:val="32"/>
              <w:lang w:bidi="ar-IQ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>إذا خالفت أحكام هذا التعهد أكون ملزما بدفع ما يستحق على بدون الحاجة إلى إنذار رسمي، وبدون مراجعة المحاكم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>.</w:t>
          </w:r>
          <w:r>
            <w:rPr>
              <w:sz w:val="32"/>
              <w:szCs w:val="32"/>
              <w:rtl w:val="true"/>
            </w:rPr>
            <w:t xml:space="preserve"> </w:t>
          </w:r>
        </w:p>
        <w:p>
          <w:pPr>
            <w:pStyle w:val="ListParagraph"/>
            <w:numPr>
              <w:ilvl w:val="0"/>
              <w:numId w:val="1"/>
            </w:numPr>
            <w:ind w:left="-154" w:right="-540" w:hanging="450"/>
            <w:jc w:val="both"/>
            <w:rPr>
              <w:b/>
              <w:b/>
              <w:bCs/>
              <w:sz w:val="32"/>
              <w:szCs w:val="32"/>
              <w:lang w:bidi="ar-IQ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>أتعهد بعدم الجمع بين الوظيفة والدراسة وبأنني متفرغ للدراسة تماما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>.</w:t>
          </w:r>
        </w:p>
        <w:p>
          <w:pPr>
            <w:pStyle w:val="ListParagraph"/>
            <w:numPr>
              <w:ilvl w:val="0"/>
              <w:numId w:val="1"/>
            </w:numPr>
            <w:ind w:left="-154" w:right="-540" w:hanging="450"/>
            <w:jc w:val="both"/>
            <w:rPr>
              <w:b/>
              <w:b/>
              <w:bCs/>
              <w:sz w:val="28"/>
              <w:szCs w:val="28"/>
              <w:lang w:bidi="ar-IQ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>يعد عنواني المدون أدناه هو عنواني المعتمد قانونيا وعند تغيره أكون ملزما بإخبار الكلية بذلك خطيا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.</w:t>
          </w:r>
        </w:p>
        <w:p>
          <w:pPr>
            <w:pStyle w:val="ListParagraph"/>
            <w:ind w:left="-154" w:right="-540" w:hanging="450"/>
            <w:jc w:val="both"/>
            <w:rPr>
              <w:b/>
              <w:b/>
              <w:bCs/>
              <w:sz w:val="32"/>
              <w:szCs w:val="32"/>
              <w:lang w:bidi="ar-IQ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اسم ولي الأمر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r>
            <w:rPr>
              <w:sz w:val="28"/>
              <w:szCs w:val="28"/>
              <w:rtl w:val="true"/>
              <w:lang w:bidi="ar-IQ"/>
            </w:rPr>
            <w:t>.</w:t>
          </w:r>
          <w:sdt>
            <w:sdtPr>
              <w:placeholder>
                <w:docPart w:val="56A5A24A371A47AAA94DF8C1D0696AF8"/>
              </w:placeholder>
              <w15:color w:val="000000"/>
            </w:sdtPr>
            <w:sdtContent>
              <w:r>
                <w:rPr>
                  <w:sz w:val="28"/>
                  <w:szCs w:val="28"/>
                  <w:rtl w:val="true"/>
                  <w:lang w:bidi="ar-IQ"/>
                </w:rPr>
              </w:r>
              <w:r>
                <w:rPr>
                  <w:rStyle w:val="TitleChar"/>
                  <w:b/>
                  <w:b/>
                  <w:bCs/>
                  <w:sz w:val="36"/>
                  <w:sz w:val="36"/>
                  <w:szCs w:val="36"/>
                  <w:rtl w:val="true"/>
                </w:rPr>
                <w:t>ادخل اسم ولي الامر الثلاثي</w:t>
              </w:r>
            </w:sdtContent>
          </w:sdt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)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رقم الهاتف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r>
            <w:rPr>
              <w:sz w:val="28"/>
              <w:szCs w:val="28"/>
              <w:rtl w:val="true"/>
              <w:lang w:bidi="ar-IQ"/>
            </w:rPr>
            <w:t>.</w:t>
          </w:r>
          <w:sdt>
            <w:sdtPr>
              <w:placeholder>
                <w:docPart w:val="56A5A24A371A47AAA94DF8C1D0696AF8"/>
              </w:placeholder>
              <w15:color w:val="000000"/>
            </w:sdtPr>
            <w:sdtContent>
              <w:r>
                <w:rPr>
                  <w:sz w:val="28"/>
                  <w:szCs w:val="28"/>
                  <w:rtl w:val="true"/>
                  <w:lang w:bidi="ar-IQ"/>
                </w:rPr>
              </w:r>
              <w:r>
                <w:rPr>
                  <w:rStyle w:val="TitleChar"/>
                  <w:sz w:val="32"/>
                  <w:sz w:val="32"/>
                  <w:szCs w:val="32"/>
                  <w:rtl w:val="true"/>
                </w:rPr>
                <w:t>رقم الموبايل ولي الامر</w:t>
              </w:r>
            </w:sdtContent>
          </w:sdt>
          <w:r>
            <w:rPr>
              <w:b/>
              <w:bCs/>
              <w:sz w:val="28"/>
              <w:szCs w:val="28"/>
              <w:rtl w:val="true"/>
              <w:lang w:bidi="ar-IQ"/>
            </w:rPr>
            <w:t>)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رقم الدار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r>
            <w:rPr>
              <w:sz w:val="28"/>
              <w:szCs w:val="28"/>
              <w:rtl w:val="true"/>
              <w:lang w:bidi="ar-IQ"/>
            </w:rPr>
            <w:t>.</w:t>
          </w:r>
          <w:sdt>
            <w:sdtPr>
              <w:placeholder>
                <w:docPart w:val="56A5A24A371A47AAA94DF8C1D0696AF8"/>
              </w:placeholder>
              <w15:color w:val="000000"/>
            </w:sdtPr>
            <w:sdtContent>
              <w:r>
                <w:rPr>
                  <w:sz w:val="28"/>
                  <w:szCs w:val="28"/>
                  <w:rtl w:val="true"/>
                  <w:lang w:bidi="ar-IQ"/>
                </w:rPr>
              </w:r>
              <w:r>
                <w:rPr>
                  <w:rStyle w:val="TitleChar"/>
                  <w:sz w:val="32"/>
                  <w:sz w:val="32"/>
                  <w:szCs w:val="32"/>
                  <w:rtl w:val="true"/>
                </w:rPr>
                <w:t>اكتب رقم الدار</w:t>
              </w:r>
            </w:sdtContent>
          </w:sdt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)  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المدينة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sdt>
            <w:sdtPr>
              <w:placeholder>
                <w:docPart w:val="56A5A24A371A47AAA94DF8C1D0696AF8"/>
              </w:placeholder>
              <w15:color w:val="000000"/>
            </w:sdtPr>
            <w:sdtContent>
              <w:r>
                <w:rPr>
                  <w:b/>
                  <w:bCs/>
                  <w:sz w:val="28"/>
                  <w:szCs w:val="28"/>
                  <w:rtl w:val="true"/>
                  <w:lang w:bidi="ar-IQ"/>
                </w:rPr>
              </w:r>
              <w:r>
                <w:rPr>
                  <w:rStyle w:val="TitleChar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سم المدينة التي تسكن بها</w:t>
              </w:r>
            </w:sdtContent>
          </w:sdt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)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البلد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r>
            <w:rPr>
              <w:sz w:val="28"/>
              <w:szCs w:val="28"/>
              <w:rtl w:val="true"/>
              <w:lang w:bidi="ar-IQ"/>
            </w:rPr>
            <w:t xml:space="preserve">  </w:t>
          </w:r>
          <w:sdt>
            <w:sdtPr>
              <w:placeholder>
                <w:docPart w:val="E6B12589C25840E1B1FC07ABF8ED1CB0"/>
              </w:placeholder>
              <w15:color w:val="000000"/>
              <w:showingPlcHdr/>
            </w:sdtPr>
            <w:sdtContent>
              <w:r>
                <w:rPr>
                  <w:sz w:val="28"/>
                  <w:szCs w:val="28"/>
                  <w:rtl w:val="true"/>
                  <w:lang w:bidi="ar-IQ"/>
                </w:rPr>
              </w:r>
              <w:r>
                <w:rPr>
                  <w:sz w:val="36"/>
                  <w:sz w:val="36"/>
                  <w:szCs w:val="36"/>
                  <w:rtl w:val="true"/>
                  <w:lang w:bidi="ar-IQ"/>
                </w:rPr>
                <w:t>اكتب اسم البلد</w:t>
              </w:r>
            </w:sdtContent>
          </w:sdt>
          <w:r>
            <w:rPr>
              <w:sz w:val="28"/>
              <w:sz w:val="28"/>
              <w:szCs w:val="28"/>
              <w:rtl w:val="true"/>
              <w:lang w:bidi="ar-IQ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IQ"/>
            </w:rPr>
            <w:t xml:space="preserve"> 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)</w:t>
          </w:r>
          <w:r>
            <w:rPr>
              <w:b/>
              <w:bCs/>
              <w:sz w:val="32"/>
              <w:szCs w:val="32"/>
              <w:rtl w:val="true"/>
              <w:lang w:bidi="ar-IQ"/>
            </w:rPr>
            <w:t xml:space="preserve"> .  </w:t>
          </w:r>
        </w:p>
        <w:p>
          <w:pPr>
            <w:pStyle w:val="ListParagraph"/>
            <w:numPr>
              <w:ilvl w:val="0"/>
              <w:numId w:val="1"/>
            </w:numPr>
            <w:ind w:left="-154" w:right="-540" w:hanging="450"/>
            <w:jc w:val="both"/>
            <w:rPr>
              <w:b/>
              <w:b/>
              <w:bCs/>
              <w:sz w:val="28"/>
              <w:szCs w:val="28"/>
              <w:lang w:bidi="ar-IQ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>أتعهد بإشعار الكلية خطيا إذا كان قبولي خطاً أو غير متفق مع التعليمات وخلال عشرة أيام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.</w:t>
          </w:r>
        </w:p>
        <w:p>
          <w:pPr>
            <w:pStyle w:val="ListParagraph"/>
            <w:numPr>
              <w:ilvl w:val="0"/>
              <w:numId w:val="1"/>
            </w:numPr>
            <w:ind w:left="-154" w:right="-540" w:hanging="450"/>
            <w:jc w:val="both"/>
            <w:rPr>
              <w:b/>
              <w:b/>
              <w:bCs/>
              <w:sz w:val="28"/>
              <w:szCs w:val="28"/>
              <w:lang w:bidi="ar-IQ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>إذا ظهر ما يخالف هذا التعهد بفقراته أعلاه أتحمل كافة التبعات القانونية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.</w:t>
          </w:r>
        </w:p>
        <w:p>
          <w:pPr>
            <w:pStyle w:val="Normal"/>
            <w:ind w:left="-154" w:right="-540" w:hanging="450"/>
            <w:jc w:val="both"/>
            <w:rPr>
              <w:b/>
              <w:b/>
              <w:bCs/>
              <w:sz w:val="28"/>
              <w:szCs w:val="28"/>
              <w:lang w:bidi="ar-IQ"/>
            </w:rPr>
          </w:pPr>
          <w:r>
            <w:rPr>
              <w:b/>
              <w:bCs/>
              <w:sz w:val="28"/>
              <w:szCs w:val="28"/>
              <w:rtl w:val="true"/>
              <w:lang w:bidi="ar-IQ"/>
            </w:rPr>
          </w:r>
        </w:p>
        <w:p>
          <w:pPr>
            <w:pStyle w:val="Normal"/>
            <w:jc w:val="both"/>
            <w:rPr>
              <w:b/>
              <w:b/>
              <w:bCs/>
              <w:sz w:val="28"/>
              <w:szCs w:val="28"/>
              <w:lang w:bidi="ar-IQ"/>
            </w:rPr>
          </w:pP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                                                                                         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>توقيع الطالب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  <w:u w:val="single"/>
              <w:lang w:bidi="ar-IQ"/>
            </w:rPr>
          </w:pPr>
          <w:r>
            <w:rPr>
              <w:b/>
              <w:b/>
              <w:bCs/>
              <w:sz w:val="40"/>
              <w:sz w:val="40"/>
              <w:szCs w:val="40"/>
              <w:u w:val="single"/>
              <w:rtl w:val="true"/>
              <w:lang w:bidi="ar-IQ"/>
            </w:rPr>
            <w:t>الفقرة ادناه تملأ من قبل موظف التسجيل حصراً</w:t>
          </w:r>
        </w:p>
        <w:p>
          <w:pPr>
            <w:pStyle w:val="ListParagraph"/>
            <w:ind w:left="-424" w:right="-450" w:hanging="0"/>
            <w:rPr>
              <w:b/>
              <w:b/>
              <w:bCs/>
              <w:sz w:val="28"/>
              <w:szCs w:val="28"/>
              <w:lang w:bidi="ar-IQ"/>
            </w:rPr>
          </w:pP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       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إني مسجل كلية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العلوم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/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>الدراسة الصباحية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)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أصادق على صحة توقيع الطالب المعرف بهويته المرقمة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r>
            <w:rPr>
              <w:sz w:val="28"/>
              <w:szCs w:val="28"/>
              <w:rtl w:val="true"/>
              <w:lang w:bidi="ar-IQ"/>
            </w:rPr>
            <w:t>...................................................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)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والصادرة من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r>
            <w:rPr>
              <w:sz w:val="28"/>
              <w:szCs w:val="28"/>
              <w:rtl w:val="true"/>
              <w:lang w:bidi="ar-IQ"/>
            </w:rPr>
            <w:t>.........................................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)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والمؤرخة في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r>
            <w:rPr>
              <w:sz w:val="28"/>
              <w:szCs w:val="28"/>
              <w:rtl w:val="true"/>
              <w:lang w:bidi="ar-IQ"/>
            </w:rPr>
            <w:t>......................................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)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وقد قرأت عليه محتويات هذا التعهد فأيدها مرضيا ووقعها أمامي بتاريخ 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(</w:t>
          </w:r>
          <w:r>
            <w:rPr>
              <w:sz w:val="28"/>
              <w:szCs w:val="28"/>
              <w:rtl w:val="true"/>
              <w:lang w:bidi="ar-IQ"/>
            </w:rPr>
            <w:t xml:space="preserve">       /         /   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sz w:val="28"/>
              <w:szCs w:val="28"/>
              <w:lang w:bidi="ar-IQ"/>
            </w:rPr>
            <w:t>202</w:t>
          </w:r>
          <w:r>
            <w:rPr>
              <w:sz w:val="28"/>
              <w:szCs w:val="28"/>
              <w:rtl w:val="true"/>
              <w:lang w:bidi="ar-IQ"/>
            </w:rPr>
            <w:t>.</w:t>
          </w:r>
          <w:r>
            <w:rPr>
              <w:b/>
              <w:bCs/>
              <w:sz w:val="28"/>
              <w:szCs w:val="28"/>
              <w:rtl w:val="true"/>
              <w:lang w:bidi="ar-IQ"/>
            </w:rPr>
            <w:t>).</w:t>
          </w:r>
        </w:p>
        <w:p>
          <w:pPr>
            <w:pStyle w:val="ListParagraph"/>
            <w:spacing w:lineRule="auto" w:line="240" w:before="0" w:after="0"/>
            <w:contextualSpacing/>
            <w:jc w:val="both"/>
            <w:rPr>
              <w:b/>
              <w:b/>
              <w:bCs/>
              <w:sz w:val="28"/>
              <w:szCs w:val="28"/>
              <w:lang w:bidi="ar-IQ"/>
            </w:rPr>
          </w:pPr>
          <w:r>
            <w:rPr>
              <w:b/>
              <w:bCs/>
              <w:sz w:val="28"/>
              <w:szCs w:val="28"/>
              <w:rtl w:val="true"/>
              <w:lang w:bidi="ar-IQ"/>
            </w:rPr>
          </w:r>
        </w:p>
        <w:p>
          <w:pPr>
            <w:pStyle w:val="ListParagraph"/>
            <w:spacing w:lineRule="auto" w:line="240" w:before="0" w:after="0"/>
            <w:contextualSpacing/>
            <w:jc w:val="both"/>
            <w:rPr>
              <w:b/>
              <w:b/>
              <w:bCs/>
              <w:sz w:val="28"/>
              <w:szCs w:val="28"/>
              <w:lang w:bidi="ar-IQ"/>
            </w:rPr>
          </w:pP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                                                                                                                                       </w:t>
          </w:r>
        </w:p>
        <w:p>
          <w:pPr>
            <w:pStyle w:val="ListParagraph"/>
            <w:jc w:val="both"/>
            <w:rPr>
              <w:sz w:val="32"/>
              <w:szCs w:val="32"/>
              <w:lang w:bidi="ar-IQ"/>
            </w:rPr>
          </w:pPr>
          <w:r>
            <w:rPr>
              <w:b/>
              <w:bCs/>
              <w:sz w:val="28"/>
              <w:szCs w:val="28"/>
              <w:rtl w:val="true"/>
              <w:lang w:bidi="ar-IQ"/>
            </w:rPr>
            <w:t xml:space="preserve">                                                                            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>اسم المسجل وتوقيعه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IQ"/>
            </w:rPr>
            <w:t xml:space="preserve">    </w:t>
          </w:r>
          <w:r>
            <w:rPr>
              <w:rtl w:val="true"/>
              <w:lang w:bidi="ar-IQ"/>
            </w:rPr>
            <w:tab/>
          </w:r>
          <w:r>
            <w:rPr>
              <w:sz w:val="32"/>
              <w:szCs w:val="32"/>
              <w:rtl w:val="true"/>
              <w:lang w:bidi="ar-IQ"/>
            </w:rPr>
            <w:tab/>
          </w:r>
        </w:p>
        <w:p>
          <w:pPr>
            <w:pStyle w:val="Normal"/>
            <w:spacing w:before="0" w:after="0"/>
            <w:rPr>
              <w:rFonts w:ascii="Arial" w:hAnsi="Arial" w:asciiTheme="minorBidi" w:hAnsiTheme="minorBidi"/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1685925</wp:posOffset>
                </wp:positionH>
                <wp:positionV relativeFrom="paragraph">
                  <wp:posOffset>-238125</wp:posOffset>
                </wp:positionV>
                <wp:extent cx="2371725" cy="1466850"/>
                <wp:effectExtent l="0" t="0" r="0" b="0"/>
                <wp:wrapNone/>
                <wp:docPr id="45" name="Picture 969114244" descr="الوصف: C:\Users\muh\Desktop\العلوم 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icture 969114244" descr="الوصف: C:\Users\muh\Desktop\العلوم 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>وزارة التعليم العالي والبحث العلمي                                                                   شعبـــــــــــــــــــــــــة التسجيل</w:t>
          </w:r>
        </w:p>
        <w:p>
          <w:pPr>
            <w:pStyle w:val="Normal"/>
            <w:spacing w:before="0" w:after="0"/>
            <w:rPr>
              <w:rFonts w:ascii="Arial" w:hAnsi="Arial" w:asciiTheme="minorBidi" w:hAnsiTheme="minorBidi"/>
              <w:b/>
              <w:b/>
              <w:bCs/>
              <w:sz w:val="28"/>
              <w:szCs w:val="28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مثنـــى </w:t>
          </w:r>
          <w:r>
            <w:rPr>
              <w:rFonts w:ascii="Arial" w:hAnsi="Arial" w:asciiTheme="minorBidi" w:hAnsiTheme="minorBidi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Andalus" w:ascii="Andalus" w:hAnsi="Andalus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>كلية العلـــــوم</w:t>
          </w:r>
        </w:p>
        <w:p>
          <w:pPr>
            <w:pStyle w:val="Normal"/>
            <w:spacing w:before="0" w:after="0"/>
            <w:rPr>
              <w:rFonts w:ascii="Arial" w:hAnsi="Arial" w:asciiTheme="minorBidi" w:hAnsiTheme="minorBidi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 xml:space="preserve">شعبة شؤون الطلبة والتسجيل                                                                               </w:t>
          </w:r>
        </w:p>
        <w:p>
          <w:pPr>
            <w:pStyle w:val="Normal"/>
            <w:spacing w:before="0" w:after="0"/>
            <w:rPr>
              <w:rFonts w:ascii="Andalus" w:hAnsi="Andalus" w:cs="Andalus"/>
              <w:b/>
              <w:b/>
              <w:bCs/>
              <w:sz w:val="32"/>
              <w:szCs w:val="32"/>
            </w:rPr>
          </w:pPr>
          <w:r>
            <w:rPr>
              <w:rtl w:val="true"/>
            </w:rPr>
            <w:tab/>
          </w: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>الدراسات الصباحية</w:t>
          </w:r>
        </w:p>
        <w:p>
          <w:pPr>
            <w:pStyle w:val="Normal"/>
            <w:spacing w:before="0" w:after="0"/>
            <w:rPr>
              <w:rFonts w:ascii="Andalus" w:hAnsi="Andalus" w:cs="Andalus"/>
              <w:b/>
              <w:b/>
              <w:bCs/>
              <w:sz w:val="32"/>
              <w:szCs w:val="32"/>
            </w:rPr>
          </w:pPr>
          <w:r>
            <w:rPr>
              <w:rFonts w:cs="Andalus" w:ascii="Andalus" w:hAnsi="Andalus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spacing w:before="0" w:after="0"/>
            <w:rPr>
              <w:rFonts w:ascii="Andalus" w:hAnsi="Andalus" w:cs="Andalus"/>
              <w:b/>
              <w:b/>
              <w:bCs/>
              <w:sz w:val="32"/>
              <w:szCs w:val="32"/>
            </w:rPr>
          </w:pPr>
          <w:r>
            <w:rPr>
              <w:rFonts w:cs="Andalus" w:ascii="Andalus" w:hAnsi="Andalus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spacing w:before="0" w:after="0"/>
            <w:rPr>
              <w:rFonts w:ascii="Andalus" w:hAnsi="Andalus" w:cs="Andalus"/>
              <w:b/>
              <w:b/>
              <w:bCs/>
              <w:sz w:val="32"/>
              <w:szCs w:val="32"/>
            </w:rPr>
          </w:pPr>
          <w:r>
            <w:rPr>
              <w:rFonts w:cs="Andalus" w:ascii="Andalus" w:hAnsi="Andalus"/>
              <w:b/>
              <w:bCs/>
              <w:sz w:val="32"/>
              <w:szCs w:val="32"/>
              <w:rtl w:val="true"/>
            </w:rPr>
            <mc:AlternateContent>
              <mc:Choice Requires="wpg">
                <w:drawing>
                  <wp:anchor behindDoc="0" distT="0" distB="28575" distL="0" distR="19050" simplePos="0" locked="0" layoutInCell="0" allowOverlap="1" relativeHeight="43" wp14:anchorId="46CD1EB1">
                    <wp:simplePos x="0" y="0"/>
                    <wp:positionH relativeFrom="column">
                      <wp:posOffset>-419100</wp:posOffset>
                    </wp:positionH>
                    <wp:positionV relativeFrom="paragraph">
                      <wp:posOffset>-1565275</wp:posOffset>
                    </wp:positionV>
                    <wp:extent cx="1333500" cy="1381125"/>
                    <wp:effectExtent l="6985" t="6985" r="6985" b="6985"/>
                    <wp:wrapNone/>
                    <wp:docPr id="46" name="Group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33440" cy="1380960"/>
                              <a:chOff x="0" y="0"/>
                              <a:chExt cx="1333440" cy="138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3440" cy="138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1082160" cy="1158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ورة حديث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فية بيضا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" style="position:absolute;margin-left:-33pt;margin-top:-123.25pt;width:105pt;height:108.75pt" coordorigin="-660,-2465" coordsize="2100,2175">
                    <v:rect id="shape_0" ID="Text Box 1" path="m0,0l-2147483645,0l-2147483645,-2147483646l0,-2147483646xe" fillcolor="white" stroked="f" o:allowincell="f" style="position:absolute;left:-480;top:-2285;width:1703;height:1823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 حديث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فية بيضاء</w:t>
                            </w:r>
                          </w:p>
                        </w:txbxContent>
                      </v:textbox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spacing w:before="0" w:after="0"/>
            <w:jc w:val="center"/>
            <w:rPr>
              <w:rFonts w:ascii="Arial" w:hAnsi="Arial" w:asciiTheme="minorBidi" w:hAnsiTheme="minorBidi"/>
              <w:b/>
              <w:b/>
              <w:bCs/>
              <w:sz w:val="32"/>
              <w:szCs w:val="32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32"/>
              <w:sz w:val="32"/>
              <w:szCs w:val="32"/>
              <w:rtl w:val="true"/>
            </w:rPr>
            <w:t>استمارة الحصول على هوية الطالب</w:t>
          </w:r>
        </w:p>
        <w:p>
          <w:pPr>
            <w:pStyle w:val="Normal"/>
            <w:spacing w:before="0" w:after="0"/>
            <w:rPr>
              <w:rFonts w:ascii="Arial" w:hAnsi="Arial" w:asciiTheme="minorBidi" w:hAnsiTheme="minorBidi"/>
              <w:b/>
              <w:b/>
              <w:bCs/>
              <w:sz w:val="32"/>
              <w:szCs w:val="32"/>
            </w:rPr>
          </w:pPr>
          <w:r>
            <w:rPr>
              <w:rFonts w:asciiTheme="minorBidi" w:hAnsiTheme="minorBidi" w:ascii="Arial" w:hAnsi="Arial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الاسم باللغة العربية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  <w:t xml:space="preserve">:-     </w:t>
          </w:r>
          <w:sdt>
            <w:sdtPr>
              <w:placeholder>
                <w:docPart w:val="3B070E87F2E848A6BEF22E33843F03FC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/>
                  <w:b/>
                  <w:bCs/>
                  <w:sz w:val="32"/>
                  <w:szCs w:val="32"/>
                  <w:rtl w:val="true"/>
                </w:rPr>
              </w:r>
              <w:r>
                <w:rPr>
                  <w:rFonts w:ascii="Times New Roman" w:hAnsi="Times New Roman" w:cs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كتب الاسم الرباعي باللغة العربية</w:t>
              </w:r>
            </w:sdtContent>
          </w:sdt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الاسم باللغة الانكليزية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  <w:t xml:space="preserve">:-     </w:t>
          </w:r>
          <w:sdt>
            <w:sdtPr>
              <w:placeholder>
                <w:docPart w:val="83B13EB1BB7740BC9FD968761B0BCBE4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/>
                  <w:b/>
                  <w:bCs/>
                  <w:sz w:val="32"/>
                  <w:szCs w:val="32"/>
                </w:rPr>
              </w:r>
              <w:r>
                <w:rPr>
                  <w:rStyle w:val="TitleChar"/>
                  <w:rFonts w:cs="Times New Roman" w:ascii="Times New Roman" w:hAnsi="Times New Roman"/>
                  <w:sz w:val="32"/>
                  <w:szCs w:val="32"/>
                </w:rPr>
                <w:t>write full name in English languge</w:t>
              </w:r>
              <w:r>
                <w:rPr>
                  <w:rStyle w:val="TitleChar"/>
                  <w:rFonts w:cs="Times New Roman" w:ascii="Times New Roman" w:hAnsi="Times New Roman"/>
                  <w:sz w:val="32"/>
                  <w:szCs w:val="32"/>
                  <w:rtl w:val="true"/>
                </w:rPr>
              </w:r>
            </w:sdtContent>
          </w:sdt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القسم العلمــــــــــــــــــــــــــــــــي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  <w:t>:-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عنوان السكــــــــــــــــــــــــن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  <w:t xml:space="preserve">:-      </w:t>
          </w:r>
          <w:sdt>
            <w:sdtPr>
              <w:placeholder>
                <w:docPart w:val="DE9F56486EE64B088095AC60B8564431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/>
                  <w:b/>
                  <w:bCs/>
                  <w:sz w:val="32"/>
                  <w:szCs w:val="32"/>
                  <w:rtl w:val="true"/>
                </w:rPr>
              </w:r>
              <w:r>
                <w:rPr>
                  <w:rFonts w:ascii="Times New Roman" w:hAnsi="Times New Roman" w:cs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اكتب عنوان السكن الدائم المحافظة </w:t>
              </w:r>
              <w:r>
                <w:rPr>
                  <w:rFonts w:cs="Times New Roman" w:ascii="Times New Roman" w:hAnsi="Times New Roman"/>
                  <w:b/>
                  <w:bCs/>
                  <w:sz w:val="32"/>
                  <w:szCs w:val="32"/>
                  <w:rtl w:val="true"/>
                </w:rPr>
                <w:t xml:space="preserve">/ </w:t>
              </w:r>
              <w:r>
                <w:rPr>
                  <w:rFonts w:ascii="Times New Roman" w:hAnsi="Times New Roman" w:cs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حي</w:t>
              </w:r>
            </w:sdtContent>
          </w:sdt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التولـــــــــــــــــــــــــــــــــــــــــــــــــــد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  <w:t xml:space="preserve">:-    </w:t>
          </w:r>
          <w:sdt>
            <w:sdtPr>
              <w:placeholder>
                <w:docPart w:val="2F0953EBB49C4E0EB27301EBB2DEFD55"/>
              </w:placeholder>
              <w15:color w:val="000000"/>
              <w:showingPlcHdr/>
              <w:date>
                <w:dateFormat w:val="dd/MM/yyyy"/>
                <w:lid w:val="ar-IQ"/>
              </w:date>
            </w:sdtPr>
            <w:sdtContent>
              <w:r>
                <w:rPr>
                  <w:rFonts w:cs="Times New Roman" w:ascii="Times New Roman" w:hAnsi="Times New Roman"/>
                  <w:b/>
                  <w:bCs/>
                  <w:sz w:val="32"/>
                  <w:szCs w:val="32"/>
                  <w:rtl w:val="true"/>
                </w:rPr>
              </w:r>
              <w:r>
                <w:rPr>
                  <w:rStyle w:val="TitleChar"/>
                  <w:rFonts w:ascii="Times New Roman" w:hAnsi="Times New Roman" w:cs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كتب سنة التولد</w:t>
              </w:r>
            </w:sdtContent>
          </w:sdt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فصيلة الــــــــــــــــــــــــــــــــــــدم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  <w:t xml:space="preserve">:-  </w:t>
          </w:r>
          <w:sdt>
            <w:sdtPr>
              <w:placeholder>
                <w:docPart w:val="FDFCAF5694B940BBB8610241E6773A45"/>
              </w:placeholder>
              <w15:color w:val="000000"/>
              <w:showingPlcHdr/>
              <w:dropDownList>
                <w:listItem w:displayText="O+" w:value="O+"/>
                <w:listItem w:displayText="AB+" w:value="AB+"/>
                <w:listItem w:displayText="B+" w:value="B+"/>
                <w:listItem w:displayText="A+" w:value="A+"/>
                <w:listItem w:displayText="O-" w:value="O-"/>
                <w:listItem w:displayText="AB-" w:value="AB-"/>
                <w:listItem w:displayText="B-" w:value="B-"/>
                <w:listItem w:displayText="A-" w:value="A-"/>
              </w:dropDownList>
            </w:sdtPr>
            <w:sdtContent>
              <w:r>
                <w:rPr>
                  <w:rFonts w:cs="Times New Roman" w:ascii="Times New Roman" w:hAnsi="Times New Roman"/>
                  <w:b/>
                  <w:bCs/>
                  <w:sz w:val="32"/>
                  <w:szCs w:val="32"/>
                  <w:rtl w:val="true"/>
                </w:rPr>
              </w:r>
              <w:r>
                <w:rPr>
                  <w:rFonts w:ascii="Times New Roman" w:hAnsi="Times New Roman" w:cs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ختر نوع الفصيلة</w:t>
              </w:r>
            </w:sdtContent>
          </w:sdt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تاريخ ملء الاستمــــــــارة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</w:rPr>
            <w:t xml:space="preserve">:-      </w:t>
          </w:r>
          <w:sdt>
            <w:sdtPr>
              <w:placeholder>
                <w:docPart w:val="6E9073569B804557B75F294ED01407AE"/>
              </w:placeholder>
              <w15:color w:val="000000"/>
              <w:showingPlcHdr/>
              <w:date>
                <w:dateFormat w:val="dd/MM/yyyy"/>
                <w:lid w:val="ar-IQ"/>
              </w:date>
            </w:sdtPr>
            <w:sdtContent>
              <w:r>
                <w:rPr>
                  <w:rFonts w:cs="Times New Roman" w:ascii="Times New Roman" w:hAnsi="Times New Roman"/>
                  <w:b/>
                  <w:bCs/>
                  <w:sz w:val="32"/>
                  <w:szCs w:val="32"/>
                  <w:rtl w:val="true"/>
                </w:rPr>
              </w:r>
              <w:r>
                <w:rPr>
                  <w:rFonts w:ascii="Times New Roman" w:hAnsi="Times New Roman" w:cs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دخل التاريخ</w:t>
              </w:r>
            </w:sdtContent>
          </w:sdt>
        </w:p>
        <w:p>
          <w:pPr>
            <w:pStyle w:val="Normal"/>
            <w:spacing w:before="0" w:after="0"/>
            <w:rPr>
              <w:rFonts w:ascii="Arial" w:hAnsi="Arial" w:asciiTheme="minorBidi" w:hAnsiTheme="minorBidi"/>
              <w:b/>
              <w:b/>
              <w:bCs/>
              <w:sz w:val="6"/>
              <w:szCs w:val="6"/>
              <w:u w:val="single"/>
            </w:rPr>
          </w:pPr>
          <w:r>
            <w:rPr>
              <w:rFonts w:asciiTheme="minorBidi" w:hAnsiTheme="minorBidi" w:ascii="Arial" w:hAnsi="Arial"/>
              <w:b/>
              <w:bCs/>
              <w:sz w:val="6"/>
              <w:szCs w:val="6"/>
              <w:u w:val="single"/>
              <w:rtl w:val="true"/>
            </w:rPr>
          </w:r>
        </w:p>
        <w:p>
          <w:pPr>
            <w:pStyle w:val="Normal"/>
            <w:spacing w:before="0" w:after="0"/>
            <w:rPr>
              <w:rFonts w:ascii="Arial" w:hAnsi="Arial" w:asciiTheme="minorBidi" w:hAnsiTheme="minorBidi"/>
              <w:b/>
              <w:b/>
              <w:bCs/>
              <w:sz w:val="24"/>
              <w:szCs w:val="24"/>
              <w:u w:val="single"/>
            </w:rPr>
          </w:pPr>
          <w:r>
            <w:rPr>
              <w:rFonts w:asciiTheme="minorBidi" w:hAnsiTheme="minorBidi" w:ascii="Arial" w:hAnsi="Arial"/>
              <w:b/>
              <w:bCs/>
              <w:sz w:val="24"/>
              <w:szCs w:val="24"/>
              <w:u w:val="single"/>
              <w:rtl w:val="true"/>
            </w:rPr>
          </w:r>
        </w:p>
        <w:p>
          <w:pPr>
            <w:pStyle w:val="Normal"/>
            <w:spacing w:before="0" w:after="0"/>
            <w:rPr>
              <w:rFonts w:ascii="Arial" w:hAnsi="Arial" w:asciiTheme="minorBidi" w:hAnsiTheme="minorBidi"/>
              <w:b/>
              <w:b/>
              <w:bCs/>
              <w:sz w:val="28"/>
              <w:szCs w:val="28"/>
              <w:u w:val="single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u w:val="single"/>
              <w:rtl w:val="true"/>
            </w:rPr>
            <w:t>المستمسكات المطلوبة</w:t>
          </w:r>
        </w:p>
        <w:p>
          <w:pPr>
            <w:pStyle w:val="ListParagraph"/>
            <w:numPr>
              <w:ilvl w:val="0"/>
              <w:numId w:val="2"/>
            </w:numPr>
            <w:spacing w:lineRule="auto" w:line="240" w:before="0" w:after="0"/>
            <w:contextualSpacing/>
            <w:rPr>
              <w:rFonts w:ascii="Arial" w:hAnsi="Arial" w:asciiTheme="minorBidi" w:hAnsiTheme="minorBidi"/>
              <w:b/>
              <w:b/>
              <w:bCs/>
              <w:sz w:val="28"/>
              <w:szCs w:val="28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 xml:space="preserve">وصل بمبلغ </w:t>
          </w:r>
          <w:r>
            <w:rPr>
              <w:rFonts w:ascii="Arial" w:hAnsi="Arial" w:asciiTheme="minorBidi" w:hAnsiTheme="minorBidi"/>
              <w:b/>
              <w:bCs/>
              <w:sz w:val="28"/>
              <w:szCs w:val="28"/>
              <w:rtl w:val="true"/>
            </w:rPr>
            <w:t>(</w:t>
          </w:r>
          <w:r>
            <w:rPr>
              <w:rFonts w:ascii="Arial" w:hAnsi="Arial" w:asciiTheme="minorBidi" w:hAnsiTheme="minorBidi"/>
              <w:b/>
              <w:bCs/>
              <w:sz w:val="28"/>
              <w:szCs w:val="28"/>
            </w:rPr>
            <w:t>5000</w:t>
          </w:r>
          <w:r>
            <w:rPr>
              <w:rFonts w:ascii="Arial" w:hAnsi="Arial" w:asciiTheme="minorBidi" w:hAnsiTheme="minorBidi"/>
              <w:b/>
              <w:bCs/>
              <w:sz w:val="28"/>
              <w:szCs w:val="28"/>
              <w:rtl w:val="true"/>
            </w:rPr>
            <w:t xml:space="preserve">) </w:t>
          </w: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>خمسة الاف دينار من وحدة حسابات كلية العلوم</w:t>
          </w:r>
          <w:r>
            <w:rPr>
              <w:rFonts w:ascii="Arial" w:hAnsi="Arial" w:asciiTheme="minorBidi" w:hAnsiTheme="minorBidi"/>
              <w:b/>
              <w:bCs/>
              <w:sz w:val="28"/>
              <w:szCs w:val="28"/>
              <w:rtl w:val="true"/>
            </w:rPr>
            <w:t>.</w:t>
          </w:r>
        </w:p>
        <w:p>
          <w:pPr>
            <w:pStyle w:val="ListParagraph"/>
            <w:numPr>
              <w:ilvl w:val="0"/>
              <w:numId w:val="2"/>
            </w:numPr>
            <w:spacing w:lineRule="auto" w:line="240" w:before="0" w:after="0"/>
            <w:contextualSpacing/>
            <w:rPr>
              <w:rFonts w:ascii="Arial" w:hAnsi="Arial" w:asciiTheme="minorBidi" w:hAnsiTheme="minorBidi"/>
              <w:b/>
              <w:b/>
              <w:bCs/>
              <w:sz w:val="28"/>
              <w:szCs w:val="28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>صورتين حديثة واضحة المعالم ذو خلفية بيضاء حصرا، وتهمل اي صورة مخالفة لذلك</w:t>
          </w:r>
        </w:p>
        <w:p>
          <w:pPr>
            <w:pStyle w:val="Normal"/>
            <w:spacing w:lineRule="auto" w:line="240" w:before="0" w:after="0"/>
            <w:ind w:left="360" w:hanging="0"/>
            <w:rPr>
              <w:rFonts w:ascii="Arial" w:hAnsi="Arial" w:asciiTheme="minorBidi" w:hAnsiTheme="minorBidi"/>
              <w:b/>
              <w:b/>
              <w:bCs/>
              <w:sz w:val="28"/>
              <w:szCs w:val="28"/>
            </w:rPr>
          </w:pPr>
          <w:r>
            <w:rPr>
              <w:rFonts w:asciiTheme="minorBidi" w:hAnsiTheme="minorBidi" w:ascii="Arial" w:hAnsi="Arial"/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spacing w:before="0" w:after="0"/>
            <w:rPr>
              <w:rFonts w:ascii="Arial" w:hAnsi="Arial" w:asciiTheme="minorBidi" w:hAnsiTheme="minorBidi"/>
              <w:b/>
              <w:b/>
              <w:bCs/>
              <w:sz w:val="36"/>
              <w:szCs w:val="36"/>
            </w:rPr>
          </w:pPr>
          <w:r>
            <w:rPr>
              <w:rFonts w:asciiTheme="minorBidi" w:hAnsiTheme="minorBidi" w:ascii="Arial" w:hAnsi="Arial"/>
              <w:b/>
              <w:bCs/>
              <w:sz w:val="36"/>
              <w:szCs w:val="36"/>
              <w:rtl w:val="true"/>
            </w:rPr>
          </w:r>
        </w:p>
        <w:p>
          <w:pPr>
            <w:pStyle w:val="Normal"/>
            <w:spacing w:before="0" w:after="0"/>
            <w:rPr>
              <w:rFonts w:ascii="Arial" w:hAnsi="Arial" w:asciiTheme="minorBidi" w:hAnsiTheme="minorBidi"/>
              <w:b/>
              <w:b/>
              <w:bCs/>
              <w:sz w:val="32"/>
              <w:szCs w:val="32"/>
            </w:rPr>
          </w:pPr>
          <w:r>
            <w:rPr>
              <w:rFonts w:asciiTheme="minorBidi" w:hAnsiTheme="minorBidi" w:ascii="Arial" w:hAnsi="Arial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spacing w:before="0" w:after="0"/>
            <w:rPr>
              <w:rFonts w:ascii="Arial" w:hAnsi="Arial" w:asciiTheme="minorBidi" w:hAnsiTheme="minorBidi"/>
              <w:b/>
              <w:b/>
              <w:bCs/>
              <w:sz w:val="32"/>
              <w:szCs w:val="32"/>
            </w:rPr>
          </w:pPr>
          <w:r>
            <w:rPr>
              <w:rFonts w:asciiTheme="minorBidi" w:hAnsiTheme="minorBidi" w:ascii="Arial" w:hAnsi="Arial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asciiTheme="minorBidi" w:hAnsiTheme="minorBidi"/>
              <w:b/>
              <w:b/>
              <w:bCs/>
              <w:sz w:val="34"/>
              <w:szCs w:val="3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34"/>
              <w:sz w:val="34"/>
              <w:szCs w:val="34"/>
              <w:rtl w:val="true"/>
            </w:rPr>
            <w:t>مصادقة شعبة شؤون الطلبة والتسجيل</w:t>
          </w:r>
        </w:p>
        <w:p>
          <w:pPr>
            <w:pStyle w:val="Normal"/>
            <w:spacing w:before="0" w:after="0"/>
            <w:jc w:val="center"/>
            <w:rPr>
              <w:rFonts w:ascii="Arial" w:hAnsi="Arial" w:asciiTheme="minorBidi" w:hAnsiTheme="minorBidi"/>
              <w:b/>
              <w:b/>
              <w:bCs/>
              <w:sz w:val="32"/>
              <w:szCs w:val="32"/>
            </w:rPr>
          </w:pPr>
          <w:r>
            <w:rPr>
              <w:rFonts w:ascii="Arial" w:hAnsi="Arial" w:asciiTheme="minorBidi" w:hAnsiTheme="minorBidi"/>
              <w:b/>
              <w:bCs/>
              <w:sz w:val="34"/>
              <w:szCs w:val="34"/>
              <w:rtl w:val="true"/>
            </w:rPr>
            <w:t xml:space="preserve">                                                      </w:t>
          </w:r>
          <w:r>
            <w:rPr>
              <w:rFonts w:ascii="Arial" w:hAnsi="Arial" w:asciiTheme="minorBidi" w:hAnsiTheme="minorBidi"/>
              <w:b/>
              <w:b/>
              <w:bCs/>
              <w:sz w:val="34"/>
              <w:sz w:val="34"/>
              <w:szCs w:val="34"/>
              <w:rtl w:val="true"/>
            </w:rPr>
            <w:t>كلية العلوم</w:t>
          </w:r>
        </w:p>
        <w:p>
          <w:pPr>
            <w:sectPr>
              <w:headerReference w:type="default" r:id="rId12"/>
              <w:type w:val="nextPage"/>
              <w:pgSz w:w="11906" w:h="16838"/>
              <w:pgMar w:left="1440" w:right="1440" w:gutter="0" w:header="288" w:top="1440" w:footer="0" w:bottom="993"/>
              <w:pgBorders w:display="allPages" w:offsetFrom="page">
                <w:top w:val="single" w:sz="4" w:space="24" w:color="000000"/>
                <w:left w:val="single" w:sz="4" w:space="24" w:color="000000"/>
                <w:bottom w:val="single" w:sz="4" w:space="24" w:color="000000"/>
                <w:right w:val="single" w:sz="4" w:space="24" w:color="000000"/>
              </w:pgBorders>
              <w:pgNumType w:fmt="decimal"/>
              <w:formProt w:val="true"/>
              <w:textDirection w:val="lrTb"/>
              <w:bidi/>
              <w:bidi/>
              <w:rtlGutter/>
              <w:docGrid w:type="default" w:linePitch="360" w:charSpace="4096"/>
            </w:sectPr>
          </w:pPr>
        </w:p>
        <w:p>
          <w:pPr>
            <w:pStyle w:val="Normal"/>
            <w:spacing w:before="0" w:after="0"/>
            <w:rPr>
              <w:rFonts w:ascii="Arial" w:hAnsi="Arial" w:asciiTheme="minorBidi" w:hAnsiTheme="minorBidi"/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1685925</wp:posOffset>
                </wp:positionH>
                <wp:positionV relativeFrom="paragraph">
                  <wp:posOffset>-238125</wp:posOffset>
                </wp:positionV>
                <wp:extent cx="2371725" cy="1466850"/>
                <wp:effectExtent l="0" t="0" r="0" b="0"/>
                <wp:wrapNone/>
                <wp:docPr id="49" name="Picture 1979531511" descr="الوصف: C:\Users\muh\Desktop\العلوم 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Picture 1979531511" descr="الوصف: C:\Users\muh\Desktop\العلوم 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>وزارة التعليم العالي والبحث العلمي                                                                   شعبـــــــــــــــــــــــــة التسجيل</w:t>
          </w:r>
        </w:p>
        <w:p>
          <w:pPr>
            <w:pStyle w:val="Normal"/>
            <w:spacing w:before="0" w:after="0"/>
            <w:rPr>
              <w:rFonts w:ascii="Arial" w:hAnsi="Arial" w:asciiTheme="minorBidi" w:hAnsiTheme="minorBidi"/>
              <w:b/>
              <w:b/>
              <w:bCs/>
              <w:sz w:val="28"/>
              <w:szCs w:val="28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مثنـــى </w:t>
          </w:r>
          <w:r>
            <w:rPr>
              <w:rFonts w:ascii="Arial" w:hAnsi="Arial" w:asciiTheme="minorBidi" w:hAnsiTheme="minorBidi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Andalus" w:ascii="Andalus" w:hAnsi="Andalus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>كلية العلـــــوم</w:t>
          </w:r>
        </w:p>
        <w:p>
          <w:pPr>
            <w:pStyle w:val="Normal"/>
            <w:spacing w:before="0" w:after="0"/>
            <w:rPr>
              <w:rFonts w:ascii="Arial" w:hAnsi="Arial" w:asciiTheme="minorBidi" w:hAnsiTheme="minorBidi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 xml:space="preserve">شعبة شؤون الطلبة والتسجيل                                                                               </w:t>
          </w:r>
        </w:p>
        <w:p>
          <w:pPr>
            <w:pStyle w:val="Normal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48"/>
              <w:szCs w:val="48"/>
            </w:rPr>
          </w:pPr>
          <w:r>
            <w:rPr>
              <w:rtl w:val="true"/>
            </w:rPr>
            <w:tab/>
          </w:r>
          <w:r>
            <w:rPr>
              <w:rFonts w:ascii="Arial" w:hAnsi="Arial" w:asciiTheme="minorBidi" w:hAnsiTheme="minorBidi"/>
              <w:b/>
              <w:b/>
              <w:bCs/>
              <w:sz w:val="28"/>
              <w:sz w:val="28"/>
              <w:szCs w:val="28"/>
              <w:rtl w:val="true"/>
            </w:rPr>
            <w:t>الدراسات الصباحية</w:t>
          </w:r>
        </w:p>
        <w:p>
          <w:pPr>
            <w:pStyle w:val="Normal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48"/>
              <w:szCs w:val="48"/>
            </w:rPr>
          </w:pPr>
          <w:r>
            <w:rPr>
              <w:rFonts w:cs="Times New Roman" w:cstheme="majorBidi" w:ascii="Times New Roman" w:hAnsi="Times New Roman"/>
              <w:b/>
              <w:bCs/>
              <w:sz w:val="48"/>
              <w:szCs w:val="48"/>
              <w:rtl w:val="true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48"/>
              <w:szCs w:val="48"/>
              <w:u w:val="single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48"/>
              <w:sz w:val="48"/>
              <w:szCs w:val="48"/>
              <w:u w:val="single"/>
              <w:rtl w:val="true"/>
            </w:rPr>
            <w:t xml:space="preserve">تعهد خطي  </w:t>
          </w:r>
        </w:p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 w:asciiTheme="majorBidi" w:cstheme="majorBidi" w:hAnsiTheme="majorBidi"/>
              <w:sz w:val="40"/>
              <w:szCs w:val="40"/>
            </w:rPr>
          </w:pP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 xml:space="preserve">اني الطالب </w:t>
          </w: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  <w:rtl w:val="true"/>
            </w:rPr>
            <w:t>(</w:t>
          </w:r>
          <w:sdt>
            <w:sdtPr>
              <w:placeholder>
                <w:docPart w:val="4FBB73D16CEB45E1B6204A75595B1ECB"/>
              </w:placeholder>
              <w15:color w:val="000000"/>
              <w:showingPlcHdr/>
            </w:sdtPr>
            <w:sdtContent>
              <w:r>
                <w:rPr>
                  <w:rFonts w:cs="Times New Roman" w:ascii="Times New Roman" w:hAnsi="Times New Roman" w:asciiTheme="majorBidi" w:cstheme="majorBidi" w:hAnsiTheme="majorBidi"/>
                  <w:sz w:val="40"/>
                  <w:szCs w:val="40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40"/>
                  <w:sz w:val="40"/>
                  <w:szCs w:val="40"/>
                  <w:rtl w:val="true"/>
                </w:rPr>
                <w:t>اكتب الاسم الرباعي للطالب</w:t>
              </w:r>
            </w:sdtContent>
          </w:sdt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 xml:space="preserve">                              </w:t>
          </w: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 xml:space="preserve">        </w:t>
          </w: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  <w:rtl w:val="true"/>
            </w:rPr>
            <w:t xml:space="preserve">) </w:t>
          </w: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 xml:space="preserve">اتعهد بجلب وثيقة الدراسة الاعدادية الاصلية خلال </w:t>
          </w: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</w:rPr>
            <w:t>30</w:t>
          </w: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 xml:space="preserve">يوما من توقيعي على التعهد وبخلافه اتحمل كافة التبعات القانونية  ويتم الغاء قبولي من الكلية، ولأجله وقعت بتاريخ  </w:t>
          </w:r>
          <w:sdt>
            <w:sdtPr>
              <w:placeholder>
                <w:docPart w:val="273A2ED5517F46939935EEF721540C17"/>
              </w:placeholder>
              <w15:color w:val="000000"/>
              <w:showingPlcHdr/>
              <w:date>
                <w:dateFormat w:val="dd/MM/yyyy"/>
                <w:lid w:val="ar-IQ"/>
              </w:date>
            </w:sdtPr>
            <w:sdtContent>
              <w:r>
                <w:rPr>
                  <w:rFonts w:ascii="Times New Roman" w:hAnsi="Times New Roman" w:cs="Times New Roman" w:asciiTheme="majorBidi" w:cstheme="majorBidi" w:hAnsiTheme="majorBidi"/>
                  <w:sz w:val="40"/>
                  <w:sz w:val="40"/>
                  <w:szCs w:val="40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sz w:val="40"/>
                  <w:sz w:val="40"/>
                  <w:szCs w:val="40"/>
                  <w:rtl w:val="true"/>
                </w:rPr>
                <w:t>اكتب تاريخ التوقيع</w:t>
              </w:r>
            </w:sdtContent>
          </w:sdt>
        </w:p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 w:asciiTheme="majorBidi" w:cstheme="majorBidi" w:hAnsiTheme="majorBidi"/>
              <w:sz w:val="40"/>
              <w:szCs w:val="40"/>
            </w:rPr>
          </w:pPr>
          <w:r>
            <w:rPr>
              <w:rFonts w:cs="Times New Roman" w:cstheme="majorBidi" w:ascii="Times New Roman" w:hAnsi="Times New Roman"/>
              <w:sz w:val="40"/>
              <w:szCs w:val="40"/>
              <w:rtl w:val="true"/>
            </w:rPr>
          </w:r>
        </w:p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 w:asciiTheme="majorBidi" w:cstheme="majorBidi" w:hAnsiTheme="majorBidi"/>
              <w:sz w:val="40"/>
              <w:szCs w:val="40"/>
            </w:rPr>
          </w:pPr>
          <w:r>
            <w:rPr>
              <w:rFonts w:cs="Times New Roman" w:cstheme="majorBidi" w:ascii="Times New Roman" w:hAnsi="Times New Roman"/>
              <w:sz w:val="40"/>
              <w:szCs w:val="40"/>
              <w:rtl w:val="true"/>
            </w:rPr>
          </w:r>
        </w:p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 w:asciiTheme="majorBidi" w:cstheme="majorBidi" w:hAnsiTheme="majorBidi"/>
              <w:sz w:val="40"/>
              <w:szCs w:val="40"/>
            </w:rPr>
          </w:pP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  <w:rtl w:val="true"/>
            </w:rPr>
            <w:t xml:space="preserve">                                         </w:t>
          </w: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 xml:space="preserve">التوقيع </w:t>
          </w: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  <w:rtl w:val="true"/>
            </w:rPr>
            <w:t>:</w:t>
          </w: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>ـ</w:t>
          </w:r>
        </w:p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 w:asciiTheme="majorBidi" w:cstheme="majorBidi" w:hAnsiTheme="majorBidi"/>
              <w:sz w:val="40"/>
              <w:szCs w:val="40"/>
            </w:rPr>
          </w:pP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  <w:rtl w:val="true"/>
            </w:rPr>
            <w:t xml:space="preserve">                                 </w:t>
          </w: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>الاسم الرباعي</w:t>
          </w: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  <w:rtl w:val="true"/>
            </w:rPr>
            <w:t xml:space="preserve">: </w:t>
          </w: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 xml:space="preserve">ـ  </w:t>
          </w:r>
          <w:sdt>
            <w:sdtPr>
              <w:placeholder>
                <w:docPart w:val="F3FFBE134D2A4E63893D339AEE035A46"/>
              </w:placeholder>
              <w15:color w:val="000000"/>
              <w:showingPlcHdr/>
            </w:sdtPr>
            <w:sdtContent>
              <w:r>
                <w:rPr>
                  <w:rFonts w:ascii="Times New Roman" w:hAnsi="Times New Roman" w:cs="Times New Roman" w:asciiTheme="majorBidi" w:cstheme="majorBidi" w:hAnsiTheme="majorBidi"/>
                  <w:sz w:val="40"/>
                  <w:sz w:val="40"/>
                  <w:szCs w:val="40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b/>
                  <w:b/>
                  <w:bCs/>
                  <w:sz w:val="40"/>
                  <w:sz w:val="40"/>
                  <w:szCs w:val="40"/>
                  <w:rtl w:val="true"/>
                </w:rPr>
                <w:t>اكتب الاسم الرباعي</w:t>
              </w:r>
            </w:sdtContent>
          </w:sdt>
        </w:p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 w:asciiTheme="majorBidi" w:cstheme="majorBidi" w:hAnsiTheme="majorBidi"/>
              <w:sz w:val="40"/>
              <w:szCs w:val="40"/>
            </w:rPr>
          </w:pP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  <w:rtl w:val="true"/>
            </w:rPr>
            <w:t xml:space="preserve">                                 </w:t>
          </w: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>عنوان السكن</w:t>
          </w: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  <w:rtl w:val="true"/>
            </w:rPr>
            <w:t xml:space="preserve">: </w:t>
          </w: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 xml:space="preserve">ـ </w:t>
          </w:r>
          <w:sdt>
            <w:sdtPr>
              <w:placeholder>
                <w:docPart w:val="E1E6702B5D4A45859C91DA81831499F0"/>
              </w:placeholder>
              <w15:color w:val="000000"/>
              <w:showingPlcHdr/>
            </w:sdtPr>
            <w:sdtContent>
              <w:r>
                <w:rPr>
                  <w:rFonts w:ascii="Times New Roman" w:hAnsi="Times New Roman" w:cs="Times New Roman" w:asciiTheme="majorBidi" w:cstheme="majorBidi" w:hAnsiTheme="majorBidi"/>
                  <w:sz w:val="40"/>
                  <w:sz w:val="40"/>
                  <w:szCs w:val="40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sz w:val="40"/>
                  <w:sz w:val="40"/>
                  <w:szCs w:val="40"/>
                  <w:rtl w:val="true"/>
                </w:rPr>
                <w:t>اكتب العنوان الدائم</w:t>
              </w:r>
            </w:sdtContent>
          </w:sdt>
        </w:p>
        <w:p>
          <w:pPr>
            <w:pStyle w:val="Normal"/>
            <w:spacing w:lineRule="auto" w:line="360" w:before="0" w:after="200"/>
            <w:jc w:val="both"/>
            <w:rPr>
              <w:rFonts w:ascii="Times New Roman" w:hAnsi="Times New Roman" w:cs="Times New Roman" w:asciiTheme="majorBidi" w:cstheme="majorBidi" w:hAnsiTheme="majorBidi"/>
              <w:sz w:val="40"/>
              <w:szCs w:val="40"/>
            </w:rPr>
          </w:pP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  <w:rtl w:val="true"/>
            </w:rPr>
            <w:t xml:space="preserve">                                    </w:t>
          </w: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>رقم الموبايل</w:t>
          </w:r>
          <w:r>
            <w:rPr>
              <w:rFonts w:cs="Times New Roman" w:ascii="Times New Roman" w:hAnsi="Times New Roman" w:asciiTheme="majorBidi" w:cstheme="majorBidi" w:hAnsiTheme="majorBidi"/>
              <w:sz w:val="40"/>
              <w:szCs w:val="40"/>
              <w:rtl w:val="true"/>
            </w:rPr>
            <w:t xml:space="preserve">: </w:t>
          </w:r>
          <w:r>
            <w:rPr>
              <w:rFonts w:ascii="Times New Roman" w:hAnsi="Times New Roman" w:cs="Times New Roman" w:asciiTheme="majorBidi" w:cstheme="majorBidi" w:hAnsiTheme="majorBidi"/>
              <w:sz w:val="40"/>
              <w:sz w:val="40"/>
              <w:szCs w:val="40"/>
              <w:rtl w:val="true"/>
            </w:rPr>
            <w:t xml:space="preserve">ـ </w:t>
          </w:r>
          <w:sdt>
            <w:sdtPr>
              <w:placeholder>
                <w:docPart w:val="5FA09EEF7C3D41F5880FCCF408312FE5"/>
              </w:placeholder>
              <w15:color w:val="000000"/>
              <w:showingPlcHdr/>
            </w:sdtPr>
            <w:sdtContent>
              <w:r>
                <w:rPr>
                  <w:rFonts w:ascii="Times New Roman" w:hAnsi="Times New Roman" w:cs="Times New Roman" w:asciiTheme="majorBidi" w:cstheme="majorBidi" w:hAnsiTheme="majorBidi"/>
                  <w:sz w:val="40"/>
                  <w:sz w:val="40"/>
                  <w:szCs w:val="40"/>
                  <w:rtl w:val="true"/>
                </w:rPr>
              </w:r>
              <w:r>
                <w:rPr>
                  <w:rFonts w:ascii="Times New Roman" w:hAnsi="Times New Roman" w:cs="Times New Roman" w:asciiTheme="majorBidi" w:cstheme="majorBidi" w:hAnsiTheme="majorBidi"/>
                  <w:sz w:val="40"/>
                  <w:sz w:val="40"/>
                  <w:szCs w:val="40"/>
                  <w:rtl w:val="true"/>
                </w:rPr>
                <w:t>اكتب رقم الموبايل</w:t>
              </w:r>
            </w:sdtContent>
          </w:sdt>
        </w:p>
      </w:sdtContent>
    </w:sdt>
    <w:sectPr>
      <w:headerReference w:type="default" r:id="rId14"/>
      <w:type w:val="nextPage"/>
      <w:pgSz w:w="11906" w:h="16838"/>
      <w:pgMar w:left="1440" w:right="1440" w:gutter="0" w:header="288" w:top="1440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07245" cy="6781800"/>
              <wp:effectExtent l="0" t="0" r="0" b="0"/>
              <wp:wrapNone/>
              <wp:docPr id="19" name="WordPictureWatermark4611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1114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07400" cy="678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11141" o:spid="shape_0" stroked="f" o:allowincell="f" style="position:absolute;margin-left:0.05pt;margin-top:0pt;width:764.3pt;height:53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07245" cy="6781800"/>
              <wp:effectExtent l="0" t="0" r="0" b="0"/>
              <wp:wrapNone/>
              <wp:docPr id="20" name="WordPictureWatermark4611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111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07400" cy="678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11142" o:spid="shape_0" stroked="f" o:allowincell="f" style="position:absolute;margin-left:-174.55pt;margin-top:81.95pt;width:764.3pt;height:53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07245" cy="6781800"/>
              <wp:effectExtent l="0" t="0" r="0" b="0"/>
              <wp:wrapNone/>
              <wp:docPr id="21" name="WordPictureWatermark4611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111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07400" cy="678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11142" o:spid="shape_0" stroked="f" o:allowincell="f" style="position:absolute;margin-left:-174.55pt;margin-top:81.95pt;width:764.3pt;height:53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07245" cy="6781800"/>
              <wp:effectExtent l="0" t="0" r="0" b="0"/>
              <wp:wrapNone/>
              <wp:docPr id="25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07400" cy="678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74.55pt;margin-top:81.95pt;width:764.3pt;height:53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07245" cy="6781800"/>
              <wp:effectExtent l="0" t="0" r="0" b="0"/>
              <wp:wrapNone/>
              <wp:docPr id="42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07400" cy="678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-156.55pt;margin-top:93.1pt;width:764.3pt;height:53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07245" cy="6781800"/>
              <wp:effectExtent l="0" t="0" r="0" b="0"/>
              <wp:wrapNone/>
              <wp:docPr id="48" name="WordPictureWatermar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 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07400" cy="678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3" o:spid="shape_0" stroked="f" o:allowincell="f" style="position:absolute;margin-left:-156.55pt;margin-top:93.1pt;width:764.3pt;height:53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07245" cy="6781800"/>
              <wp:effectExtent l="0" t="0" r="0" b="0"/>
              <wp:wrapNone/>
              <wp:docPr id="50" name="WordPictureWatermar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 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07400" cy="678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4" o:spid="shape_0" stroked="f" o:allowincell="f" style="position:absolute;margin-left:-156.55pt;margin-top:93.1pt;width:764.3pt;height:53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tltVMoXQoSNIIvvHa2t10YK5vwVG57D1ir/kwH61B7JXm6OlBsLgzUtUEZdXUjUfmGdeFktAnGYqUJ89WJDhiA==" w:salt="Z1l0YhjrZY4VytiBUH1WI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5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2539"/>
    <w:rPr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2539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ce2539"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qFormat/>
    <w:rsid w:val="00ce2539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bidi="ar-IQ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25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25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e2539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bidi="ar-IQ"/>
    </w:rPr>
  </w:style>
  <w:style w:type="paragraph" w:styleId="ListParagraph">
    <w:name w:val="List Paragraph"/>
    <w:basedOn w:val="Normal"/>
    <w:uiPriority w:val="34"/>
    <w:qFormat/>
    <w:rsid w:val="00e313b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25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package" Target="embeddings/oleObject1.docx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image" Target="media/image4.jpeg"/><Relationship Id="rId10" Type="http://schemas.openxmlformats.org/officeDocument/2006/relationships/header" Target="header5.xml"/><Relationship Id="rId11" Type="http://schemas.openxmlformats.org/officeDocument/2006/relationships/image" Target="media/image5.jpeg"/><Relationship Id="rId12" Type="http://schemas.openxmlformats.org/officeDocument/2006/relationships/header" Target="header6.xml"/><Relationship Id="rId13" Type="http://schemas.openxmlformats.org/officeDocument/2006/relationships/image" Target="media/image5.jpeg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056716EE6C54863B9895974525604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9202AF-DDA1-4A4D-ACC3-DB2FF0A879EC}"/>
      </w:docPartPr>
      <w:docPartBody>
        <w:p w:rsidR="00562A2B" w:rsidRDefault="00CF4108" w:rsidP="00CF4108">
          <w:pPr>
            <w:pStyle w:val="5056716EE6C54863B9895974525604AB5"/>
          </w:pPr>
          <w:r>
            <w:rPr>
              <w:rFonts w:hint="cs"/>
              <w:b/>
              <w:bCs/>
              <w:sz w:val="32"/>
              <w:szCs w:val="32"/>
              <w:rtl/>
            </w:rPr>
            <w:t>اكتب الاختيار الاول</w:t>
          </w:r>
        </w:p>
      </w:docPartBody>
    </w:docPart>
    <w:docPart>
      <w:docPartPr>
        <w:name w:val="DD150EC9A47246028DA9F49152E07D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90E238-E4F8-49FB-AE6C-FD325483CC85}"/>
      </w:docPartPr>
      <w:docPartBody>
        <w:p w:rsidR="00562A2B" w:rsidRDefault="00CF4108" w:rsidP="00CF4108">
          <w:pPr>
            <w:pStyle w:val="DD150EC9A47246028DA9F49152E07D41"/>
          </w:pPr>
          <w:r>
            <w:rPr>
              <w:rFonts w:hint="cs"/>
              <w:b/>
              <w:bCs/>
              <w:sz w:val="32"/>
              <w:szCs w:val="32"/>
              <w:rtl/>
            </w:rPr>
            <w:t>اكتب الاختيار الاول</w:t>
          </w:r>
        </w:p>
      </w:docPartBody>
    </w:docPart>
    <w:docPart>
      <w:docPartPr>
        <w:name w:val="F91485F60A2849A6A5411D612BF1F1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7000C0-0781-4248-B6E0-11A408DC954C}"/>
      </w:docPartPr>
      <w:docPartBody>
        <w:p w:rsidR="00562A2B" w:rsidRDefault="00CF4108" w:rsidP="00CF4108">
          <w:pPr>
            <w:pStyle w:val="F91485F60A2849A6A5411D612BF1F12E"/>
          </w:pPr>
          <w:r>
            <w:rPr>
              <w:rFonts w:hint="cs"/>
              <w:b/>
              <w:bCs/>
              <w:sz w:val="32"/>
              <w:szCs w:val="32"/>
              <w:rtl/>
            </w:rPr>
            <w:t>اكتب الاختيار الاول</w:t>
          </w:r>
        </w:p>
      </w:docPartBody>
    </w:docPart>
    <w:docPart>
      <w:docPartPr>
        <w:name w:val="C6E9E13F8DDE4DB8BCA27880B30546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2A397E-B8AC-4525-A517-90F5EEEE78A4}"/>
      </w:docPartPr>
      <w:docPartBody>
        <w:p w:rsidR="00562A2B" w:rsidRDefault="00CF4108" w:rsidP="00CF4108">
          <w:pPr>
            <w:pStyle w:val="C6E9E13F8DDE4DB8BCA27880B30546915"/>
          </w:pPr>
          <w:r>
            <w:rPr>
              <w:rFonts w:hint="cs"/>
              <w:b/>
              <w:bCs/>
              <w:sz w:val="40"/>
              <w:szCs w:val="40"/>
              <w:rtl/>
            </w:rPr>
            <w:t>ادخل اسم الطالب الثلاثي</w:t>
          </w:r>
        </w:p>
      </w:docPartBody>
    </w:docPart>
    <w:docPart>
      <w:docPartPr>
        <w:name w:val="C60CFDCED8E14F918A06DF76C3DED5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24BA42-5AF0-4822-8A66-9C743DB373BA}"/>
      </w:docPartPr>
      <w:docPartBody>
        <w:p w:rsidR="00562A2B" w:rsidRDefault="00CF4108" w:rsidP="00CF4108">
          <w:pPr>
            <w:pStyle w:val="C60CFDCED8E14F918A06DF76C3DED53F5"/>
          </w:pPr>
          <w:r>
            <w:rPr>
              <w:rFonts w:hint="cs"/>
              <w:b/>
              <w:bCs/>
              <w:sz w:val="40"/>
              <w:szCs w:val="40"/>
              <w:rtl/>
              <w:lang w:bidi="ar-IQ"/>
            </w:rPr>
            <w:t>ادخل فرع الدراسة</w:t>
          </w:r>
        </w:p>
      </w:docPartBody>
    </w:docPart>
    <w:docPart>
      <w:docPartPr>
        <w:name w:val="6EBA4BBF62F64E44819ACBABCAAB41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F9B60C-484C-4933-BB5B-14D4DE4B6309}"/>
      </w:docPartPr>
      <w:docPartBody>
        <w:p w:rsidR="00562A2B" w:rsidRDefault="00CF4108" w:rsidP="00CF4108">
          <w:pPr>
            <w:pStyle w:val="6EBA4BBF62F64E44819ACBABCAAB41E15"/>
          </w:pPr>
          <w:r>
            <w:rPr>
              <w:rFonts w:hint="cs"/>
              <w:b/>
              <w:bCs/>
              <w:sz w:val="40"/>
              <w:szCs w:val="40"/>
              <w:rtl/>
            </w:rPr>
            <w:t>ادخل المجموع رقماً</w:t>
          </w:r>
        </w:p>
      </w:docPartBody>
    </w:docPart>
    <w:docPart>
      <w:docPartPr>
        <w:name w:val="DB96B5DFC7E048F6A6E22AA17F80FE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F04698-F7D3-4CE5-A8CA-4B2A9707B8E6}"/>
      </w:docPartPr>
      <w:docPartBody>
        <w:p w:rsidR="00562A2B" w:rsidRDefault="00CF4108" w:rsidP="00CF4108">
          <w:pPr>
            <w:pStyle w:val="DB96B5DFC7E048F6A6E22AA17F80FEF05"/>
          </w:pPr>
          <w:r>
            <w:rPr>
              <w:rFonts w:hint="cs"/>
              <w:b/>
              <w:bCs/>
              <w:sz w:val="40"/>
              <w:szCs w:val="40"/>
              <w:rtl/>
            </w:rPr>
            <w:t>اختر قناة القبول</w:t>
          </w:r>
        </w:p>
      </w:docPartBody>
    </w:docPart>
    <w:docPart>
      <w:docPartPr>
        <w:name w:val="E4E341BD098E483D93C2347C5D8DD8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E9B346-49F4-4DEA-9F3B-0562E3260B61}"/>
      </w:docPartPr>
      <w:docPartBody>
        <w:p w:rsidR="00562A2B" w:rsidRDefault="00CF4108" w:rsidP="00CF4108">
          <w:pPr>
            <w:pStyle w:val="E4E341BD098E483D93C2347C5D8DD87D"/>
          </w:pPr>
          <w:r w:rsidRPr="00CC78E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780E9BB6CF428192D942C0E112E5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09622A-8203-4791-A2E0-3836A2C5F389}"/>
      </w:docPartPr>
      <w:docPartBody>
        <w:p w:rsidR="00562A2B" w:rsidRDefault="00CF4108" w:rsidP="00CF4108">
          <w:pPr>
            <w:pStyle w:val="C6780E9BB6CF428192D942C0E112E5F0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دخل اسم الام الثلاثي</w:t>
          </w:r>
        </w:p>
      </w:docPartBody>
    </w:docPart>
    <w:docPart>
      <w:docPartPr>
        <w:name w:val="04D51081A96B4316ABCFAEC6A878C5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D31FD5-D635-47D8-A150-601D973B03F8}"/>
      </w:docPartPr>
      <w:docPartBody>
        <w:p w:rsidR="00562A2B" w:rsidRDefault="00CF4108" w:rsidP="00CF4108">
          <w:pPr>
            <w:pStyle w:val="04D51081A96B4316ABCFAEC6A878C521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محل الولادة</w:t>
          </w:r>
        </w:p>
      </w:docPartBody>
    </w:docPart>
    <w:docPart>
      <w:docPartPr>
        <w:name w:val="861254A667F745C6B909C64BEACD2F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BD636B-5981-4203-B235-B2578176DA3E}"/>
      </w:docPartPr>
      <w:docPartBody>
        <w:p w:rsidR="00562A2B" w:rsidRDefault="00CF4108" w:rsidP="00CF4108">
          <w:pPr>
            <w:pStyle w:val="861254A667F745C6B909C64BEACD2F00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تاريخ الولادة</w:t>
          </w:r>
        </w:p>
      </w:docPartBody>
    </w:docPart>
    <w:docPart>
      <w:docPartPr>
        <w:name w:val="30E1F3443AFC47E59BF16CB155218B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3C06EA-9D71-4D5E-AAEF-33386E0725CD}"/>
      </w:docPartPr>
      <w:docPartBody>
        <w:p w:rsidR="00562A2B" w:rsidRDefault="00CF4108" w:rsidP="00CF4108">
          <w:pPr>
            <w:pStyle w:val="30E1F3443AFC47E59BF16CB155218B29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دخل الجنسية</w:t>
          </w:r>
        </w:p>
      </w:docPartBody>
    </w:docPart>
    <w:docPart>
      <w:docPartPr>
        <w:name w:val="511B020DFDCA4CE4B568B811ACDB21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7BC54B-001B-4C47-8856-7EA20F7A0A58}"/>
      </w:docPartPr>
      <w:docPartBody>
        <w:p w:rsidR="00562A2B" w:rsidRDefault="00CF4108" w:rsidP="00CF4108">
          <w:pPr>
            <w:pStyle w:val="511B020DFDCA4CE4B568B811ACDB21CD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ختر القومية</w:t>
          </w:r>
        </w:p>
      </w:docPartBody>
    </w:docPart>
    <w:docPart>
      <w:docPartPr>
        <w:name w:val="980D7C6372944C4BBFD0BDC3E4BBBF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7AA485-72F3-49B7-A5CA-B7E02CA1D996}"/>
      </w:docPartPr>
      <w:docPartBody>
        <w:p w:rsidR="00562A2B" w:rsidRDefault="00CF4108" w:rsidP="00CF4108">
          <w:pPr>
            <w:pStyle w:val="980D7C6372944C4BBFD0BDC3E4BBBFD9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ختر الديانة</w:t>
          </w:r>
        </w:p>
      </w:docPartBody>
    </w:docPart>
    <w:docPart>
      <w:docPartPr>
        <w:name w:val="EDB767EF508E448488F01839371B47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814976-596C-40FA-A713-574C5C9F22C4}"/>
      </w:docPartPr>
      <w:docPartBody>
        <w:p w:rsidR="00562A2B" w:rsidRDefault="00CF4108" w:rsidP="00CF4108">
          <w:pPr>
            <w:pStyle w:val="EDB767EF508E448488F01839371B4756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كتب اسم المحافظة</w:t>
          </w:r>
        </w:p>
      </w:docPartBody>
    </w:docPart>
    <w:docPart>
      <w:docPartPr>
        <w:name w:val="0E1DB4C96CB24E0C84F3D91A8E9041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2FC7AD-A644-4552-B3A0-F8E068759F7B}"/>
      </w:docPartPr>
      <w:docPartBody>
        <w:p w:rsidR="00562A2B" w:rsidRDefault="00CF4108" w:rsidP="00CF4108">
          <w:pPr>
            <w:pStyle w:val="0E1DB4C96CB24E0C84F3D91A8E904119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كتب اسم القضاء</w:t>
          </w:r>
        </w:p>
      </w:docPartBody>
    </w:docPart>
    <w:docPart>
      <w:docPartPr>
        <w:name w:val="F9AF0D045026470D9DE0A789170D85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5CEB0B-1D9E-48AF-AC62-0951B1499F88}"/>
      </w:docPartPr>
      <w:docPartBody>
        <w:p w:rsidR="00562A2B" w:rsidRDefault="00CF4108" w:rsidP="00CF4108">
          <w:pPr>
            <w:pStyle w:val="F9AF0D045026470D9DE0A789170D8525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سم الحي</w:t>
          </w:r>
        </w:p>
      </w:docPartBody>
    </w:docPart>
    <w:docPart>
      <w:docPartPr>
        <w:name w:val="7D09C567EC8E467C8637B7C5EAA4E1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EF038B-7029-4221-A552-ED5909173BEF}"/>
      </w:docPartPr>
      <w:docPartBody>
        <w:p w:rsidR="00562A2B" w:rsidRDefault="00CF4108" w:rsidP="00CF4108">
          <w:pPr>
            <w:pStyle w:val="7D09C567EC8E467C8637B7C5EAA4E1B0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رقم الزقاق</w:t>
          </w:r>
        </w:p>
      </w:docPartBody>
    </w:docPart>
    <w:docPart>
      <w:docPartPr>
        <w:name w:val="66D7BEF0A34D41579FE0EECC5DF2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83C995-FFAB-458A-9045-3489C0064A73}"/>
      </w:docPartPr>
      <w:docPartBody>
        <w:p w:rsidR="00562A2B" w:rsidRDefault="00CF4108" w:rsidP="00CF4108">
          <w:pPr>
            <w:pStyle w:val="66D7BEF0A34D41579FE0EECC5DF2FF02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كتب رقم الدار</w:t>
          </w:r>
        </w:p>
      </w:docPartBody>
    </w:docPart>
    <w:docPart>
      <w:docPartPr>
        <w:name w:val="A620060FB4464B61808200361D5DB9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990824-C16C-4A30-996A-AF7950C21764}"/>
      </w:docPartPr>
      <w:docPartBody>
        <w:p w:rsidR="00562A2B" w:rsidRDefault="00CF4108" w:rsidP="00CF4108">
          <w:pPr>
            <w:pStyle w:val="A620060FB4464B61808200361D5DB90E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قرب نقطة الدالة</w:t>
          </w:r>
        </w:p>
      </w:docPartBody>
    </w:docPart>
    <w:docPart>
      <w:docPartPr>
        <w:name w:val="3027617F60564CD1BED6739C6AFC45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256978-322E-44F2-9A2B-5A8A55B2AF69}"/>
      </w:docPartPr>
      <w:docPartBody>
        <w:p w:rsidR="00562A2B" w:rsidRDefault="00CF4108" w:rsidP="00CF4108">
          <w:pPr>
            <w:pStyle w:val="3027617F60564CD1BED6739C6AFC45AD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كتب اسم المختار الثلاثي</w:t>
          </w:r>
        </w:p>
      </w:docPartBody>
    </w:docPart>
    <w:docPart>
      <w:docPartPr>
        <w:name w:val="BE33F6752E77411EB6842FF18D8D2E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082D8F-4727-4D0F-9870-317F3E43FFC5}"/>
      </w:docPartPr>
      <w:docPartBody>
        <w:p w:rsidR="00562A2B" w:rsidRDefault="00CF4108" w:rsidP="00CF4108">
          <w:pPr>
            <w:pStyle w:val="BE33F6752E77411EB6842FF18D8D2E145"/>
          </w:pPr>
          <w:r w:rsidRPr="00CF0E7E">
            <w:rPr>
              <w:rStyle w:val="PlaceholderText"/>
              <w:rFonts w:asciiTheme="majorBidi" w:hAnsiTheme="majorBidi" w:cstheme="majorBidi"/>
              <w:b/>
              <w:bCs/>
              <w:sz w:val="28"/>
              <w:szCs w:val="28"/>
              <w:rtl/>
            </w:rPr>
            <w:t>اكتب رقم الموبايل</w:t>
          </w:r>
        </w:p>
      </w:docPartBody>
    </w:docPart>
    <w:docPart>
      <w:docPartPr>
        <w:name w:val="5EB464B4190D4B13A48EBE83A51E63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2AF3D4-E53F-4C59-85C6-33F4A023D814}"/>
      </w:docPartPr>
      <w:docPartBody>
        <w:p w:rsidR="00562A2B" w:rsidRDefault="00CF4108" w:rsidP="00CF4108">
          <w:pPr>
            <w:pStyle w:val="5EB464B4190D4B13A48EBE83A51E633A5"/>
          </w:pPr>
          <w:r w:rsidRPr="00CF0E7E">
            <w:rPr>
              <w:rStyle w:val="PlaceholderText"/>
              <w:rFonts w:asciiTheme="majorBidi" w:hAnsiTheme="majorBidi" w:cstheme="majorBidi"/>
              <w:b/>
              <w:bCs/>
              <w:sz w:val="28"/>
              <w:szCs w:val="28"/>
              <w:rtl/>
            </w:rPr>
            <w:t>اكتب رقم الموبايل</w:t>
          </w:r>
        </w:p>
      </w:docPartBody>
    </w:docPart>
    <w:docPart>
      <w:docPartPr>
        <w:name w:val="85F9063F4E87426C930BD473E1E202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3A5151-C779-4D90-9E3B-5D59F43DEED2}"/>
      </w:docPartPr>
      <w:docPartBody>
        <w:p w:rsidR="00562A2B" w:rsidRDefault="00CF4108" w:rsidP="00CF4108">
          <w:pPr>
            <w:pStyle w:val="85F9063F4E87426C930BD473E1E202D8"/>
          </w:pPr>
          <w:r>
            <w:rPr>
              <w:rFonts w:asciiTheme="minorBidi" w:hAnsiTheme="minorBidi" w:hint="cs"/>
              <w:b/>
              <w:bCs/>
              <w:sz w:val="40"/>
              <w:szCs w:val="40"/>
              <w:rtl/>
            </w:rPr>
            <w:t>رقم هوية الأحوال او الب\اقة الموحدة</w:t>
          </w:r>
        </w:p>
      </w:docPartBody>
    </w:docPart>
    <w:docPart>
      <w:docPartPr>
        <w:name w:val="A1F2207B08D542439DCF0AC2670DB4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98C1A-E51D-4D32-BA29-88C0528D70E6}"/>
      </w:docPartPr>
      <w:docPartBody>
        <w:p w:rsidR="00562A2B" w:rsidRDefault="00CF4108" w:rsidP="00CF4108">
          <w:pPr>
            <w:pStyle w:val="A1F2207B08D542439DCF0AC2670DB49E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كتب محل وتاريخ الولادة</w:t>
          </w:r>
        </w:p>
      </w:docPartBody>
    </w:docPart>
    <w:docPart>
      <w:docPartPr>
        <w:name w:val="2E757EC061BE4295BFE6D8111023ED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B2FD17-89BC-4F48-A200-E0AC3908A1EA}"/>
      </w:docPartPr>
      <w:docPartBody>
        <w:p w:rsidR="00562A2B" w:rsidRDefault="00CF4108" w:rsidP="00CF4108">
          <w:pPr>
            <w:pStyle w:val="2E757EC061BE4295BFE6D8111023ED3E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دخل رقم شهادة الجنسية العراقية</w:t>
          </w:r>
        </w:p>
      </w:docPartBody>
    </w:docPart>
    <w:docPart>
      <w:docPartPr>
        <w:name w:val="346ECA6C20B4456E9D82AF5959A4E6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C1144F-4F59-47AE-98A8-8EBF66B5A75A}"/>
      </w:docPartPr>
      <w:docPartBody>
        <w:p w:rsidR="00562A2B" w:rsidRDefault="00CF4108" w:rsidP="00CF4108">
          <w:pPr>
            <w:pStyle w:val="346ECA6C20B4456E9D82AF5959A4E637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محل وتارخ اصدار شهادة الجنسية العراقية</w:t>
          </w:r>
        </w:p>
      </w:docPartBody>
    </w:docPart>
    <w:docPart>
      <w:docPartPr>
        <w:name w:val="B57C7F7674AB4221A83062B71FA51D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7DC3C2-7A26-4ECB-91CA-347C6A1F74DF}"/>
      </w:docPartPr>
      <w:docPartBody>
        <w:p w:rsidR="00562A2B" w:rsidRDefault="00CF4108" w:rsidP="00CF4108">
          <w:pPr>
            <w:pStyle w:val="B57C7F7674AB4221A83062B71FA51D07"/>
          </w:pPr>
          <w:r>
            <w:rPr>
              <w:rFonts w:asciiTheme="minorBidi" w:hAnsiTheme="minorBidi" w:hint="cs"/>
              <w:b/>
              <w:bCs/>
              <w:sz w:val="40"/>
              <w:szCs w:val="40"/>
              <w:rtl/>
            </w:rPr>
            <w:t>اختر دور النجاح</w:t>
          </w:r>
        </w:p>
      </w:docPartBody>
    </w:docPart>
    <w:docPart>
      <w:docPartPr>
        <w:name w:val="F57C812ED0244F908AF45FA5AC96CB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4492A8-BA7A-4892-A7AC-0FEBBDE67CBB}"/>
      </w:docPartPr>
      <w:docPartBody>
        <w:p w:rsidR="00562A2B" w:rsidRDefault="00CF4108" w:rsidP="00CF4108">
          <w:pPr>
            <w:pStyle w:val="F57C812ED0244F908AF45FA5AC96CB0F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سم المحافظة</w:t>
          </w:r>
        </w:p>
      </w:docPartBody>
    </w:docPart>
    <w:docPart>
      <w:docPartPr>
        <w:name w:val="82D1477E099F41F99D1AAF8E1B68C3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FDDAF0-4296-49DC-91A2-E5D36732B981}"/>
      </w:docPartPr>
      <w:docPartBody>
        <w:p w:rsidR="00562A2B" w:rsidRDefault="00CF4108" w:rsidP="00CF4108">
          <w:pPr>
            <w:pStyle w:val="82D1477E099F41F99D1AAF8E1B68C3315"/>
          </w:pPr>
          <w:r w:rsidRPr="00CF0E7E">
            <w:rPr>
              <w:rStyle w:val="PlaceholderText"/>
              <w:rFonts w:asciiTheme="majorBidi" w:hAnsiTheme="majorBidi" w:cstheme="majorBidi"/>
              <w:sz w:val="28"/>
              <w:szCs w:val="28"/>
              <w:rtl/>
            </w:rPr>
            <w:t>اختر سنة التخرج</w:t>
          </w:r>
          <w:r w:rsidRPr="00CF0E7E">
            <w:rPr>
              <w:rStyle w:val="PlaceholderText"/>
              <w:rFonts w:asciiTheme="majorBidi" w:hAnsiTheme="majorBidi" w:cstheme="majorBidi"/>
              <w:sz w:val="28"/>
              <w:szCs w:val="28"/>
            </w:rPr>
            <w:t>.</w:t>
          </w:r>
        </w:p>
      </w:docPartBody>
    </w:docPart>
    <w:docPart>
      <w:docPartPr>
        <w:name w:val="42D5A0B8055F4842A1DD6B93F372FA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FC08D0-AFA2-4A10-9DDF-86CA0892132C}"/>
      </w:docPartPr>
      <w:docPartBody>
        <w:p w:rsidR="00562A2B" w:rsidRDefault="00CF4108" w:rsidP="00CF4108">
          <w:pPr>
            <w:pStyle w:val="42D5A0B8055F4842A1DD6B93F372FA1F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ختر الفرع</w:t>
          </w:r>
        </w:p>
      </w:docPartBody>
    </w:docPart>
    <w:docPart>
      <w:docPartPr>
        <w:name w:val="6D365181E75B44C884955979E68C7E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6579CB-8235-444A-92DD-4613F33DE444}"/>
      </w:docPartPr>
      <w:docPartBody>
        <w:p w:rsidR="00562A2B" w:rsidRDefault="00CF4108" w:rsidP="00CF4108">
          <w:pPr>
            <w:pStyle w:val="6D365181E75B44C884955979E68C7EED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كتب المجموع</w:t>
          </w:r>
        </w:p>
      </w:docPartBody>
    </w:docPart>
    <w:docPart>
      <w:docPartPr>
        <w:name w:val="28EBBBC5C7B44669BA9770FD5D0460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01AB12-E325-46C0-A16A-BCFB40221838}"/>
      </w:docPartPr>
      <w:docPartBody>
        <w:p w:rsidR="00562A2B" w:rsidRDefault="00CF4108" w:rsidP="00CF4108">
          <w:pPr>
            <w:pStyle w:val="28EBBBC5C7B44669BA9770FD5D04603E5"/>
          </w:pPr>
          <w:r w:rsidRPr="00CF0E7E">
            <w:rPr>
              <w:rStyle w:val="PlaceholderText"/>
              <w:rFonts w:asciiTheme="majorBidi" w:hAnsiTheme="majorBidi" w:cstheme="majorBidi"/>
              <w:sz w:val="28"/>
              <w:szCs w:val="28"/>
              <w:rtl/>
            </w:rPr>
            <w:t>اختر القناة</w:t>
          </w:r>
        </w:p>
      </w:docPartBody>
    </w:docPart>
    <w:docPart>
      <w:docPartPr>
        <w:name w:val="77632BA5458F4A71ABB13543F81999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A1B1E5-F77F-4115-B129-F3C647A0395D}"/>
      </w:docPartPr>
      <w:docPartBody>
        <w:p w:rsidR="00562A2B" w:rsidRDefault="00CF4108" w:rsidP="00CF4108">
          <w:pPr>
            <w:pStyle w:val="77632BA5458F4A71ABB13543F81999E95"/>
          </w:pPr>
          <w:r w:rsidRPr="00CF0E7E">
            <w:rPr>
              <w:rFonts w:asciiTheme="majorBidi" w:hAnsiTheme="majorBidi" w:cstheme="majorBidi"/>
              <w:b/>
              <w:bCs/>
              <w:sz w:val="28"/>
              <w:szCs w:val="28"/>
              <w:rtl/>
            </w:rPr>
            <w:t>اكتب الرقم الامتحاني</w:t>
          </w:r>
        </w:p>
      </w:docPartBody>
    </w:docPart>
    <w:docPart>
      <w:docPartPr>
        <w:name w:val="B1612E8F03BE4931980E38CBD9E3A2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1E56A5-A97A-4817-8F9C-64A592E50502}"/>
      </w:docPartPr>
      <w:docPartBody>
        <w:p w:rsidR="00562A2B" w:rsidRDefault="00CF4108" w:rsidP="00CF4108">
          <w:pPr>
            <w:pStyle w:val="B1612E8F03BE4931980E38CBD9E3A2F75"/>
          </w:pPr>
          <w:r w:rsidRPr="00A65A22">
            <w:rPr>
              <w:rStyle w:val="TitleChar"/>
              <w:rFonts w:hint="cs"/>
              <w:b/>
              <w:bCs/>
              <w:sz w:val="32"/>
              <w:szCs w:val="32"/>
              <w:rtl/>
            </w:rPr>
            <w:t>ادخل التاريخ</w:t>
          </w:r>
        </w:p>
      </w:docPartBody>
    </w:docPart>
    <w:docPart>
      <w:docPartPr>
        <w:name w:val="56A5A24A371A47AAA94DF8C1D0696A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BD2312-DB31-4D1E-9175-6A3CDAE36FBF}"/>
      </w:docPartPr>
      <w:docPartBody>
        <w:p w:rsidR="00562A2B" w:rsidRDefault="00CF4108" w:rsidP="00CF4108">
          <w:pPr>
            <w:pStyle w:val="56A5A24A371A47AAA94DF8C1D0696AF8"/>
          </w:pPr>
          <w:r w:rsidRPr="009246A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B12589C25840E1B1FC07ABF8ED1C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39A01D-3406-459E-ACC1-4B9C1A67287A}"/>
      </w:docPartPr>
      <w:docPartBody>
        <w:p w:rsidR="00562A2B" w:rsidRDefault="00CF4108" w:rsidP="00CF4108">
          <w:pPr>
            <w:pStyle w:val="E6B12589C25840E1B1FC07ABF8ED1CB05"/>
          </w:pPr>
          <w:r w:rsidRPr="0099544B">
            <w:rPr>
              <w:rFonts w:hint="cs"/>
              <w:sz w:val="36"/>
              <w:szCs w:val="36"/>
              <w:rtl/>
              <w:lang w:bidi="ar-IQ"/>
            </w:rPr>
            <w:t>اكتب اسم البلد</w:t>
          </w:r>
        </w:p>
      </w:docPartBody>
    </w:docPart>
    <w:docPart>
      <w:docPartPr>
        <w:name w:val="3B070E87F2E848A6BEF22E33843F03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395C08-6685-4553-8421-2B6525DABA3D}"/>
      </w:docPartPr>
      <w:docPartBody>
        <w:p w:rsidR="00562A2B" w:rsidRDefault="00CF4108" w:rsidP="00CF4108">
          <w:pPr>
            <w:pStyle w:val="3B070E87F2E848A6BEF22E33843F03FC5"/>
          </w:pPr>
          <w:r>
            <w:rPr>
              <w:rFonts w:asciiTheme="minorBidi" w:hAnsiTheme="minorBidi" w:hint="cs"/>
              <w:b/>
              <w:bCs/>
              <w:sz w:val="32"/>
              <w:szCs w:val="32"/>
              <w:rtl/>
            </w:rPr>
            <w:t>اكتب الاسم الرباعي باللغة العربية</w:t>
          </w:r>
        </w:p>
      </w:docPartBody>
    </w:docPart>
    <w:docPart>
      <w:docPartPr>
        <w:name w:val="83B13EB1BB7740BC9FD968761B0BC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B16CEA-3C9F-42DA-9528-CB2652E2F2D3}"/>
      </w:docPartPr>
      <w:docPartBody>
        <w:p w:rsidR="00562A2B" w:rsidRDefault="00CF4108" w:rsidP="00CF4108">
          <w:pPr>
            <w:pStyle w:val="83B13EB1BB7740BC9FD968761B0BCBE45"/>
          </w:pPr>
          <w:r w:rsidRPr="00186520">
            <w:rPr>
              <w:rStyle w:val="TitleChar"/>
              <w:sz w:val="36"/>
              <w:szCs w:val="36"/>
            </w:rPr>
            <w:t>write full name in English languge</w:t>
          </w:r>
        </w:p>
      </w:docPartBody>
    </w:docPart>
    <w:docPart>
      <w:docPartPr>
        <w:name w:val="DE9F56486EE64B088095AC60B85644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4625D6-EF93-4AB9-871C-6A6D03A63AFF}"/>
      </w:docPartPr>
      <w:docPartBody>
        <w:p w:rsidR="00562A2B" w:rsidRDefault="00CF4108" w:rsidP="00CF4108">
          <w:pPr>
            <w:pStyle w:val="DE9F56486EE64B088095AC60B85644315"/>
          </w:pPr>
          <w:r>
            <w:rPr>
              <w:rFonts w:asciiTheme="minorBidi" w:hAnsiTheme="minorBidi" w:hint="cs"/>
              <w:b/>
              <w:bCs/>
              <w:sz w:val="32"/>
              <w:szCs w:val="32"/>
              <w:rtl/>
            </w:rPr>
            <w:t>اكتب عنوان السكن الدائم المحافظة / الحي</w:t>
          </w:r>
        </w:p>
      </w:docPartBody>
    </w:docPart>
    <w:docPart>
      <w:docPartPr>
        <w:name w:val="E9C34ECBB8854A09896CD366A75684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00F221-C659-488C-AB86-381B27C2C4FD}"/>
      </w:docPartPr>
      <w:docPartBody>
        <w:p w:rsidR="00562A2B" w:rsidRDefault="00CF4108" w:rsidP="00CF4108">
          <w:pPr>
            <w:pStyle w:val="E9C34ECBB8854A09896CD366A7568415"/>
          </w:pPr>
          <w:r w:rsidRPr="00CE623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F0953EBB49C4E0EB27301EBB2DEFD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ACBBDA-503D-42C8-9BC4-D800403665DD}"/>
      </w:docPartPr>
      <w:docPartBody>
        <w:p w:rsidR="00562A2B" w:rsidRDefault="00CF4108" w:rsidP="00CF4108">
          <w:pPr>
            <w:pStyle w:val="2F0953EBB49C4E0EB27301EBB2DEFD555"/>
          </w:pPr>
          <w:r w:rsidRPr="00186520">
            <w:rPr>
              <w:rStyle w:val="TitleChar"/>
              <w:rFonts w:hint="cs"/>
              <w:sz w:val="36"/>
              <w:szCs w:val="36"/>
              <w:rtl/>
            </w:rPr>
            <w:t>اكتب سنة التولد</w:t>
          </w:r>
        </w:p>
      </w:docPartBody>
    </w:docPart>
    <w:docPart>
      <w:docPartPr>
        <w:name w:val="FDFCAF5694B940BBB8610241E6773A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21FA6F-CDAB-4E61-80E6-217C9AE04CDD}"/>
      </w:docPartPr>
      <w:docPartBody>
        <w:p w:rsidR="00562A2B" w:rsidRDefault="00CF4108" w:rsidP="00CF4108">
          <w:pPr>
            <w:pStyle w:val="FDFCAF5694B940BBB8610241E6773A455"/>
          </w:pPr>
          <w:r>
            <w:rPr>
              <w:rFonts w:asciiTheme="minorBidi" w:hAnsiTheme="minorBidi" w:hint="cs"/>
              <w:b/>
              <w:bCs/>
              <w:sz w:val="32"/>
              <w:szCs w:val="32"/>
              <w:rtl/>
            </w:rPr>
            <w:t>اختر نوع الفصيلة</w:t>
          </w:r>
        </w:p>
      </w:docPartBody>
    </w:docPart>
    <w:docPart>
      <w:docPartPr>
        <w:name w:val="6E9073569B804557B75F294ED01407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76DBFE-DC96-4DAD-896E-30E3B8EDF426}"/>
      </w:docPartPr>
      <w:docPartBody>
        <w:p w:rsidR="00562A2B" w:rsidRDefault="00CF4108" w:rsidP="00CF4108">
          <w:pPr>
            <w:pStyle w:val="6E9073569B804557B75F294ED01407AE5"/>
          </w:pPr>
          <w:r>
            <w:rPr>
              <w:rFonts w:asciiTheme="minorBidi" w:hAnsiTheme="minorBidi" w:hint="cs"/>
              <w:b/>
              <w:bCs/>
              <w:sz w:val="32"/>
              <w:szCs w:val="32"/>
              <w:rtl/>
            </w:rPr>
            <w:t>ادخل التاريخ</w:t>
          </w:r>
        </w:p>
      </w:docPartBody>
    </w:docPart>
    <w:docPart>
      <w:docPartPr>
        <w:name w:val="4FBB73D16CEB45E1B6204A75595B1E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49FF9A-5240-4D5E-BD28-D346CBE2EEA0}"/>
      </w:docPartPr>
      <w:docPartBody>
        <w:p w:rsidR="00562A2B" w:rsidRDefault="00CF4108" w:rsidP="00CF4108">
          <w:pPr>
            <w:pStyle w:val="4FBB73D16CEB45E1B6204A75595B1ECB4"/>
          </w:pPr>
          <w:r>
            <w:rPr>
              <w:rFonts w:asciiTheme="majorBidi" w:hAnsiTheme="majorBidi" w:cstheme="majorBidi" w:hint="cs"/>
              <w:sz w:val="40"/>
              <w:szCs w:val="40"/>
              <w:rtl/>
            </w:rPr>
            <w:t>اكتب الاسم الرباعي للطالب</w:t>
          </w:r>
        </w:p>
      </w:docPartBody>
    </w:docPart>
    <w:docPart>
      <w:docPartPr>
        <w:name w:val="273A2ED5517F46939935EEF721540C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74F208-9CC8-4C3C-AFF2-C30FCF1600FB}"/>
      </w:docPartPr>
      <w:docPartBody>
        <w:p w:rsidR="00562A2B" w:rsidRDefault="00CF4108" w:rsidP="00CF4108">
          <w:pPr>
            <w:pStyle w:val="273A2ED5517F46939935EEF721540C173"/>
          </w:pPr>
          <w:r>
            <w:rPr>
              <w:rFonts w:asciiTheme="majorBidi" w:hAnsiTheme="majorBidi" w:cstheme="majorBidi" w:hint="cs"/>
              <w:sz w:val="40"/>
              <w:szCs w:val="40"/>
              <w:rtl/>
            </w:rPr>
            <w:t>اكتب تاريخ التوقيع</w:t>
          </w:r>
        </w:p>
      </w:docPartBody>
    </w:docPart>
    <w:docPart>
      <w:docPartPr>
        <w:name w:val="F3FFBE134D2A4E63893D339AEE035A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5E597E-76A6-4001-B631-11F4C4B11097}"/>
      </w:docPartPr>
      <w:docPartBody>
        <w:p w:rsidR="00562A2B" w:rsidRDefault="00CF4108" w:rsidP="00CF4108">
          <w:pPr>
            <w:pStyle w:val="F3FFBE134D2A4E63893D339AEE035A462"/>
          </w:pPr>
          <w:r>
            <w:rPr>
              <w:rFonts w:asciiTheme="majorBidi" w:hAnsiTheme="majorBidi" w:cstheme="majorBidi" w:hint="cs"/>
              <w:sz w:val="40"/>
              <w:szCs w:val="40"/>
              <w:rtl/>
            </w:rPr>
            <w:t>اكتب الاسم الرباعي</w:t>
          </w:r>
        </w:p>
      </w:docPartBody>
    </w:docPart>
    <w:docPart>
      <w:docPartPr>
        <w:name w:val="E1E6702B5D4A45859C91DA81831499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A62986-6260-430B-8A77-595D62304DDB}"/>
      </w:docPartPr>
      <w:docPartBody>
        <w:p w:rsidR="00562A2B" w:rsidRDefault="00CF4108" w:rsidP="00CF4108">
          <w:pPr>
            <w:pStyle w:val="E1E6702B5D4A45859C91DA81831499F01"/>
          </w:pPr>
          <w:r>
            <w:rPr>
              <w:rFonts w:asciiTheme="majorBidi" w:hAnsiTheme="majorBidi" w:cstheme="majorBidi" w:hint="cs"/>
              <w:sz w:val="40"/>
              <w:szCs w:val="40"/>
              <w:rtl/>
            </w:rPr>
            <w:t>اكتب العنوان الدائم</w:t>
          </w:r>
        </w:p>
      </w:docPartBody>
    </w:docPart>
    <w:docPart>
      <w:docPartPr>
        <w:name w:val="5FA09EEF7C3D41F5880FCCF408312F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09043B-4510-4E13-89A4-BEC1BAC01699}"/>
      </w:docPartPr>
      <w:docPartBody>
        <w:p w:rsidR="00562A2B" w:rsidRDefault="00CF4108" w:rsidP="00CF4108">
          <w:pPr>
            <w:pStyle w:val="5FA09EEF7C3D41F5880FCCF408312FE5"/>
          </w:pPr>
          <w:r>
            <w:rPr>
              <w:rFonts w:asciiTheme="majorBidi" w:hAnsiTheme="majorBidi" w:cstheme="majorBidi" w:hint="cs"/>
              <w:sz w:val="40"/>
              <w:szCs w:val="40"/>
              <w:rtl/>
            </w:rPr>
            <w:t>اكتب رقم الموبايل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ndalus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F4108"/>
    <w:rsid w:val="004350B1"/>
    <w:rsid w:val="00562A2B"/>
    <w:rsid w:val="00562BA5"/>
    <w:rsid w:val="0076540B"/>
    <w:rsid w:val="00777935"/>
    <w:rsid w:val="00B15F4D"/>
    <w:rsid w:val="00CF4108"/>
    <w:rsid w:val="00FF7B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F4108"/>
    <w:rPr>
      <w:color w:val="808080"/>
    </w:rPr>
  </w:style>
  <w:style w:type="paragraph" w:styleId="Title">
    <w:name w:val="Title"/>
    <w:basedOn w:val="Normal"/>
    <w:next w:val="Normal"/>
    <w:link w:val="TitleChar"/>
    <w:uiPriority w:val="10"/>
    <w:qFormat/>
    <w:rsid w:val="00CF4108"/>
    <w:pPr>
      <w:bidi/>
      <w:spacing w:after="0" w:line="240" w:lineRule="auto"/>
      <w:contextualSpacing/>
    </w:pPr>
    <w:rPr>
      <w:rFonts w:asciiTheme="majorHAnsi" w:eastAsiaTheme="majorEastAsia" w:hAnsiTheme="majorHAnsi" w:cstheme="majorBidi"/>
      <w:spacing w:val="-10"/>
      <w:kern w:val="28"/>
      <w:sz w:val="56"/>
      <w:szCs w:val="56"/>
      <w:lang w:bidi="ar-IQ"/>
      <w14:ligatures w14:val="none"/>
    </w:rPr>
  </w:style>
  <w:style w:type="character" w:customStyle="1" w:styleId="TitleChar">
    <w:name w:val="Title Char"/>
    <w:basedOn w:val="DefaultParagraphFont"/>
    <w:link w:val="Title"/>
    <w:uiPriority w:val="10"/>
    <w:rsid w:val="00CF4108"/>
    <w:rPr>
      <w:rFonts w:asciiTheme="majorHAnsi" w:eastAsiaTheme="majorEastAsia" w:hAnsiTheme="majorHAnsi" w:cstheme="majorBidi"/>
      <w:spacing w:val="-10"/>
      <w:kern w:val="28"/>
      <w:sz w:val="56"/>
      <w:szCs w:val="56"/>
      <w:lang w:bidi="ar-IQ"/>
      <w14:ligatures w14:val="none"/>
    </w:rPr>
  </w:style>
  <w:style w:type="paragraph" w:customStyle="1" w:styleId="DD150EC9A47246028DA9F49152E07D41">
    <w:name w:val="DD150EC9A47246028DA9F49152E07D41"/>
    <w:rsid w:val="00CF4108"/>
  </w:style>
  <w:style w:type="paragraph" w:customStyle="1" w:styleId="F91485F60A2849A6A5411D612BF1F12E">
    <w:name w:val="F91485F60A2849A6A5411D612BF1F12E"/>
    <w:rsid w:val="00CF4108"/>
  </w:style>
  <w:style w:type="paragraph" w:customStyle="1" w:styleId="E4E341BD098E483D93C2347C5D8DD87D">
    <w:name w:val="E4E341BD098E483D93C2347C5D8DD87D"/>
    <w:rsid w:val="00CF4108"/>
  </w:style>
  <w:style w:type="paragraph" w:customStyle="1" w:styleId="85F9063F4E87426C930BD473E1E202D8">
    <w:name w:val="85F9063F4E87426C930BD473E1E202D8"/>
    <w:rsid w:val="00CF4108"/>
  </w:style>
  <w:style w:type="paragraph" w:customStyle="1" w:styleId="B57C7F7674AB4221A83062B71FA51D07">
    <w:name w:val="B57C7F7674AB4221A83062B71FA51D07"/>
    <w:rsid w:val="00CF4108"/>
  </w:style>
  <w:style w:type="paragraph" w:customStyle="1" w:styleId="56A5A24A371A47AAA94DF8C1D0696AF8">
    <w:name w:val="56A5A24A371A47AAA94DF8C1D0696AF8"/>
    <w:rsid w:val="00CF4108"/>
  </w:style>
  <w:style w:type="paragraph" w:customStyle="1" w:styleId="E9C34ECBB8854A09896CD366A7568415">
    <w:name w:val="E9C34ECBB8854A09896CD366A7568415"/>
    <w:rsid w:val="00CF4108"/>
  </w:style>
  <w:style w:type="paragraph" w:customStyle="1" w:styleId="5056716EE6C54863B9895974525604AB5">
    <w:name w:val="5056716EE6C54863B9895974525604AB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C6E9E13F8DDE4DB8BCA27880B30546915">
    <w:name w:val="C6E9E13F8DDE4DB8BCA27880B3054691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C60CFDCED8E14F918A06DF76C3DED53F5">
    <w:name w:val="C60CFDCED8E14F918A06DF76C3DED53F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6EBA4BBF62F64E44819ACBABCAAB41E15">
    <w:name w:val="6EBA4BBF62F64E44819ACBABCAAB41E1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DB96B5DFC7E048F6A6E22AA17F80FEF05">
    <w:name w:val="DB96B5DFC7E048F6A6E22AA17F80FEF0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C6780E9BB6CF428192D942C0E112E5F05">
    <w:name w:val="C6780E9BB6CF428192D942C0E112E5F0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04D51081A96B4316ABCFAEC6A878C5215">
    <w:name w:val="04D51081A96B4316ABCFAEC6A878C521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861254A667F745C6B909C64BEACD2F005">
    <w:name w:val="861254A667F745C6B909C64BEACD2F00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30E1F3443AFC47E59BF16CB155218B295">
    <w:name w:val="30E1F3443AFC47E59BF16CB155218B29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511B020DFDCA4CE4B568B811ACDB21CD5">
    <w:name w:val="511B020DFDCA4CE4B568B811ACDB21CD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980D7C6372944C4BBFD0BDC3E4BBBFD95">
    <w:name w:val="980D7C6372944C4BBFD0BDC3E4BBBFD9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EDB767EF508E448488F01839371B47565">
    <w:name w:val="EDB767EF508E448488F01839371B4756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0E1DB4C96CB24E0C84F3D91A8E9041195">
    <w:name w:val="0E1DB4C96CB24E0C84F3D91A8E904119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F9AF0D045026470D9DE0A789170D85255">
    <w:name w:val="F9AF0D045026470D9DE0A789170D8525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7D09C567EC8E467C8637B7C5EAA4E1B05">
    <w:name w:val="7D09C567EC8E467C8637B7C5EAA4E1B0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66D7BEF0A34D41579FE0EECC5DF2FF025">
    <w:name w:val="66D7BEF0A34D41579FE0EECC5DF2FF02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A620060FB4464B61808200361D5DB90E5">
    <w:name w:val="A620060FB4464B61808200361D5DB90E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3027617F60564CD1BED6739C6AFC45AD5">
    <w:name w:val="3027617F60564CD1BED6739C6AFC45AD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BE33F6752E77411EB6842FF18D8D2E145">
    <w:name w:val="BE33F6752E77411EB6842FF18D8D2E14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5EB464B4190D4B13A48EBE83A51E633A5">
    <w:name w:val="5EB464B4190D4B13A48EBE83A51E633A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A1F2207B08D542439DCF0AC2670DB49E5">
    <w:name w:val="A1F2207B08D542439DCF0AC2670DB49E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2E757EC061BE4295BFE6D8111023ED3E5">
    <w:name w:val="2E757EC061BE4295BFE6D8111023ED3E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346ECA6C20B4456E9D82AF5959A4E6375">
    <w:name w:val="346ECA6C20B4456E9D82AF5959A4E637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F57C812ED0244F908AF45FA5AC96CB0F5">
    <w:name w:val="F57C812ED0244F908AF45FA5AC96CB0F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82D1477E099F41F99D1AAF8E1B68C3315">
    <w:name w:val="82D1477E099F41F99D1AAF8E1B68C331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42D5A0B8055F4842A1DD6B93F372FA1F5">
    <w:name w:val="42D5A0B8055F4842A1DD6B93F372FA1F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6D365181E75B44C884955979E68C7EED5">
    <w:name w:val="6D365181E75B44C884955979E68C7EED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28EBBBC5C7B44669BA9770FD5D04603E5">
    <w:name w:val="28EBBBC5C7B44669BA9770FD5D04603E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77632BA5458F4A71ABB13543F81999E95">
    <w:name w:val="77632BA5458F4A71ABB13543F81999E9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B1612E8F03BE4931980E38CBD9E3A2F75">
    <w:name w:val="B1612E8F03BE4931980E38CBD9E3A2F7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E6B12589C25840E1B1FC07ABF8ED1CB05">
    <w:name w:val="E6B12589C25840E1B1FC07ABF8ED1CB05"/>
    <w:rsid w:val="00CF4108"/>
    <w:pPr>
      <w:bidi/>
      <w:spacing w:after="200" w:line="276" w:lineRule="auto"/>
      <w:ind w:left="720"/>
      <w:contextualSpacing/>
    </w:pPr>
    <w:rPr>
      <w:rFonts w:eastAsiaTheme="minorHAnsi"/>
      <w:kern w:val="0"/>
      <w14:ligatures w14:val="none"/>
    </w:rPr>
  </w:style>
  <w:style w:type="paragraph" w:customStyle="1" w:styleId="3B070E87F2E848A6BEF22E33843F03FC5">
    <w:name w:val="3B070E87F2E848A6BEF22E33843F03FC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83B13EB1BB7740BC9FD968761B0BCBE45">
    <w:name w:val="83B13EB1BB7740BC9FD968761B0BCBE4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DE9F56486EE64B088095AC60B85644315">
    <w:name w:val="DE9F56486EE64B088095AC60B8564431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2F0953EBB49C4E0EB27301EBB2DEFD555">
    <w:name w:val="2F0953EBB49C4E0EB27301EBB2DEFD55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FDFCAF5694B940BBB8610241E6773A455">
    <w:name w:val="FDFCAF5694B940BBB8610241E6773A45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6E9073569B804557B75F294ED01407AE5">
    <w:name w:val="6E9073569B804557B75F294ED01407AE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4FBB73D16CEB45E1B6204A75595B1ECB4">
    <w:name w:val="4FBB73D16CEB45E1B6204A75595B1ECB4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273A2ED5517F46939935EEF721540C173">
    <w:name w:val="273A2ED5517F46939935EEF721540C173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F3FFBE134D2A4E63893D339AEE035A462">
    <w:name w:val="F3FFBE134D2A4E63893D339AEE035A462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E1E6702B5D4A45859C91DA81831499F01">
    <w:name w:val="E1E6702B5D4A45859C91DA81831499F01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  <w:style w:type="paragraph" w:customStyle="1" w:styleId="5FA09EEF7C3D41F5880FCCF408312FE5">
    <w:name w:val="5FA09EEF7C3D41F5880FCCF408312FE5"/>
    <w:rsid w:val="00CF4108"/>
    <w:pPr>
      <w:bidi/>
      <w:spacing w:after="200" w:line="276" w:lineRule="auto"/>
    </w:pPr>
    <w:rPr>
      <w:rFonts w:eastAsiaTheme="minorHAnsi"/>
      <w:kern w:val="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124</Words>
  <Characters>6413</Characters>
  <CharactersWithSpaces>75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2:00Z</dcterms:created>
  <dc:creator>DELL</dc:creator>
  <dc:description/>
  <dc:language>en-US</dc:language>
  <cp:lastModifiedBy>DELL</cp:lastModifiedBy>
  <dcterms:modified xsi:type="dcterms:W3CDTF">2023-10-29T1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