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بح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ا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س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د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بحي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ا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amawea_1234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ص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ت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اخ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بوع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خ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ر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ق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خ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ع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ك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بح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ا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س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د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بحي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ا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بالرصد الجو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ئط الطقس وحساب الانحدار الضغط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خفضات والمرتفعات الجو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قات الرصد الجو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محطات الرصد الجو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هزة والتقنيات المستعملة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تحليل الخراط والتنبؤ الجو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بؤ المناخ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قال من الوسائل المباشرة الى الوسائل الاحصائ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غير المناخي واسباب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باس الحرار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تغير المناخ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دور </w:t>
            </w:r>
            <w:r>
              <w:rPr>
                <w:b/>
                <w:bCs/>
              </w:rPr>
              <w:t>CH4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 </w:t>
            </w:r>
            <w:r>
              <w:rPr>
                <w:b/>
                <w:bCs/>
                <w:lang w:bidi="ar-IQ"/>
              </w:rPr>
              <w:t>CO2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تغير المناخ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ار البيئية لتغير المنا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يف والسعة التكيفية لتغير المنا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ATHIER HUSSI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samawea_1234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Meteorology and climate chang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textAlignment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 xml:space="preserve">2 </w:t>
            </w:r>
            <w:r>
              <w:rPr>
                <w:rFonts w:cs="Simplified Arabic" w:ascii="Book Antiqua" w:hAnsi="Book Antiqua"/>
              </w:rPr>
              <w:t xml:space="preserve"> hours per wee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Provide information to the student about the meteorology and climate chang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Experiments in meteorology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 xml:space="preserve">34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ntroduce the meteor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ather maps and pressure 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ow and high pres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e time of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ypes of weather s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evices and techn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aps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limate pr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Transition from direct me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e concept of climate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lobal war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limate change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e role of CH4 AND C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nvironmental effects of climate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aptation to climate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ab/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15:00Z</dcterms:created>
  <dc:creator>user1</dc:creator>
  <dc:description/>
  <dc:language>en-US</dc:language>
  <cp:lastModifiedBy>Windows User</cp:lastModifiedBy>
  <cp:lastPrinted>2015-09-07T11:01:00Z</cp:lastPrinted>
  <dcterms:modified xsi:type="dcterms:W3CDTF">2017-10-14T21:15:00Z</dcterms:modified>
  <cp:revision>2</cp:revision>
  <dc:subject/>
  <dc:title/>
</cp:coreProperties>
</file>