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ته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نع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ته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نع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;Times New Roman"/>
          <w:b/>
          <w:b/>
          <w:bCs/>
          <w:sz w:val="20"/>
          <w:szCs w:val="20"/>
          <w:lang w:bidi="ar-IQ"/>
        </w:rPr>
      </w:pPr>
      <w:r>
        <w:rPr>
          <w:rFonts w:cs="Simplified Arabic;Times New Roman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بته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بدالمنع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</w:rPr>
              <w:t>Altaeeibteha80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15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ب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ساعت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سبو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ظري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15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سبو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008" w:right="0" w:hanging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دراس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علاقة بين الكائنات الحية والنظام البيئي </w:t>
            </w:r>
          </w:p>
          <w:p>
            <w:pPr>
              <w:pStyle w:val="TextBody"/>
              <w:numPr>
                <w:ilvl w:val="0"/>
                <w:numId w:val="1"/>
              </w:numPr>
              <w:ind w:left="1008" w:right="0" w:hanging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دراسة انواع النظم البيئية والعوامل المؤثرة عليها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نبذة مختصرة عن النظام البيئي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مكونات الإحيائية وغير الإحيائية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دورات الارضية الكيمائية للنظام البيئي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قوانين التحمل للعوامل لبيئية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انتاجية الاولية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وجد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لوث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عدي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 اليو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حوث العلمية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2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-85725</wp:posOffset>
                </wp:positionV>
                <wp:extent cx="2400300" cy="1212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5.45pt;mso-wrap-distance-left:9.05pt;mso-wrap-distance-right:9.05pt;mso-wrap-distance-top:0pt;mso-wrap-distance-bottom:0pt;margin-top:-6.7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2512060" cy="162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ته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منع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27.7pt;mso-wrap-distance-left:9.05pt;mso-wrap-distance-right:9.05pt;mso-wrap-distance-top:0pt;mso-wrap-distance-bottom:0pt;margin-top:0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ته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ق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منع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;Times New Roman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29610</wp:posOffset>
                </wp:positionH>
                <wp:positionV relativeFrom="paragraph">
                  <wp:posOffset>15557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2.25pt;mso-position-vertical-relative:text;margin-left:25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 الخطة التدريسية للفصل الدراس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9"/>
        <w:gridCol w:w="6237"/>
        <w:gridCol w:w="1559"/>
        <w:gridCol w:w="959"/>
      </w:tblGrid>
      <w:tr>
        <w:trPr>
          <w:trHeight w:val="4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 النظ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عملية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بذة تاريخ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عن علم البيئ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يفه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هميته وعلاقته مع العلوم الاخرى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قسيم علم البيئة لإغراض البحث العلم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ظام البيئ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كيب النظام البيئ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ظام البيئي الدقيق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نظمة البيئية غير المتكامل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عض المفاهيم المتعلقة بالنوع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ورات الكيميائية الأرضية الحيات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نواع الدورات 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ورات الغازية والدورات الرسوب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وانين التحمل والعوامل المحدد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انون ليبج للحد الأدنى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انون شيلفورد للحد الأعلى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مفاهيم الأساسية للتحمل 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وامل المؤثرة ذات الاهمية كعوامل محدد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 الحرار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طوب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غذيات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لوح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س الهيدروجين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إنتاج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طوات الإنتاجية الحيوية ومراحلها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وامل المحددة للإنتاج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ريان الطاقة في النظام البيئ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رق قياس الإنتاج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تحان الشهر الا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لاسل الغذائ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توى الاغتذائ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بكات الغذائ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ركيب الاغتذائ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هرام البيئ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نواع الأهرام البيئ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يات الدراسة في علم البيئ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ماع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كان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)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صائص الجماعة السكان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تمع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لاقات بين الكائنات الحية في المجتمع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باين الانوا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اقب البيئ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واع الاساسية للتعاقب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ظواهر التي تحدث قبل واثناء التعاقب البيئ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اقب في البيئات الاساس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تعاقب المائي 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اقب الجفاف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شكال التعاقب الدقي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805" w:leader="none"/>
              </w:tabs>
              <w:bidi w:val="0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ث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 ابتهال عقيل عبد المنعم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سين جابر عبد الحسين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Char"/>
    <w:qFormat/>
    <w:rPr>
      <w:szCs w:val="36"/>
      <w:lang w:val="en-US"/>
    </w:rPr>
  </w:style>
  <w:style w:type="character" w:styleId="Applestylespan">
    <w:name w:val="apple-style-span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5:00Z</dcterms:created>
  <dc:creator>user1</dc:creator>
  <dc:description/>
  <dc:language>en-US</dc:language>
  <cp:lastModifiedBy>DR.Ahmed Saker 2o1O</cp:lastModifiedBy>
  <cp:lastPrinted>2015-09-07T11:01:00Z</cp:lastPrinted>
  <dcterms:modified xsi:type="dcterms:W3CDTF">2017-12-05T16:15:00Z</dcterms:modified>
  <cp:revision>2</cp:revision>
  <dc:subject/>
  <dc:title/>
</cp:coreProperties>
</file>