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center" w:pos="1258" w:leader="none"/>
          <w:tab w:val="right" w:pos="2516" w:leader="none"/>
        </w:tabs>
        <w:jc w:val="left"/>
        <w:rPr>
          <w:lang w:bidi="ar-IQ"/>
        </w:rPr>
      </w:pPr>
      <w:r>
        <w:rPr>
          <w:rtl w:val="true"/>
        </w:rPr>
        <w:tab/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Muthan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llege: Scienc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Department: Mathematic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Stage: Seco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Lecturer name: Dr. Hussein J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Academic Status: Assisant.Prof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Qualification: Ph.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Place of work: Muthanna University – College of Science – Dept. of Mathema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Muthan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llege: Science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Department: Mathematic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Stage: Secon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Lecturer name: Dr. Hussein J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Academic Status: Assisant.Prof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Qualification: Ph.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Place of work: Muthanna University – College of Science – Dept. of Mathema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640840" cy="113284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;Times New Roman"/>
          <w:b/>
          <w:b/>
          <w:bCs/>
          <w:sz w:val="40"/>
          <w:szCs w:val="40"/>
        </w:rPr>
      </w:pPr>
      <w:r>
        <w:rPr>
          <w:rFonts w:cs="Simplified Arabic;Times New Roman"/>
          <w:b/>
          <w:bCs/>
          <w:sz w:val="40"/>
          <w:szCs w:val="40"/>
        </w:rPr>
        <w:t>Course Weekly Outline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IQ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Dr. Hussein J. AbdulHusse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HusseinAbdulhussein@mu.edu.iq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Advance Calculus 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Simplified Arabic;Times New Roman" w:ascii="Book Antiqua" w:hAnsi="Book Antiqua"/>
                <w:sz w:val="28"/>
                <w:szCs w:val="28"/>
              </w:rPr>
              <w:t>function of two and more independent variables, limits, continuity, partial derivative, multiple integrals, line integrals, Green’s Theore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Type here course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 xml:space="preserve">Calculus, H.Anton, I. Bivens and S. Davis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 xml:space="preserve">Calculus and Analytics Geometry, Thomas and  Finney,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 xml:space="preserve">Calculus with Analytic Geometry, E. W. Swokowski 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6675</wp:posOffset>
                </wp:positionV>
                <wp:extent cx="2286000" cy="1676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University: Muthan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Department: Mathematic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Stage: Seco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Lecturer name: Dr. Hussein J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Academic Status: Assisant Prof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Qualification:Ph. D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Place of work: Muthanna University – College of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2pt;mso-wrap-distance-left:9.05pt;mso-wrap-distance-right:9.05pt;mso-wrap-distance-top:0pt;mso-wrap-distance-bottom:0pt;margin-top:5.2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University: Muthan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llege: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Department: Mathematic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Stage: Secon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Lecturer name: Dr. Hussein J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Academic Status: Assisant Prof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Qualification:Ph. D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Place of work: Muthanna University – College of 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626870" cy="1123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4305</wp:posOffset>
                </wp:positionH>
                <wp:positionV relativeFrom="paragraph">
                  <wp:posOffset>53340</wp:posOffset>
                </wp:positionV>
                <wp:extent cx="3054985" cy="1257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9pt;mso-wrap-distance-left:9.05pt;mso-wrap-distance-right:9.05pt;mso-wrap-distance-top:0pt;mso-wrap-distance-bottom:0pt;margin-top:4.2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40"/>
          <w:szCs w:val="40"/>
        </w:rPr>
      </w:pPr>
      <w:r>
        <w:rPr>
          <w:rFonts w:cs="Simplified Arabic;Times New Roman"/>
          <w:b/>
          <w:bCs/>
          <w:sz w:val="40"/>
          <w:szCs w:val="40"/>
        </w:rPr>
        <w:t>Course  weekly Outline</w:t>
      </w:r>
    </w:p>
    <w:p>
      <w:pPr>
        <w:pStyle w:val="Normal"/>
        <w:jc w:val="center"/>
        <w:rPr>
          <w:rFonts w:cs="Simplified Arabic;Times New Roman"/>
          <w:b/>
          <w:b/>
          <w:bCs/>
          <w:sz w:val="40"/>
          <w:szCs w:val="40"/>
        </w:rPr>
      </w:pPr>
      <w:r>
        <w:rPr>
          <w:rFonts w:cs="Simplified Arabic;Times New Roman"/>
          <w:b/>
          <w:bCs/>
          <w:sz w:val="40"/>
          <w:szCs w:val="40"/>
          <w:rtl w:val="tru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2700"/>
        <w:gridCol w:w="1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/10 –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lang w:bidi="ar-IQ"/>
              </w:rPr>
              <w:t>Introdu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/10 –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Function of Two and More independent Vari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/10 – 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lang w:bidi="ar-IQ"/>
              </w:rPr>
              <w:t>Limi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0 – 2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lang w:bidi="ar-IQ"/>
              </w:rPr>
              <w:t>Continu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1 – 29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Partial Derivatives - Defin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1 – 5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 xml:space="preserve">Differentiab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1 – 12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Direction Derivati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1 – 19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lang w:bidi="ar-IQ"/>
              </w:rPr>
              <w:t>Extrema of Func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/11 –26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lang w:bidi="ar-IQ"/>
              </w:rPr>
              <w:t>Multiple Integrals Defin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2 – 3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lang w:bidi="ar-IQ"/>
              </w:rPr>
              <w:t>Double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lang w:bidi="ar-IQ"/>
              </w:rPr>
              <w:t>Integrals on rectangular reg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2 – 10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bidi="ar-IQ"/>
              </w:rPr>
              <w:t>Double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lang w:bidi="ar-IQ"/>
              </w:rPr>
              <w:t>Integrals on nonrectangular reg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2 – 17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rea Calculated as a Double integ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2 – 24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Double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lang w:bidi="ar-IQ"/>
              </w:rPr>
              <w:t>Integrals in Polar Coordina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 – 31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Triple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lang w:bidi="ar-IQ"/>
              </w:rPr>
              <w:t>Integr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 – 7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;Times New Roman"/>
          <w:b/>
          <w:bCs/>
          <w:sz w:val="28"/>
          <w:szCs w:val="28"/>
          <w:lang w:bidi="ar-IQ"/>
        </w:rPr>
        <w:tab/>
      </w:r>
      <w:r>
        <w:rPr>
          <w:rFonts w:cs="Simplified Arabic;Times New Roman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01:00Z</dcterms:created>
  <dc:creator>user1</dc:creator>
  <dc:description/>
  <cp:keywords/>
  <dc:language>en-US</dc:language>
  <cp:lastModifiedBy>ALI N SABBAR</cp:lastModifiedBy>
  <cp:lastPrinted>2010-09-26T12:25:00Z</cp:lastPrinted>
  <dcterms:modified xsi:type="dcterms:W3CDTF">2017-11-27T08:17:00Z</dcterms:modified>
  <cp:revision>4</cp:revision>
  <dc:subject/>
  <dc:title/>
</cp:coreProperties>
</file>