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2540" distL="114300" distR="11684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33pt;margin-top:0pt;width:188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6205" distR="114300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2712085" cy="1828800"/>
                <wp:effectExtent l="635" t="0" r="0" b="0"/>
                <wp:wrapSquare wrapText="bothSides"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ثنى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علو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رياضيات وتطبيقات الحاسوب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ثان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صادق صاحب مجيد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درس مساعد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اجستي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قسم الرياضيات وتطبيقات الحاسوب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42.55pt;margin-top:0pt;width:213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ثنى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علوم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رياضيات وتطبيقات الحاسوب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ثانية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صادق صاحب مجيد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درس مساعد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اجستير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قسم الرياضيات وتطبيقات الحاسوب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450465</wp:posOffset>
            </wp:positionH>
            <wp:positionV relativeFrom="paragraph">
              <wp:posOffset>635</wp:posOffset>
            </wp:positionV>
            <wp:extent cx="1778635" cy="1291590"/>
            <wp:effectExtent l="0" t="0" r="0" b="0"/>
            <wp:wrapTight wrapText="bothSides">
              <wp:wrapPolygon edited="0">
                <wp:start x="-8" y="0"/>
                <wp:lineTo x="-8" y="21338"/>
                <wp:lineTo x="21281" y="21338"/>
                <wp:lineTo x="21281" y="0"/>
                <wp:lineTo x="-8" y="0"/>
              </wp:wrapPolygon>
            </wp:wrapTight>
            <wp:docPr id="5" name="Picture 6" descr="C:\Users\lenovo\Desktop\التربية للعلوم الصرف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lenovo\Desktop\التربية للعلوم الصرف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4"/>
        <w:gridCol w:w="1438"/>
        <w:gridCol w:w="1438"/>
        <w:gridCol w:w="1441"/>
        <w:gridCol w:w="1425"/>
        <w:gridCol w:w="143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دق صاحب مجيد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sadiqsahep@gmail.com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واعد البيانات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بع ساعات اسبوعيا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يف الطالب بمفهوم وماهية قاعدة البيانات وماهو الغرض من انشاء القاعدة واستخدامها لحفظ البيانات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واع قواعد البيانات – نظام ادارة قواعد البيانات –معمارية قواعد البيانات – الانظمة الموزعة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ترنت</w:t>
            </w:r>
          </w:p>
        </w:tc>
      </w:tr>
      <w:tr>
        <w:trPr>
          <w:trHeight w:val="65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3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2540" distL="114300" distR="11684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33pt;margin-top:0pt;width:188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6205" distR="114300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2712085" cy="1828800"/>
                <wp:effectExtent l="635" t="0" r="0" b="0"/>
                <wp:wrapSquare wrapText="bothSides"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ثنى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علو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رياضيات وتطبيقات الحاسوب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ثان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صادق صاحب مجيد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درس مساعد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رياضيات وتطبيقات الحاسوب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42.55pt;margin-top:0pt;width:213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ثنى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علوم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رياضيات وتطبيقات الحاسوب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ثانية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صادق صاحب مجيد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درس مساعد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ستير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رياضيات وتطبيقات الحاسوب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1695450" cy="1463040"/>
            <wp:effectExtent l="0" t="0" r="0" b="0"/>
            <wp:wrapTight wrapText="bothSides">
              <wp:wrapPolygon edited="0">
                <wp:start x="-8" y="0"/>
                <wp:lineTo x="-8" y="21371"/>
                <wp:lineTo x="21355" y="21371"/>
                <wp:lineTo x="21355" y="0"/>
                <wp:lineTo x="-8" y="0"/>
              </wp:wrapPolygon>
            </wp:wrapTight>
            <wp:docPr id="10" name="Picture 3" descr="C:\Users\lenovo\Desktop\التربية للعلوم الصرف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C:\Users\lenovo\Desktop\التربية للعلوم الصرفة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5"/>
        <w:gridCol w:w="2244"/>
        <w:gridCol w:w="2713"/>
        <w:gridCol w:w="1828"/>
        <w:gridCol w:w="1896"/>
      </w:tblGrid>
      <w:tr>
        <w:trPr>
          <w:trHeight w:val="113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/2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قواعد البيانات وتعريفه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0/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ية قواعد البيانات –معمارية نظام ادارة قواعد البيانا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0/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ذجة قواعد البيانا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0/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ري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0/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 – الاستعلا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1/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عد البيانات العلائق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1/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تي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1/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عد البيانات الموزع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1/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دارة قواعد البيانات الموزع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2/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زئة والانقسا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2/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تصميم قواعد البيانات الموزع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2/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USTNESS IN DD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2/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 الوصف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/1/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دع البيانا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/1/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 بين انظمة قواعد البيانات وانظمة المستودعا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 xml:space="preserve">                                                     </w:t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49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764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iqsahep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3:00Z</dcterms:created>
  <dc:creator>ALI N SABBAR</dc:creator>
  <dc:description/>
  <dc:language>en-US</dc:language>
  <cp:lastModifiedBy>ALI N SABBAR</cp:lastModifiedBy>
  <dcterms:modified xsi:type="dcterms:W3CDTF">2017-11-27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