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ــــــ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ز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راه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ــــــ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ز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راه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ز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براهي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medalfaris1989@gmail.com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كيمياء لاعضو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حلة الاولى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1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تهدف المادة الى معرفة الطالب بمبادئ الكيمياء اللاعضوية وبنية الذرة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أ نظرية الك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كانيك المو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واص الدوري للجدول الدور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ن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ضوية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ص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جي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ضو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Inorganic Chemistry.Fourth Edition, John  Wiley&amp;Sons,USA . F.Alber Cotton and Geoffrey(1980</w:t>
            </w:r>
            <w:r>
              <w:rPr/>
              <w:t>)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ز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راه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ز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راه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5528"/>
        <w:gridCol w:w="1418"/>
        <w:gridCol w:w="1242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11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ركيب الذري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وذج ثومسون الذر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تجربة مليكان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وذج رذرفورد الذ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1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نشأ نظرية الكم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إشع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كهرومغناطيسي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أ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كهروضوئي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شع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جسم الاس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ي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طياف الذ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طياف الانبعا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طياف الامتص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يف ذرة الهيدروج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رية بو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موذج بور الذر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نظرية بور على ذرة الهيدروجين والذرات الشبيهة بالهيدروج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وير نظرية بو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رية سومرفيل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ثير زيم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ثير برم الالكترو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عداد الك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صف الفيزيائي للاوربتالات الذ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6/12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واعد الاساسية للميكانيكا الموج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اللاد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ادلة شرودنك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وربتالات المتماثلة والغير متماث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سلسل مستويات الطاقة الثان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رتيب الالكترونات في الذر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باولي للاستبعا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اعدة ه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 xml:space="preserve">لجدول الدوري للعناص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موقع العناصر في الجدول الدوري – الترتيب الالكتروني للعناصر – الصفات الفلزية واللافلز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قطاعات الجدول الد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12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رموز التير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 xml:space="preserve">القواعد الاساسية لايجاد رموز التير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أمثل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 xml:space="preserve">الصفات الدورية للعناصر طا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جه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التا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الحج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-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قواعد سلات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رموز روسل ساندر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لفة الالكترونية انصاف الاقطار الذرية – انواع التاثير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رائق حساب الكهروسال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يقة مليك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يقة باولن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0/1/201</w:t>
            </w: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جوم الذرات والايون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صاف الأقطار الذرية قوى فاندرفال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Shamfuture</cp:lastModifiedBy>
  <cp:lastPrinted>2017-10-17T12:14:00Z</cp:lastPrinted>
  <dcterms:modified xsi:type="dcterms:W3CDTF">2017-10-17T18:55:00Z</dcterms:modified>
  <cp:revision>37</cp:revision>
  <dc:subject/>
  <dc:title/>
</cp:coreProperties>
</file>