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119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ه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ه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ss.zaman</w:t>
            </w:r>
            <w:r>
              <w:rPr>
                <w:rFonts w:cs="Simplified Arabic"/>
                <w:b/>
                <w:bCs/>
                <w:sz w:val="32"/>
                <w:szCs w:val="32"/>
                <w:lang w:val="en-GB" w:bidi="ar-IQ"/>
              </w:rPr>
              <w:t>@</w:t>
            </w:r>
            <w:r>
              <w:rPr>
                <w:rFonts w:cs="Simplified Arabic"/>
                <w:b/>
                <w:bCs/>
                <w:sz w:val="32"/>
                <w:szCs w:val="32"/>
                <w:lang w:val="en-GB" w:bidi="ar-IQ"/>
              </w:rPr>
              <w:t>yahoo.co.uk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لي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CH 11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حليل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ي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صنيف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زي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كاف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ا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صني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ذ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ج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ركيب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ك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ام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اب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وب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ذاب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ي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ر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ؤ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ك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ؤ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ا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Modern of Analytical Chemistry, Daived 2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val="en-GB"/>
              </w:rPr>
              <w:t>Fundamental of Analytical Chemistry, Skoog 200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9740</wp:posOffset>
            </wp:positionH>
            <wp:positionV relativeFrom="paragraph">
              <wp:posOffset>152400</wp:posOffset>
            </wp:positionV>
            <wp:extent cx="2078990" cy="1285875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ه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;Arial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;Arial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ح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ه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;Arial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;Arial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01"/>
        <w:gridCol w:w="3488"/>
        <w:gridCol w:w="2891"/>
        <w:gridCol w:w="1242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10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دمة عن الكيمياء التحليلية وتصنيفها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 xml:space="preserve">مدخل الى الكيمياء التحليلية العملية </w:t>
            </w:r>
            <w:r>
              <w:rPr>
                <w:rtl w:val="true"/>
                <w:lang w:bidi="ar-IQ"/>
              </w:rPr>
              <w:t>/</w:t>
            </w:r>
            <w:r>
              <w:rPr>
                <w:rtl w:val="true"/>
                <w:lang w:bidi="ar-IQ"/>
              </w:rPr>
              <w:t>التحليل الوصف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11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بادئ الاساسية للكيمياء التحليلية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ونات الطائفة الاولى المفردة مجموعة الفض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/11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ليل وتصنيفها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زيج ايونات الطائفة الاولى المعلو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/11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التعبير عن تركيز المذاب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زيج ايونات الطائفة المجهول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/11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تعبير عن تركيز المذا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ونات الطائفة الثانية المفردة مجموعة النحا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/12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زن الكيميائ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زيج ايونات الطائفة الثانية المعلو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/12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زان الايون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زيج ايونات الطائفة</w:t>
            </w:r>
            <w:r>
              <w:rPr>
                <w:b/>
                <w:bCs/>
                <w:lang w:bidi="ar-IQ"/>
              </w:rPr>
              <w:t>II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مجهول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12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ق حساب الدالة الحامضية للمحاليل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ونات الطائفة الثالثة المفردة مجموعة الالمنيوم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الزن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12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pH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انظمة محاليل البف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ونات الطائفة الثالثة المفردة مجموعة الحدي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1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ة محلول البف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زيج ايونات الطائفة الثالثة المعلو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1/20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وبانية وحاصل الاذاب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زيج ايونات الطائفة المجهول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يج ايونات الطائفة الرابع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يج ايونات الطائفة الخامس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نهائ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زمان صاحب مهدي </w:t>
      </w:r>
      <w:r>
        <w:rPr>
          <w:b/>
          <w:bCs/>
          <w:rtl w:val="true"/>
        </w:rPr>
        <w:tab/>
        <w:t xml:space="preserve">           </w:t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 د حسين جابر عبد الحسين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3:00Z</dcterms:created>
  <dc:creator>user1</dc:creator>
  <dc:description/>
  <cp:keywords/>
  <dc:language>en-US</dc:language>
  <cp:lastModifiedBy>zaman</cp:lastModifiedBy>
  <cp:lastPrinted>2017-10-22T14:16:00Z</cp:lastPrinted>
  <dcterms:modified xsi:type="dcterms:W3CDTF">2017-11-19T13:52:00Z</dcterms:modified>
  <cp:revision>17</cp:revision>
  <dc:subject/>
  <dc:title/>
</cp:coreProperties>
</file>