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صبر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د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</w:tr>
      <w:tr>
        <w:trPr>
          <w:trHeight w:val="7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لكيم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</w:p>
        </w:tc>
      </w:tr>
      <w:tr>
        <w:trPr>
          <w:trHeight w:val="7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ات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هو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وتين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نزيمات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ياء الحياتية د طلال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Fundamental of Biochemistry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ab/>
            </w:r>
            <w:r>
              <w:rPr>
                <w:rFonts w:cs="Simplified Arabic" w:ascii="Book Antiqua" w:hAnsi="Book Antiqua"/>
                <w:sz w:val="28"/>
                <w:szCs w:val="28"/>
              </w:rPr>
              <w:t>Voet &amp; Voet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Principle of Biochemistry </w:t>
              <w:tab/>
              <w:t xml:space="preserve">Lehninger   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104775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4961"/>
        <w:gridCol w:w="2410"/>
        <w:gridCol w:w="817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9/2/20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ري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بلازم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م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ا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رض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6/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ربوهيد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لوكوز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. 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ب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كري</w:t>
            </w:r>
            <w:r>
              <w:rPr>
                <w:rFonts w:cs="Calibri"/>
                <w:b/>
                <w:bCs/>
                <w:rtl w:val="true"/>
                <w:lang w:bidi="ar-IQ"/>
              </w:rPr>
              <w:t>.,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ل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ك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قد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لوكو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/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اجس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وتي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خفا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ك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ال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غ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كبار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ي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/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كولستر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والاحما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ثلاث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و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9/3/20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تمث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للايبوبروت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ضطرا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ده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ري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ريات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6/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روت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بروت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لازما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. 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منا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لقي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روتينات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. 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نات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تغي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حاص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ركي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بروت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لاز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/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مينوكلوبيولي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ركي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).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ضطرابات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/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مينوكلوبيولين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>.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ضطرا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بروتي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وليستي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/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firstLine="720"/>
              <w:jc w:val="right"/>
              <w:rPr/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هرمونات</w:t>
            </w:r>
            <w:r>
              <w:rPr>
                <w:rFonts w:ascii="Calibri" w:hAnsi="Calibri" w:eastAsia="Calibri" w:cs="Calibri"/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ليروب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3/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يكانيك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هرمو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وسفات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0/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غ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رق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فراز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اق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/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غ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ض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ال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فوس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/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هرم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ذك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انث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عا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/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رم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تاث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ي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النقص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نزي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ستاذ المادة                  توقيع رئيس القسم</w:t>
      </w:r>
      <w:r>
        <w:rPr>
          <w:b/>
          <w:bCs/>
          <w:rtl w:val="true"/>
        </w:rPr>
        <w:tab/>
        <w:t xml:space="preserve">   </w:t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نبيل صبري بادي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اض جليل ناهي</w:t>
      </w:r>
      <w:r>
        <w:rPr>
          <w:b/>
          <w:b/>
          <w:bCs/>
          <w:rtl w:val="true"/>
        </w:rPr>
        <w:t xml:space="preserve">                   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Shamfuture</cp:lastModifiedBy>
  <cp:lastPrinted>2016-03-09T08:41:00Z</cp:lastPrinted>
  <dcterms:modified xsi:type="dcterms:W3CDTF">2017-03-04T17:46:00Z</dcterms:modified>
  <cp:revision>32</cp:revision>
  <dc:subject/>
  <dc:title/>
</cp:coreProperties>
</file>