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1559"/>
        <w:bidiVisual w:val="true"/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3114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bookmarkStart w:id="0" w:name="_GoBack_Copy_1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سم الثلاث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حمد رحيم حبيب بجا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 كاظم جبير لطيف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سراء خويلد كريم فياض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راح لطيف عمران جادر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تفات سلمان عبيد عودة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ة حميد علاج حسون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ول سلمان ابو الهيل جحيل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ق حيدر فاضل كريم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ن عبد الله مسير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يل محسن منشد غالي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فر فلاح نعيم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جلال فليح منشد سلطان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كماز عكل هنيد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جوب عبد الله بدر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نين سعد اكرم راضي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نين مهدي رويضي محمد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در مطرب عل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خالد عباس عكاش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خديجة تكليف راشد كون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علي ناشد روم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غد علي خطار عريج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جواد كاظم رحيم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شريف صباح محمد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عاجل جالي سلطان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كاظم مجيد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محمد ستار كدر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هاشم عبد الامير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ة قاسم حميد محمد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ير رزاق باجي حمزة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د احمد حسن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جاسم كاظم عنون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زينب رعد كاظم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عادل عزيز راضي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سجى سمير منصور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ر مدلول حنيحن شيب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د نعيم عطا الله محمد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ح كريم رحيم كاو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بار يوسف متعب طاهر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بد الله ماجد شعلان حسناوي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ذراء داخل عايش غافل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ياء مهدي صالح مهد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عبد الله نوار عوف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علي انديو مظلوم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طمة فاضل صبار حسون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ال جاسم علاوي نعمه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ح حسن نعيم عبود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حمد علي حمزة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ؤمل عباس جواد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ادة ناجح علاوي نعمه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بأ صاحب قابل جبر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نورا صبيح ناصر راضي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هاني صاحب كريم</w:t>
            </w:r>
          </w:p>
        </w:tc>
      </w:tr>
      <w:tr>
        <w:trPr>
          <w:trHeight w:val="281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هدى كاظم عزيز عبد</w:t>
            </w:r>
          </w:p>
        </w:tc>
      </w:tr>
      <w:tr>
        <w:trPr>
          <w:trHeight w:val="339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ولاء فزع عطية عباس</w:t>
            </w:r>
          </w:p>
        </w:tc>
      </w:tr>
      <w:tr>
        <w:trPr>
          <w:trHeight w:val="339" w:hRule="atLeast"/>
        </w:trPr>
        <w:tc>
          <w:tcPr>
            <w:tcW w:w="11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ياسمين عدنان جذول مدلل</w:t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IQ"/>
      </w:rPr>
    </w:pPr>
    <w:r>
      <w:rPr>
        <w:b/>
        <w:b/>
        <w:bCs/>
        <w:sz w:val="32"/>
        <w:sz w:val="32"/>
        <w:szCs w:val="32"/>
        <w:rtl w:val="true"/>
        <w:lang w:bidi="ar-IQ"/>
      </w:rPr>
      <w:t xml:space="preserve">الطلبة الخريجين لقسم الكيمياء للعام الدراسي </w:t>
    </w:r>
    <w:r>
      <w:rPr>
        <w:b/>
        <w:bCs/>
        <w:sz w:val="32"/>
        <w:szCs w:val="32"/>
        <w:lang w:bidi="ar-IQ"/>
      </w:rPr>
      <w:t>2020</w:t>
    </w:r>
    <w:r>
      <w:rPr>
        <w:b/>
        <w:bCs/>
        <w:sz w:val="32"/>
        <w:szCs w:val="32"/>
        <w:rtl w:val="true"/>
        <w:lang w:bidi="ar-IQ"/>
      </w:rPr>
      <w:t>-</w:t>
    </w:r>
    <w:r>
      <w:rPr>
        <w:b/>
        <w:bCs/>
        <w:sz w:val="32"/>
        <w:szCs w:val="32"/>
        <w:lang w:bidi="ar-IQ"/>
      </w:rPr>
      <w:t>2021</w:t>
    </w:r>
  </w:p>
  <w:p>
    <w:pPr>
      <w:pStyle w:val="Header"/>
      <w:jc w:val="center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  <w:p>
    <w:pPr>
      <w:pStyle w:val="Header"/>
      <w:jc w:val="center"/>
      <w:rPr>
        <w:b/>
        <w:b/>
        <w:bCs/>
        <w:sz w:val="32"/>
        <w:szCs w:val="32"/>
        <w:lang w:bidi="ar-IQ"/>
      </w:rPr>
    </w:pPr>
    <w:r>
      <w:rPr>
        <w:b/>
        <w:bCs/>
        <w:sz w:val="32"/>
        <w:szCs w:val="3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16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e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16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16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2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30:00Z</dcterms:created>
  <dc:creator>Hazem</dc:creator>
  <dc:description/>
  <dc:language>en-US</dc:language>
  <cp:lastModifiedBy>Hazem</cp:lastModifiedBy>
  <dcterms:modified xsi:type="dcterms:W3CDTF">2022-04-05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