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ـــــــــ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ف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رتض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ـــــــ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ـــــــــ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ف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رتض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ـــــــ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945</wp:posOffset>
                </wp:positionH>
                <wp:positionV relativeFrom="paragraph">
                  <wp:posOffset>10160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pt;mso-position-vertical-relative:text;margin-left:5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12"/>
        <w:gridCol w:w="1222"/>
        <w:gridCol w:w="1276"/>
        <w:gridCol w:w="992"/>
        <w:gridCol w:w="1418"/>
        <w:gridCol w:w="138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                    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ف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رت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ظم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bidi="fa-IR"/>
                </w:rPr>
                <w:t>afafmurtadha@yahoo.com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كيمياء لاعضوي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حلة الثالثة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رس الاول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هدف المادة الى معرفة التفاعلات اللاعضوية وميكانيكيتها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د وتقدير الميكانيك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اعلات التعويض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اعلات الاكسدة والاختزال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فاعلات التحفي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يمي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اسق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دك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حس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ن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غداد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يمي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نتقال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دكت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هد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ج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زكو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Calibri" w:hAnsi="Calibri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يمياء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اعضوي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رجم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Calibri" w:hAnsi="Calibri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لي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جام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</w:rPr>
              <w:t>Advanced Inorganic Chemistry.Fourth Edition, John  Wiley&amp;Sons,USA . F.Alber Cotton and Geoffrey(1980</w:t>
            </w:r>
            <w:r>
              <w:rPr/>
              <w:t>)</w:t>
            </w:r>
          </w:p>
        </w:tc>
      </w:tr>
      <w:tr>
        <w:trPr>
          <w:trHeight w:val="65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7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3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177800</wp:posOffset>
            </wp:positionV>
            <wp:extent cx="2078990" cy="1286510"/>
            <wp:effectExtent l="0" t="0" r="0" b="0"/>
            <wp:wrapTight wrapText="bothSides">
              <wp:wrapPolygon edited="0">
                <wp:start x="9014" y="1594"/>
                <wp:lineTo x="8120" y="1756"/>
                <wp:lineTo x="5249" y="3676"/>
                <wp:lineTo x="4850" y="4958"/>
                <wp:lineTo x="3861" y="6715"/>
                <wp:lineTo x="3268" y="9278"/>
                <wp:lineTo x="3166" y="11837"/>
                <wp:lineTo x="3662" y="14394"/>
                <wp:lineTo x="3662" y="14556"/>
                <wp:lineTo x="5646" y="16957"/>
                <wp:lineTo x="5745" y="17433"/>
                <wp:lineTo x="8319" y="19516"/>
                <wp:lineTo x="9311" y="19678"/>
                <wp:lineTo x="11787" y="19678"/>
                <wp:lineTo x="12780" y="19516"/>
                <wp:lineTo x="15158" y="17433"/>
                <wp:lineTo x="15353" y="16957"/>
                <wp:lineTo x="17037" y="14718"/>
                <wp:lineTo x="17037" y="14394"/>
                <wp:lineTo x="17635" y="11837"/>
                <wp:lineTo x="17533" y="9278"/>
                <wp:lineTo x="16939" y="6715"/>
                <wp:lineTo x="15947" y="4958"/>
                <wp:lineTo x="15455" y="3676"/>
                <wp:lineTo x="12681" y="1756"/>
                <wp:lineTo x="11787" y="1594"/>
                <wp:lineTo x="9014" y="159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64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3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-57150</wp:posOffset>
                </wp:positionV>
                <wp:extent cx="2712085" cy="1545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ــــالثـ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ف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رتض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ـــــــ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-4.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ــــالثـ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فا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رتض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ـــــــ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16110</wp:posOffset>
                </wp:positionH>
                <wp:positionV relativeFrom="paragraph">
                  <wp:posOffset>6286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95pt;mso-position-vertical-relative:text;margin-left:7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  <w:t xml:space="preserve">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IQ"/>
        </w:rPr>
        <w:t>أستمارة الخطة التدريسية للفصل الدراسي الأ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5160</wp:posOffset>
                </wp:positionH>
                <wp:positionV relativeFrom="paragraph">
                  <wp:posOffset>88900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7pt;mso-position-vertical-relative:text;margin-left:7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4"/>
        <w:gridCol w:w="3260"/>
        <w:gridCol w:w="3544"/>
        <w:gridCol w:w="1384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lang w:bidi="ar-IQ"/>
              </w:rPr>
              <w:t>/10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ديد وتقدير الميكانيك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امة المختبر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0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لومات ومقدمة للصيغ التركيب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16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قدمة عملية عن ميكانيكية التفاعلات الكيميائ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0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قرارية والخم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كلوريد سداسي امين النيكل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II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0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ركية التفاع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الايزومر سيز ثنائي اوكزالاتو ثنائي اكو كروم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III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وتاسي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ل السرعة والميكانيك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الايزومر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انس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ثنائي اوكزالاتو ثنائي اكو كروم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III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وتاسي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1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 المؤثرة على سرعة التفاع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ثنائي ايودو النحاس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1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فاعلات التعويض ل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قدات ثمانية السطو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كبريتات ثلاثي ثايو يوريا النحاس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11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ق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ب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ق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ب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تو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ثلاثي اوكزلاتو الومين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III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وتاسيوم ثلاثي الما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11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فاعلات الاكسدة والاختز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كلوريد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ورو خماسي امين الكوبل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2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نتقال الالكترون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ثلاثي اوكزالاتو كروم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III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وتاسيو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2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فاعلات خارج كرة التناسق و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اعلات داخل كرة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ناس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كبريتات بس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ثيلين ثنائي الامين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حاس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II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نائي الما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12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فاعلات التكميلية والغير تكميل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ضيرثلاثي كاربونيتو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وبلت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III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صوديوم </w:t>
            </w:r>
          </w:p>
          <w:p>
            <w:pPr>
              <w:pStyle w:val="Normal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لاثي الماء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/12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فاعلات الاضافة المؤكسد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داسي امين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كوبل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III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/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فاعلات التعويض المؤكسد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ثنائي اوكزالاتو نحاس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II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ثنائي الماء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/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تفاعلات التحفيز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هدرجة الالكينات و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لمرة الالكانات والالكينا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ثلاثي اوكزالاتو فيرات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III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وتاسيوم </w:t>
            </w:r>
          </w:p>
          <w:p>
            <w:pPr>
              <w:pStyle w:val="Normal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لاثي الما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afmurtadha@yahoo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0:00Z</dcterms:created>
  <dc:creator>user1</dc:creator>
  <dc:description/>
  <cp:keywords/>
  <dc:language>en-US</dc:language>
  <cp:lastModifiedBy>alazzawi</cp:lastModifiedBy>
  <cp:lastPrinted>2015-09-07T11:01:00Z</cp:lastPrinted>
  <dcterms:modified xsi:type="dcterms:W3CDTF">2017-10-22T03:50:00Z</dcterms:modified>
  <cp:revision>28</cp:revision>
  <dc:subject/>
  <dc:title/>
</cp:coreProperties>
</file>