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ـــــــ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ــــــــــ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يم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ل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يمي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ـــــــ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ــــــــــ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يم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ل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يم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 الثا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79945</wp:posOffset>
                </wp:positionH>
                <wp:positionV relativeFrom="paragraph">
                  <wp:posOffset>101600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8pt;mso-position-vertical-relative:text;margin-left:565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4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521"/>
        <w:gridCol w:w="1230"/>
        <w:gridCol w:w="1283"/>
        <w:gridCol w:w="998"/>
        <w:gridCol w:w="1427"/>
        <w:gridCol w:w="1392"/>
      </w:tblGrid>
      <w:tr>
        <w:trPr>
          <w:trHeight w:val="37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ي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لاح</w:t>
            </w:r>
          </w:p>
        </w:tc>
      </w:tr>
      <w:tr>
        <w:trPr>
          <w:trHeight w:val="3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bidi="ar-IQ"/>
              </w:rPr>
              <w:t>shaimaa @mu.edu.iq</w:t>
            </w:r>
          </w:p>
        </w:tc>
      </w:tr>
      <w:tr>
        <w:trPr>
          <w:trHeight w:val="33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يمياء عامة</w:t>
            </w:r>
          </w:p>
        </w:tc>
      </w:tr>
      <w:tr>
        <w:trPr>
          <w:trHeight w:val="33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98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  <w:t>ان يتعرف الطالب على الطرق المختلفة للتعبير عن التركيز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  <w:t>ان يتعرف الطالب على طرق التحليل الحجمي وتطبيقاتها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  <w:t>ان يتعرف الطالب على التوزيع الالكتروني للذرات والخواص الدورية للعناصر في الجدول الدوري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  <w:t>ان يتعرف الطالب على النظريات المختلفة للتركيب الذري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  <w:t>ان يتعرف الطالب على الانواع المختلفة للروابط الكيميائي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  <w:t>ان يتعرف الطالب على قوانين الغازات والتطبيقات المختلفة لهذه القوانين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Style15"/>
              <w:ind w:left="360" w:right="0" w:hanging="0"/>
              <w:jc w:val="both"/>
              <w:rPr>
                <w:lang w:bidi="ar-IQ"/>
              </w:rPr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تعرف الطالب على </w:t>
            </w:r>
            <w:r>
              <w:rPr>
                <w:rtl w:val="true"/>
              </w:rPr>
              <w:t xml:space="preserve">معادلة نيرنست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قياس جهد الخلي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كتابة الخلية ورمزها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36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تتضمن الدراسة مقدمة عن الكيمياء التحليلية و انواع التحليل الكيميائي</w:t>
            </w:r>
            <w:r>
              <w:rPr>
                <w:rtl w:val="true"/>
                <w:lang w:bidi="ar-IQ"/>
              </w:rPr>
              <w:t xml:space="preserve">, </w:t>
            </w:r>
            <w:r>
              <w:rPr>
                <w:rtl w:val="true"/>
                <w:lang w:bidi="ar-IQ"/>
              </w:rPr>
              <w:t xml:space="preserve">وتشمل الدراسة ايضا </w:t>
            </w:r>
            <w:r>
              <w:rPr>
                <w:rtl w:val="true"/>
              </w:rPr>
              <w:t xml:space="preserve"> بنية الذرة والجدول الدوري للعناصر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توزيع الالكتروني للعناصر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خصائص العامة للجدول الدور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بعض الخواص الدورية لذرات العناصر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 xml:space="preserve">طاقة التأين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الالفة الالكترونية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لسالبية الكهربائية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اعداد الكم الاربع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نظريات البناء الذر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عادلة العامة  للغاز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انون بويل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قانون شارل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قانون افوكادرو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غاز الحقيقي والغاز المثا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كيمياء  الكهربائ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التأكسد والاختزال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عادلة نيرنس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الخلية الكلفاني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قياس جهد الخلي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كتابة الخلية ورمزها</w:t>
            </w:r>
            <w:r>
              <w:rPr>
                <w:rtl w:val="true"/>
              </w:rPr>
              <w:t>.</w:t>
            </w:r>
          </w:p>
        </w:tc>
      </w:tr>
      <w:tr>
        <w:trPr>
          <w:trHeight w:val="99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-</w:t>
            </w:r>
            <w:r>
              <w:rPr>
                <w:lang w:bidi="ar-IQ"/>
              </w:rPr>
              <w:t xml:space="preserve"> D. A. Skoog and D. M. west ;</w:t>
            </w:r>
            <w:r>
              <w:rPr>
                <w:b/>
                <w:bCs/>
                <w:i/>
                <w:iCs/>
                <w:lang w:bidi="ar-IQ"/>
              </w:rPr>
              <w:t>“fundamentals of Analytical  chemistry''</w:t>
            </w:r>
            <w:r>
              <w:rPr>
                <w:lang w:bidi="ar-IQ"/>
              </w:rPr>
              <w:t>,  4</w:t>
            </w:r>
            <w:r>
              <w:rPr>
                <w:vertAlign w:val="superscript"/>
                <w:lang w:bidi="ar-IQ"/>
              </w:rPr>
              <w:t>th</w:t>
            </w:r>
            <w:r>
              <w:rPr>
                <w:lang w:bidi="ar-IQ"/>
              </w:rPr>
              <w:t xml:space="preserve">  Ed. ,Saunders college publishing company, </w:t>
            </w:r>
            <w:r>
              <w:rPr>
                <w:b/>
                <w:bCs/>
                <w:lang w:bidi="ar-IQ"/>
              </w:rPr>
              <w:t>(1982)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لاح حسن حسين ، مبادئ الثرموديناميك – الطبعة الثانية ، دار دجلة للطب</w:t>
            </w:r>
            <w:r>
              <w:rPr>
                <w:rtl w:val="true"/>
                <w:lang w:bidi="ar-IQ"/>
              </w:rPr>
              <w:t>ا</w:t>
            </w:r>
            <w:r>
              <w:rPr>
                <w:rtl w:val="true"/>
              </w:rPr>
              <w:t>عة والتوزيع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يرو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/>
              <w:t>2012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مهدي ناجي الزكوم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مقدمة في </w:t>
            </w:r>
            <w:r>
              <w:rPr>
                <w:rtl w:val="true"/>
              </w:rPr>
              <w:t>الكيمياء التحليلي</w:t>
            </w:r>
            <w:r>
              <w:rPr>
                <w:rtl w:val="true"/>
              </w:rPr>
              <w:t>ة والفيزياوية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جامعة البصرة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/>
              <w:t>1977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1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محي الدين البكوش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بادئ الكيمياء العام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طبعة الثانية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طرابلس</w:t>
            </w:r>
            <w:r>
              <w:rPr>
                <w:rtl w:val="true"/>
              </w:rPr>
              <w:t>,</w:t>
            </w:r>
            <w:r>
              <w:rPr/>
              <w:t>2003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</w:r>
          </w:p>
        </w:tc>
      </w:tr>
      <w:tr>
        <w:trPr>
          <w:trHeight w:val="46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ري</w:t>
            </w:r>
          </w:p>
        </w:tc>
      </w:tr>
      <w:tr>
        <w:trPr>
          <w:trHeight w:val="10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2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1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%</w:t>
            </w:r>
          </w:p>
        </w:tc>
      </w:tr>
      <w:tr>
        <w:trPr>
          <w:trHeight w:val="141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0280</wp:posOffset>
            </wp:positionH>
            <wp:positionV relativeFrom="paragraph">
              <wp:posOffset>177800</wp:posOffset>
            </wp:positionV>
            <wp:extent cx="2078990" cy="1286510"/>
            <wp:effectExtent l="0" t="0" r="0" b="0"/>
            <wp:wrapTight wrapText="bothSides">
              <wp:wrapPolygon edited="0">
                <wp:start x="9014" y="1594"/>
                <wp:lineTo x="8120" y="1756"/>
                <wp:lineTo x="5249" y="3676"/>
                <wp:lineTo x="4850" y="4958"/>
                <wp:lineTo x="3861" y="6715"/>
                <wp:lineTo x="3268" y="9278"/>
                <wp:lineTo x="3166" y="11837"/>
                <wp:lineTo x="3662" y="14394"/>
                <wp:lineTo x="3662" y="14556"/>
                <wp:lineTo x="5646" y="16957"/>
                <wp:lineTo x="5745" y="17433"/>
                <wp:lineTo x="8319" y="19516"/>
                <wp:lineTo x="9311" y="19678"/>
                <wp:lineTo x="11787" y="19678"/>
                <wp:lineTo x="12780" y="19516"/>
                <wp:lineTo x="15158" y="17433"/>
                <wp:lineTo x="15353" y="16957"/>
                <wp:lineTo x="17037" y="14718"/>
                <wp:lineTo x="17037" y="14394"/>
                <wp:lineTo x="17635" y="11837"/>
                <wp:lineTo x="17533" y="9278"/>
                <wp:lineTo x="16939" y="6715"/>
                <wp:lineTo x="15947" y="4958"/>
                <wp:lineTo x="15455" y="3676"/>
                <wp:lineTo x="12681" y="1756"/>
                <wp:lineTo x="11787" y="1594"/>
                <wp:lineTo x="9014" y="1594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64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6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5.3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5775</wp:posOffset>
                </wp:positionH>
                <wp:positionV relativeFrom="paragraph">
                  <wp:posOffset>-57150</wp:posOffset>
                </wp:positionV>
                <wp:extent cx="2712085" cy="15455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ـــــــ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ــــــــــ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يم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ل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يمي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-4.5pt;mso-position-vertical-relative:text;margin-left: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ـــــــ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ــــــــــ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يم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ل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يم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516110</wp:posOffset>
                </wp:positionH>
                <wp:positionV relativeFrom="paragraph">
                  <wp:posOffset>6286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4.95pt;mso-position-vertical-relative:text;margin-left:749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IQ"/>
        </w:rPr>
        <w:t xml:space="preserve">                       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bidi="ar-IQ"/>
        </w:rPr>
        <w:t>أستمارة الخطة التدريسية للفصل الدراسي الثا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535160</wp:posOffset>
                </wp:positionH>
                <wp:positionV relativeFrom="paragraph">
                  <wp:posOffset>88900</wp:posOffset>
                </wp:positionV>
                <wp:extent cx="389890" cy="2946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7pt;mso-position-vertical-relative:text;margin-left:75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34"/>
        <w:gridCol w:w="5245"/>
        <w:gridCol w:w="1559"/>
        <w:gridCol w:w="1384"/>
      </w:tblGrid>
      <w:tr>
        <w:trPr>
          <w:trHeight w:val="131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قدمة عن الكيمياء التحليلية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لطرق المختلفة للتحليل الكيميائ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bidi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رشادات مختبرية عامة ، و تقنيات التعامل مع الادوات الزجاجية  والمواد الكيميائية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</w:rPr>
              <w:t xml:space="preserve">الطرق المختلفة للتعبير عن </w:t>
            </w:r>
            <w:r>
              <w:rPr>
                <w:rtl w:val="true"/>
              </w:rPr>
              <w:t>تراكيز المحاليل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 xml:space="preserve">الفورمالية </w:t>
            </w:r>
            <w:r>
              <w:rPr>
                <w:rtl w:val="true"/>
                <w:lang w:bidi="ar-IQ"/>
              </w:rPr>
              <w:t xml:space="preserve">, </w:t>
            </w:r>
            <w:r>
              <w:rPr>
                <w:rtl w:val="true"/>
                <w:lang w:bidi="ar-IQ"/>
              </w:rPr>
              <w:t>المولالية</w:t>
            </w:r>
            <w:r>
              <w:rPr>
                <w:rtl w:val="true"/>
                <w:lang w:bidi="ar-IQ"/>
              </w:rPr>
              <w:t>,</w:t>
            </w:r>
            <w:r>
              <w:rPr>
                <w:rtl w:val="true"/>
                <w:lang w:bidi="ar-IQ"/>
              </w:rPr>
              <w:t>المولار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حضير محلول قياسي من كربونات الصوديوم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</w:rPr>
              <w:t xml:space="preserve">الطرق المختلفة للتعبير عن </w:t>
            </w:r>
            <w:r>
              <w:rPr>
                <w:rtl w:val="true"/>
              </w:rPr>
              <w:t>تراكيز المحاليل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 xml:space="preserve">العيارية </w:t>
            </w:r>
            <w:r>
              <w:rPr>
                <w:rtl w:val="true"/>
                <w:lang w:bidi="ar-IQ"/>
              </w:rPr>
              <w:t xml:space="preserve">, </w:t>
            </w:r>
            <w:r>
              <w:rPr>
                <w:rtl w:val="true"/>
                <w:lang w:bidi="ar-IQ"/>
              </w:rPr>
              <w:t>التركيز بالنسب المئوية</w:t>
            </w:r>
            <w:r>
              <w:rPr>
                <w:rtl w:val="true"/>
                <w:lang w:bidi="ar-IQ"/>
              </w:rPr>
              <w:t xml:space="preserve">, </w:t>
            </w:r>
            <w:r>
              <w:rPr>
                <w:rtl w:val="true"/>
                <w:lang w:bidi="ar-IQ"/>
              </w:rPr>
              <w:t>الكسر المو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</w:rPr>
              <w:t xml:space="preserve">تحضير محلول قياسي من </w:t>
            </w:r>
            <w:r>
              <w:rPr>
                <w:rtl w:val="true"/>
                <w:lang w:bidi="ar-IQ"/>
              </w:rPr>
              <w:t>حامض الهيدروكلوري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تحليل الكمي الحجمي 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 xml:space="preserve">الاساسيات العامة للتسحيح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حضير ومعايرة محلول</w:t>
            </w:r>
            <w:r>
              <w:rPr>
                <w:lang w:bidi="ar-IQ"/>
              </w:rPr>
              <w:t>0.1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N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 حامض الهيدروكلوري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IQ"/>
              </w:rPr>
              <w:t>أنواع التفاعلات المستخدمة في التحليل الحجمي</w:t>
            </w:r>
            <w:r>
              <w:rPr>
                <w:rtl w:val="true"/>
                <w:lang w:bidi="ar-IQ"/>
              </w:rPr>
              <w:t xml:space="preserve">, </w:t>
            </w:r>
            <w:r>
              <w:rPr>
                <w:rtl w:val="true"/>
                <w:lang w:bidi="ar-IQ"/>
              </w:rPr>
              <w:t>دلائل التعاد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حضير محلول</w:t>
            </w:r>
            <w:r>
              <w:rPr>
                <w:lang w:bidi="ar-IQ"/>
              </w:rPr>
              <w:t>0.1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N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قريبا من هيدروكسيد الصوديوم ومعايرته مع محلول قياسي لحامض الهيدروكلوري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 xml:space="preserve">الجدول الدوري للعناصر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توزيع الالكتروني للعناصر                       </w:t>
            </w: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خصائص العامة للجدول الدور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حضير ومعايرة محلول حامض الخليك عياريته التقريبية</w:t>
            </w:r>
            <w:r>
              <w:rPr>
                <w:lang w:bidi="ar-IQ"/>
              </w:rPr>
              <w:t>0.1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N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محلول هيدروكسيد الصوديوم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بعض الخواص الدورية لذرات العناص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طاقة التأين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الالفة الالكترونية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لسالبية الكهربائ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eastAsia="zh-CN"/>
              </w:rPr>
              <w:t>تعیین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tl w:val="true"/>
                <w:lang w:eastAsia="zh-CN"/>
              </w:rPr>
              <w:t xml:space="preserve">نسبة </w:t>
            </w:r>
            <w:r>
              <w:rPr>
                <w:rtl w:val="true"/>
                <w:lang w:eastAsia="zh-CN"/>
              </w:rPr>
              <w:t>ح</w:t>
            </w:r>
            <w:r>
              <w:rPr>
                <w:rtl w:val="true"/>
                <w:lang w:eastAsia="zh-CN"/>
              </w:rPr>
              <w:t>ا</w:t>
            </w:r>
            <w:r>
              <w:rPr>
                <w:rtl w:val="true"/>
                <w:lang w:eastAsia="zh-CN"/>
              </w:rPr>
              <w:t>مض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tl w:val="true"/>
                <w:lang w:eastAsia="zh-CN"/>
              </w:rPr>
              <w:t>الخلیك</w:t>
            </w:r>
            <w:r>
              <w:rPr>
                <w:rtl w:val="true"/>
                <w:lang w:eastAsia="zh-CN"/>
              </w:rPr>
              <w:t xml:space="preserve"> في الخل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tl w:val="true"/>
                <w:lang w:eastAsia="zh-CN"/>
              </w:rPr>
              <w:t>التجار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الروابط الكيميائية وانواعه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عيين مقدار  كاربونات الصوديوم وهيدروكسيد الصوديوم في مزيج معي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اعداد الكم الاربع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حضير ومعايرة محلول</w:t>
            </w:r>
            <w:r>
              <w:rPr>
                <w:color w:val="212121"/>
                <w:rtl w:val="true"/>
                <w:lang w:val="en"/>
              </w:rPr>
              <w:t xml:space="preserve"> </w:t>
            </w:r>
            <w:r>
              <w:rPr>
                <w:color w:val="212121"/>
                <w:lang w:val="en"/>
              </w:rPr>
              <w:t>AgNO</w:t>
            </w:r>
            <w:r>
              <w:rPr>
                <w:color w:val="212121"/>
                <w:vertAlign w:val="subscript"/>
                <w:lang w:val="en"/>
              </w:rPr>
              <w:t>3</w:t>
            </w:r>
            <w:r>
              <w:rPr>
                <w:color w:val="212121"/>
                <w:vertAlign w:val="subscript"/>
                <w:lang w:val="en"/>
              </w:rPr>
              <w:t xml:space="preserve"> </w:t>
            </w:r>
            <w:r>
              <w:rPr>
                <w:color w:val="212121"/>
                <w:lang w:val="en"/>
              </w:rPr>
              <w:t xml:space="preserve"> </w:t>
            </w:r>
            <w:r>
              <w:rPr>
                <w:color w:val="212121"/>
                <w:lang w:val="en"/>
              </w:rPr>
              <w:t xml:space="preserve"> 0.1 N</w:t>
            </w:r>
            <w:r>
              <w:rPr>
                <w:color w:val="212121"/>
                <w:rtl w:val="true"/>
                <w:lang w:val="en"/>
              </w:rPr>
              <w:t xml:space="preserve"> </w:t>
            </w:r>
            <w:r>
              <w:rPr>
                <w:color w:val="212121"/>
                <w:rtl w:val="true"/>
                <w:lang w:val="en"/>
              </w:rPr>
              <w:t>وتعيين كمية الكلوريد في محلول كلوريد ذائب بطريقة مو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نظريات البناء الذر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حضير ومعايرة محلول</w:t>
            </w:r>
            <w:r>
              <w:rPr>
                <w:color w:val="212121"/>
                <w:lang w:val="en"/>
              </w:rPr>
              <w:t>0.1</w:t>
            </w:r>
            <w:r>
              <w:rPr>
                <w:color w:val="212121"/>
                <w:rtl w:val="true"/>
                <w:lang w:val="en"/>
              </w:rPr>
              <w:t xml:space="preserve"> </w:t>
            </w:r>
            <w:r>
              <w:rPr>
                <w:color w:val="212121"/>
                <w:lang w:val="en"/>
              </w:rPr>
              <w:t>N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رمنغنات البوتاسيو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عادلة العامة للغاز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انون بوي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يين كثافة السوائ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</w:rPr>
              <w:t>قانون شار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يين اللزوجة النسبية للسوائل باستخدام الفسكوميت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انون افوكادرو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غاز الحقيقي والغاز المثا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6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كيمياء الكهربائ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التأكسد والاختزال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عادلة نيرنست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خلية الكلفاني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قياس جهد الخلي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كتابة الخلية ورمزه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6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بتنسيق HTML مسبق Char"/>
    <w:qFormat/>
    <w:rPr>
      <w:rFonts w:ascii="Courier New" w:hAnsi="Courier New" w:cs="Courier New"/>
    </w:rPr>
  </w:style>
  <w:style w:type="character" w:styleId="Char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4:00:00Z</dcterms:created>
  <dc:creator>user1</dc:creator>
  <dc:description/>
  <cp:keywords/>
  <dc:language>en-US</dc:language>
  <cp:lastModifiedBy>physics</cp:lastModifiedBy>
  <cp:lastPrinted>2017-04-05T06:46:00Z</cp:lastPrinted>
  <dcterms:modified xsi:type="dcterms:W3CDTF">2010-08-27T00:48:00Z</dcterms:modified>
  <cp:revision>24</cp:revision>
  <dc:subject/>
  <dc:title/>
</cp:coreProperties>
</file>