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114300" distR="11684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Jafer Fahdel Oda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teach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 college of sci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 Muth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physic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seco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Jafer Fahdel Oda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teach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 Ph.D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 college of sci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430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12">
                <wp:simplePos x="0" y="0"/>
                <wp:positionH relativeFrom="column">
                  <wp:posOffset>-253619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99.7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Jafer Fahdel Oda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ajasafa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titl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nalog electronic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howing the basic elements for electronic circuits such as transistors, diodes, oscillators, amplifiers, and others, and how these elements working with the mathematical analysis to their circuit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ind w:left="36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Introduction, energy bands, insulators, conductors, semiconductors, intrinsic and extrinsic semiconductors, PN-unction (diode) and its applications, transistor, common emitter-d.c. analysis, characteristic curves, hybrid parameters, equivalent circuit, properties of the CE-amplifier, transistor biasing (biasing aims; bias circuits), common collector circuit, common base circuit, JFET, characteristic curves, JFET small signal parameters, biasing circuits, JFET amplifier, applications of JFET, MOSFET, D-MOSFET, E-MOSFET, characteristic curves, biasing circuits.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36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Amplifiers, properties of an ideal voltage amplifier, multistage amplifier (gain; bandwidth), ways of coupling multistage amp. ( RC, transformer, and direct coupling), classes of voltage amp. (class A, B, AB, C), efficiency of amp., power distribution of amp., tuned amp., feedback, classification of amp’s., feedback configurations.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36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Oscillators, classification of oscillators, sinusoidal oscillators, non-sinusoidal oscillators.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36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Multivibrators, a stable multivibrator, monostable multivibrator, bistable multivibrator.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36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Differential and operational amplifiers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Noise and distortion.</w:t>
            </w:r>
          </w:p>
        </w:tc>
      </w:tr>
      <w:tr>
        <w:trPr>
          <w:trHeight w:val="7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</w:tc>
      </w:tr>
      <w:tr>
        <w:trPr>
          <w:trHeight w:val="56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635" distB="0" distL="114300" distR="116840" simplePos="0" locked="0" layoutInCell="0" allowOverlap="1" relativeHeight="8" wp14:anchorId="6930986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 Al-Muth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 phys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Jafer Fahdel Oda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teach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42pt;margin-top:13.2pt;width:179.95pt;height:116.95pt;mso-wrap-style:square;v-text-anchor:top" wp14:anchorId="693098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 Al-Muth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 physic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seco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Jafer Fahdel Oda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teach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 Ph.D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3665" distR="114300" simplePos="0" locked="0" layoutInCell="0" allowOverlap="1" relativeHeight="10" wp14:anchorId="1A95B23E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635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6.8pt;margin-top:4.2pt;width:225.7pt;height:98.95pt;mso-wrap-style:square;v-text-anchor:top" wp14:anchorId="1A95B2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6985" distB="12065" distL="6985" distR="1206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5080" t="5080" r="5080" b="508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.5pt;margin-top:13.3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Introduction, energy bands, insulators, conductors, semiconductors, intrinsic and extrinsic semiconductors, PN-unction (diode) and its applicat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transistor, common emitter-d.c. analysis, characteristic curves, hybrid parameters, equivalent circuit, properties of the CE-amplifi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transistor biasing (biasing aims; bias circuits), common collector circuit, common base circui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JFET, characteristic curves, JFET small signal paramet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biasing circuits, JFET amplifier, applications of JF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jc w:val="left"/>
              <w:rPr>
                <w:rFonts w:cs="Sultan Medium"/>
                <w:sz w:val="16"/>
                <w:szCs w:val="16"/>
                <w:lang w:bidi="ar-IQ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MOSFET, D-MOSFET, E-MOSFET, characteristic curves, biasing circuit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Amplifiers, properties of an ideal voltage amplifier, multistage amplifier (gain; bandwidth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ways of coupling multistage amp. ( RC, transformer, and direct coupling), classes of voltage amp. (class A, B, AB, C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efficiency of amp., power distribution of amp., tuned amp</w:t>
            </w:r>
            <w:r>
              <w:rPr>
                <w:rFonts w:cs="Sultan Medium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jc w:val="left"/>
              <w:rPr>
                <w:rFonts w:cs="Sultan Medium"/>
                <w:sz w:val="16"/>
                <w:szCs w:val="16"/>
                <w:lang w:bidi="ar-IQ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feedback, classification of amp’s., feedback configuration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Oscillators, classification of oscillators, sinusoidal oscillato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non-sinusoidal oscillato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Multivibrators, a stable multivibrator, monostable multivibrator, bistable multivibrato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Differential and operational amplifi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Noise and distor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48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048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04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aljeashie</dc:creator>
  <dc:description/>
  <dc:language>en-US</dc:language>
  <cp:lastModifiedBy>aljeashie</cp:lastModifiedBy>
  <dcterms:modified xsi:type="dcterms:W3CDTF">2017-10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