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2" wp14:anchorId="62998B2E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635" r="0" b="0"/>
                <wp:wrapSquare wrapText="bothSides"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3pt;margin-top:0pt;width:188.95pt;height:114.7pt;mso-wrap-style:square;v-text-anchor:top" wp14:anchorId="62998B2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 wp14:anchorId="427948DB">
                <wp:simplePos x="0" y="0"/>
                <wp:positionH relativeFrom="column">
                  <wp:posOffset>-883285</wp:posOffset>
                </wp:positionH>
                <wp:positionV relativeFrom="paragraph">
                  <wp:posOffset>-285750</wp:posOffset>
                </wp:positionV>
                <wp:extent cx="2578735" cy="1913890"/>
                <wp:effectExtent l="0" t="0" r="0" b="0"/>
                <wp:wrapSquare wrapText="bothSides"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امع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م 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م المحاضر 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راس فائق كاظ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ؤهل 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كان 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-69.55pt;margin-top:-22.5pt;width:203pt;height:150.65pt;mso-wrap-style:square;v-text-anchor:top" wp14:anchorId="427948D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جامع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ل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م 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رحل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م المحاضر 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فراس فائق كاظ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لقب 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ؤهل 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كان 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3030</wp:posOffset>
            </wp:positionH>
            <wp:positionV relativeFrom="paragraph">
              <wp:posOffset>-290830</wp:posOffset>
            </wp:positionV>
            <wp:extent cx="2078990" cy="1285875"/>
            <wp:effectExtent l="0" t="0" r="0" b="0"/>
            <wp:wrapNone/>
            <wp:docPr id="5" name="Picture 6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19.3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5400" w:leader="none"/>
          <w:tab w:val="right" w:pos="6480" w:leader="none"/>
          <w:tab w:val="right" w:pos="6840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</w:p>
    <w:p>
      <w:pPr>
        <w:pStyle w:val="Normal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4"/>
        <w:gridCol w:w="1420"/>
        <w:gridCol w:w="1419"/>
        <w:gridCol w:w="1452"/>
        <w:gridCol w:w="1430"/>
        <w:gridCol w:w="143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7" w:leader="none"/>
              </w:tabs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اس فائق كاظم الاعرجي</w:t>
            </w:r>
            <w:bookmarkStart w:id="0" w:name="_GoBack"/>
            <w:bookmarkEnd w:id="0"/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lang w:bidi="ar-IQ"/>
                </w:rPr>
                <w:t>firas.faiq@gmail.com</w:t>
              </w:r>
            </w:hyperlink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زياء الليزر </w:t>
            </w:r>
            <w:r>
              <w:rPr>
                <w:b/>
                <w:bCs/>
                <w:sz w:val="28"/>
                <w:szCs w:val="28"/>
                <w:lang w:bidi="ar-IQ"/>
              </w:rPr>
              <w:t>II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اسة اهم انواع الليزرات و التعرف على تطبيقات الليزر المختلفة مع دراسة امان الليزر و مصادر الخطورة في اشعة الليزر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  <w:lang w:bidi="ar-IQ"/>
              </w:rPr>
              <w:t xml:space="preserve">انواع الليزرات، </w:t>
            </w:r>
            <w:r>
              <w:rPr>
                <w:rtl w:val="true"/>
              </w:rPr>
              <w:t xml:space="preserve">ليزر الحالة الص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الياقوت الاحمر، ليزر النيديمي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اك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ليزرات الحالة الص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ثاني اوكسيد الكاربون، ليزر الهيلي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يو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ليزرات الحالة السائ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الصبغ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ليزرات الحالة شبه المو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زر الدايو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ليزر الحالة الكيميائية، انواع الليزر الاخرى، تطبيقات الليرز، التطبيقات الصناعية، التطبيقات الطبية، التطبيقات العسكرية، تطبيقات خاصة، امان الليز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>
                <w:sz w:val="28"/>
                <w:szCs w:val="28"/>
                <w:lang w:bidi="ar-IQ"/>
              </w:rPr>
            </w:pPr>
            <w:r>
              <w:rPr>
                <w:rtl w:val="true"/>
              </w:rPr>
              <w:t>تحديد معاملات الامان في الليزر، مصادر الخطورة في الليز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يء الليز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زياء 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زياء الليز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يزرات</w:t>
            </w:r>
          </w:p>
        </w:tc>
      </w:tr>
      <w:tr>
        <w:trPr>
          <w:trHeight w:val="654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إضافية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32F17310">
                <wp:simplePos x="0" y="0"/>
                <wp:positionH relativeFrom="column">
                  <wp:posOffset>4412615</wp:posOffset>
                </wp:positionH>
                <wp:positionV relativeFrom="paragraph">
                  <wp:posOffset>635</wp:posOffset>
                </wp:positionV>
                <wp:extent cx="2286000" cy="1375410"/>
                <wp:effectExtent l="0" t="0" r="0" b="0"/>
                <wp:wrapSquare wrapText="bothSides"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47.45pt;margin-top:0pt;width:179.95pt;height:108.25pt;mso-wrap-style:square;v-text-anchor:top" wp14:anchorId="32F173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7020</wp:posOffset>
            </wp:positionH>
            <wp:positionV relativeFrom="paragraph">
              <wp:posOffset>635</wp:posOffset>
            </wp:positionV>
            <wp:extent cx="1332865" cy="119888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32" t="0" r="18670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14" wp14:anchorId="26620894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2578735" cy="1526540"/>
                <wp:effectExtent l="0" t="0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امع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م 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م المحاضر 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راس فائق كاظ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ؤهل 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كان 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1.55pt;margin-top:0pt;width:203pt;height:120.15pt;mso-wrap-style:square;v-text-anchor:top" wp14:anchorId="2662089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جامع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ل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م 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رحل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م المحاضر 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فراس فائق كاظ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لقب 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ؤهل 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كان 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86995</wp:posOffset>
            </wp:positionV>
            <wp:extent cx="2078990" cy="1285875"/>
            <wp:effectExtent l="0" t="0" r="0" b="0"/>
            <wp:wrapNone/>
            <wp:docPr id="13" name="Picture 10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9" w:leader="none"/>
          <w:tab w:val="center" w:pos="3362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39" w:leader="none"/>
          <w:tab w:val="center" w:pos="3362" w:leader="none"/>
        </w:tabs>
        <w:rPr/>
      </w:pPr>
      <w:r>
        <w:rPr>
          <w:rtl w:val="true"/>
        </w:rPr>
        <w:tab/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13970" distB="5080" distL="11430" distR="7620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01.25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4" w:hanging="297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974" w:hanging="297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974" w:hanging="297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974" w:hanging="297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خطة التدريسية للفصل الدراسي</w:t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7"/>
        <w:gridCol w:w="1739"/>
        <w:gridCol w:w="4989"/>
        <w:gridCol w:w="1950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مقدمة و تمهيد للفصل الثان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انواع و تصنيفات الليز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>
                <w:lang w:bidi="ar-IQ"/>
              </w:rPr>
            </w:pPr>
            <w:r>
              <w:rPr>
                <w:rtl w:val="true"/>
              </w:rPr>
              <w:t xml:space="preserve">ليزر الحالة الص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زر الباقوت الاحمر و الالـ</w:t>
            </w:r>
            <w:r>
              <w:rPr/>
              <w:t>ND-YAG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>
                <w:lang w:bidi="ar-IQ"/>
              </w:rPr>
            </w:pPr>
            <w:r>
              <w:rPr>
                <w:rtl w:val="true"/>
              </w:rPr>
              <w:t xml:space="preserve">ليزرات الحالة الغاز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ليزر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, He-Ne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>
                <w:lang w:bidi="ar-IQ"/>
              </w:rPr>
            </w:pPr>
            <w:r>
              <w:rPr>
                <w:rtl w:val="true"/>
              </w:rPr>
              <w:t xml:space="preserve">ليزرات الحالة الكيمي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ليزر </w:t>
            </w:r>
            <w:r>
              <w:rPr/>
              <w:t>HF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ليزرات الحالة شبه الموصل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ليزرات الدايو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>
                <w:lang w:bidi="ar-IQ"/>
              </w:rPr>
            </w:pPr>
            <w:r>
              <w:rPr>
                <w:rtl w:val="true"/>
              </w:rPr>
              <w:t xml:space="preserve">الانواع الاخرى من الليز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ليزر الالياف الضوئية و </w:t>
            </w:r>
            <w:r>
              <w:rPr/>
              <w:t>FEL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تطبيقات الليزر، التطبيقات الصناع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تطبيقات الليزر الطب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تطبيقات الليزر العسكر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تطبيقات الليزر اليوم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امان الليز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تحديد عوامل الامان في الليزر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5/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0" w:leader="none"/>
              </w:tabs>
              <w:ind w:left="40" w:hanging="0"/>
              <w:rPr/>
            </w:pPr>
            <w:r>
              <w:rPr>
                <w:rtl w:val="true"/>
              </w:rPr>
              <w:t>مصادر الخطورة في الليزر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</w:t>
      </w:r>
      <w:r>
        <w:rPr>
          <w:b/>
          <w:b/>
          <w:bCs/>
          <w:rtl w:val="true"/>
        </w:rPr>
        <w:t>توقيع الإ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العميد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راس فائق كاظ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10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d21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210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llalmusawi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  <Company>Al-Qaisar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18:00Z</dcterms:created>
  <dc:creator>User</dc:creator>
  <dc:description/>
  <dc:language>en-US</dc:language>
  <cp:lastModifiedBy>Ali.S</cp:lastModifiedBy>
  <dcterms:modified xsi:type="dcterms:W3CDTF">2019-02-25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