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اء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اء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ن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الاول </w:t>
      </w:r>
      <w:r>
        <w:rPr>
          <w:b/>
          <w:bCs/>
          <w:sz w:val="36"/>
          <w:szCs w:val="36"/>
          <w:lang w:bidi="ar-IQ"/>
        </w:rPr>
        <w:t>2017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18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lang w:val="en-MY"/>
                </w:rPr>
                <w:t>hanamail732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بو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ر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right="0" w:hanging="0"/>
              <w:jc w:val="left"/>
              <w:rPr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و دراسة الاحياء الدقيقة  التي تسكن وتصنع أو تلّوث الغذاء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المظاهر العامة للفساد الميكروبي للأغذ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بعض الامراض الناتجة عن تلوث الاغذية و الوقاية منه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الاخطار الكيمياوية و الميكروبية الناتجة عن تلوث الاغذي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TextBody"/>
              <w:ind w:left="288" w:right="0" w:hanging="0"/>
              <w:jc w:val="left"/>
              <w:rPr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ind w:left="288" w:right="0" w:hanging="0"/>
              <w:jc w:val="left"/>
              <w:rPr>
                <w:b/>
                <w:b/>
                <w:bCs/>
                <w:lang w:val="en-MY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MY" w:bidi="ar-IQ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أهمية الاحياء الدقيقة  النافعة تتزايد في علم الغذاء  اضافة الى ذلك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ذه الكائنات المجهرية ضرورية لانتاج الغذاء مثل الجبن واللبن الرائب وانواع الغذاء  المتخمر الاخرى والخب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بيرة والنبيذ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TextBody"/>
              <w:ind w:left="288" w:right="0" w:hanging="0"/>
              <w:jc w:val="center"/>
              <w:rPr>
                <w:b/>
                <w:b/>
                <w:bCs/>
                <w:sz w:val="24"/>
                <w:szCs w:val="24"/>
                <w:lang w:val="en-MY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MY"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توضيح مصادر تلوث الاغذية و انواع الميكروبات النافعة و الضارة المرتبطة بالأغذية مع الاشارة الى العوامل المسببة لفساد الاغذية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عرفة الميكروبات المرضية الموجودة في الاغذية والالمام بطرق حفظ الاغذية المختلفة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يكروبايولوجيا الاغذية الدكتور خلف صوفي الدليمي </w:t>
            </w:r>
            <w:r>
              <w:rPr>
                <w:b/>
                <w:bCs/>
              </w:rPr>
              <w:t>19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ت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غذية</w:t>
            </w:r>
            <w:r>
              <w:rPr>
                <w:b/>
                <w:b/>
                <w:bCs/>
                <w:rtl w:val="true"/>
              </w:rPr>
              <w:t xml:space="preserve"> الدكتورة جي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لمان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ياء الدقيقة في الاغذية  تقنية التصنيع الغذائي </w:t>
            </w: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OOD MICROBIOLOGY, Westhoff, Frazier, mcgraw-Hill,1980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ood Microbiology, Adama, Moss, RS.C, 2000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 اليو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حوث العلمية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>
          <w:trHeight w:val="106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-22860</wp:posOffset>
                </wp:positionV>
                <wp:extent cx="2400300" cy="1659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-1.8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015</wp:posOffset>
                </wp:positionH>
                <wp:positionV relativeFrom="paragraph">
                  <wp:posOffset>-6985</wp:posOffset>
                </wp:positionV>
                <wp:extent cx="2712085" cy="1563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ن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3.1pt;mso-wrap-distance-left:9.05pt;mso-wrap-distance-right:9.05pt;mso-wrap-distance-top:0pt;mso-wrap-distance-bottom:0pt;margin-top:-0.55pt;mso-position-vertical-relative:text;margin-left:3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ن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tabs>
          <w:tab w:val="clear" w:pos="720"/>
          <w:tab w:val="right" w:pos="2266" w:leader="none"/>
        </w:tabs>
        <w:ind w:left="1982" w:right="0" w:hanging="1982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2017-2018</w:t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5"/>
        <w:gridCol w:w="4561"/>
        <w:gridCol w:w="1162"/>
      </w:tblGrid>
      <w:tr>
        <w:trPr>
          <w:trHeight w:val="42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MY"/>
              </w:rPr>
            </w:pPr>
            <w:r>
              <w:rPr>
                <w:b/>
                <w:bCs/>
                <w:lang w:val="en-MY"/>
              </w:rPr>
              <w:t>2-17</w:t>
            </w:r>
            <w:r>
              <w:rPr>
                <w:b/>
                <w:bCs/>
                <w:rtl w:val="true"/>
                <w:lang w:val="en-MY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قدمة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موجز للتكنولوجيا الحيوية 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تاريخ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تكنولوجيا الحيوية في الأغذ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اتجاهات الجديدة وأدوات التكنولوجيا الحيوية الغذائية</w:t>
            </w:r>
            <w:r>
              <w:rPr>
                <w:b/>
                <w:bCs/>
                <w:rtl w:val="true"/>
                <w:lang w:bidi="ar-IQ"/>
              </w:rPr>
              <w:t>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صنيف واستنساخ النظام البكتيري المهم بيولوجي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مو الفطريات وأدوات التخم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الأدوات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/>
                <w:bCs/>
                <w:rtl w:val="true"/>
                <w:lang w:bidi="ar-IQ"/>
              </w:rPr>
              <w:t>تحسين السلالة 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لميكروبية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MY" w:bidi="ar-IQ"/>
              </w:rPr>
            </w:pPr>
            <w:r>
              <w:rPr>
                <w:b/>
                <w:b/>
                <w:bCs/>
                <w:rtl w:val="true"/>
                <w:lang w:val="en-MY" w:bidi="ar-IQ"/>
              </w:rPr>
              <w:t>الانتقاء الطبيعي والطفر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MY" w:bidi="ar-IQ"/>
              </w:rPr>
            </w:pPr>
            <w:r>
              <w:rPr>
                <w:b/>
                <w:bCs/>
                <w:rtl w:val="true"/>
                <w:lang w:val="en-MY"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بيقات التكنولوجيا الحيوية للمنتجات الغذائ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روتينات مؤتلفه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إنتاج وتطبيقات في الغذاء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3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كنولوجيا الحيوية النباتية في الأغذ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كنولوجيا الحيوية النباتية في الأغذ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تطبيق لإنتاج الغذاء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كنولوجيا الحيوية الحيوانية في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كنولوجيا الحيوية الحيوانية في الأغذ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تطبيق على الغذاء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زراعة الخلايا والأغذ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تخمير ، التكنولوجيا الحيوية للألبان ، المضافات الغذائية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زراعة الخلايا والأغذ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منتجات الميكروبية المستخدمة في الغذاء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زراعة الخلايا الصناع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رفع مستوى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 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زراعة الخلايا الصناع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عالجة التيار الأسفل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خلاقيات وسلامة منتجات التكنولوجيا الحيوية الغذائ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تح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ناء كاظم شنان 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حسين جابر عبد الحسين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36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mail732@yahoo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3:41:00Z</dcterms:created>
  <dc:creator>user1</dc:creator>
  <dc:description/>
  <cp:keywords/>
  <dc:language>en-US</dc:language>
  <cp:lastModifiedBy>hanaks2017@outlook.com</cp:lastModifiedBy>
  <cp:lastPrinted>2015-09-07T11:01:00Z</cp:lastPrinted>
  <dcterms:modified xsi:type="dcterms:W3CDTF">2019-03-11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