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righ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علوم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وم الحيا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-1080" w:right="-108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-1080" w:right="-1080" w:hanging="874"/>
        <w:jc w:val="center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-1080" w:right="-1080" w:hanging="874"/>
        <w:jc w:val="center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-1080" w:right="-1080" w:hanging="874"/>
        <w:jc w:val="center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-1080" w:right="-1080" w:hanging="874"/>
        <w:jc w:val="righ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-1080" w:right="-1080" w:hanging="874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righ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هر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2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20" w:type="dxa"/>
              <w:jc w:val="left"/>
              <w:tblInd w:w="-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كساب الطلبة الخبرة في العلوم التطبيقية الحيات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رفد مؤسسات الدولة بالكوادر التخصص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عداد كوادر ذات خبرة عالية في العلوم الحياتية وخبرة في معرفة الاجهزة ذات التقنيات العال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والتطبيق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حث ودراسة كل ماهو جديد في العلوم البايولوجية ومواكبة التطورات العلمية بهذا المجال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ة خبرة في معرفة وتشغيل الاجهزة الخاصة بالفحوصات المختب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ة معرفة علمية لمواكبة التطورات الحديثة في العلوم البايولو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فاج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ل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الاسئلة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طلاع الطالب على المصادر العلمية الحديث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 خلال مناقشة الطالب بالأسئلة العلمية والعملية مباشر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582" w:leader="none"/>
              </w:tabs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حياء مجهر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ة البكالوريوس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تط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معتمدة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360" w:leader="none"/>
                <w:tab w:val="left" w:pos="432" w:leader="none"/>
              </w:tabs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التخطيط للتطور الشخصي من 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قيام بالفعاليات الاتي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المصادر العلمية الحديث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خدام الامثل لشبكة الانترنيت والدخول الى مواقع علمية رصين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ة في المؤتمرات المحلية والعالمي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بادل المعلومات من خلال المشاركة بإحدى الفرق العلمية للاطلاع على احدث النتائج الخاص بنتاج علمي معي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خطيط للاستفادة من امكانيات الوسط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دية والمعنو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ارتقاء بالواقع البحثي بما يضمن حدوث تغير على المستوى الشخصي لتصبح تغذية راجعة للبناء العلمي التراك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507" w:leader="none"/>
              </w:tabs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كز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507" w:leader="none"/>
                <w:tab w:val="left" w:pos="792" w:leader="none"/>
              </w:tabs>
              <w:autoSpaceDE w:val="false"/>
              <w:ind w:left="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دوريات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بادل المعلومات عن طريق استخدام الانترنيت اما من خلال الدخول الى المواقع العلمية او من خلال الاشتراك في الفرق البحثي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وراث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righ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righ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righ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426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علم التشريح المقارن مع بيان علاقة هذا العلم بالعلوم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الطالب على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نيف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بليات  بالاعتماد على مجموعة من الاسس العل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ركيب العام لكل الصفات التشريح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 التطرق الى جميع الجوانب الخاصة بالتطف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ى كيفية المقارنة تشريحيا بين الحبليات المختلف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0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الب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طالب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ة الطالب خبرة عن كيفية المقارنة تشريحيا بين الحبل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 الطالب 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 الطالب معرفة علمية لمواكبة التطورات الحديثة في العلوم البايولو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 الطالب  خبرة في تشريح الحلبلي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 القدرة على وضع اسس مظهرية للمقارنة بين الطبيعي والغير طبيعي لكافة الاعضاء الحيوا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مؤتمرات  داخل وخارج القط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الاسئلة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طرح مشكلة علمية ومحاولة ايجاد حلول لها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240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الب مهارات التعلم الذاتي من خلال كتابة اوراق بحثية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240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يام بالرحلات الميدانية 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 مختبرات متخصصة في صناعة المقاطع النس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كتابة تقرير علمي حولها باسلوب شخصي مبس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240"/>
              <w:ind w:left="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لسات العملية لإكساب الطلبة المهارات العملية وإجراء التجارب لتدريب الطلبة على تحليل النتائج والوصول إلى استنتاجات محد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امتحانات اليومية والأسبوعية والفصلية اضافة الى التقارير 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ب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0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0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Genetic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Genetics for dummies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0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ظ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ك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7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724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7.2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724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7.2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HeaderChar">
    <w:name w:val="Header Char"/>
    <w:qFormat/>
    <w:rPr>
      <w:rFonts w:cs="Traditional Arabic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ListParagraph1">
    <w:name w:val="List Paragraph1"/>
    <w:basedOn w:val="Normal"/>
    <w:qFormat/>
    <w:pPr>
      <w:ind w:left="720" w:right="72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7:00Z</dcterms:created>
  <dc:creator>Lez</dc:creator>
  <dc:description/>
  <cp:keywords/>
  <dc:language>en-US</dc:language>
  <cp:lastModifiedBy>en</cp:lastModifiedBy>
  <cp:lastPrinted>2015-04-20T13:19:00Z</cp:lastPrinted>
  <dcterms:modified xsi:type="dcterms:W3CDTF">2022-03-10T07:37:00Z</dcterms:modified>
  <cp:revision>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F37AC61F5495AA7F5E5E7741A9582</vt:lpwstr>
  </property>
  <property fmtid="{D5CDD505-2E9C-101B-9397-08002B2CF9AE}" pid="3" name="KSOProductBuildVer">
    <vt:lpwstr>1033-11.2.0.11029</vt:lpwstr>
  </property>
</Properties>
</file>