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sz w:val="28"/>
          <w:szCs w:val="28"/>
        </w:rPr>
      </w:pPr>
      <w:bookmarkStart w:id="0" w:name="_GoBack"/>
      <w:r>
        <w:rPr>
          <w:b/>
          <w:bCs/>
          <w:sz w:val="32"/>
          <w:szCs w:val="32"/>
        </w:rPr>
        <w:t>Abstract</w:t>
      </w:r>
      <w:r>
        <w:rPr>
          <w:sz w:val="28"/>
          <w:szCs w:val="28"/>
        </w:rPr>
        <w:t xml:space="preserve"> </w:t>
      </w:r>
      <w:bookmarkEnd w:id="0"/>
      <w:r>
        <w:rPr>
          <w:sz w:val="28"/>
          <w:szCs w:val="28"/>
        </w:rPr>
        <w:br/>
        <w:t>This study was conducted to find out the different types of bacteria that may be cause inflammation and gallstones, to detect the most common types of gallstones, to study the relationship between bacteria and gallstones formation and finally knowing the effect of Moringa oleifera extracts on the most common types of pathogenic bacteria associated from gallstones and bile. . Methodology: Samples were collected ( 80 gallbladder) from patients who underwent cholecystectomy at Al-Hussein Teaching Hospital in Al-Muthanna Governorate for the period from October 2020 to June 2021.The patients ages were ranged between 10 -80 years, as 85 % of them were females and 15 % were males. The stones are removed from the gallbladder, the exterinal surface and core for all stones and bile were placed in the nutrient culture medium such as Brain Heart Infusion broth ( BHI), then transferred to selective culture media as chromogenic agar and others media and assure it with biochemical examinations and finally, the work with ethanolic extracts of Moringa oleifera leaves against common types of bacteria isolated from gallstones and bile. Results: The results of this study showed that gallstones disease is very few or may be rare at the age of 10 years, but it increases at the ages from 41 -50 years and decreases in age groups from 61 -80 years. Three types of gallstones were found, they are cholesterol ( Common type), Pigment and mixed gallstones . Bacteria were present in all three types of gallstones and Escherichia coli was common type. There are a differences between patients with cholelithiasis from rural and urban population. There is a relationship between diabetes and bile bacteria in the formation of gallstones, where the percentage of females and males with gallstones related to diabetes were (12.5% ) and (3.75%) respectively. Many types of bacteria contribute to gallbladder infection, especially in diabetic patients such as Escherichia coli, Enterococcus faecalis, Staphylococcus aureus and Klebsiella pneumonia. The results were ( 81.25%) of patients had positive bile bacterial culture results , while the results of culture were negative (18.75%) . The most common types of bacteria positive culture that present in bile were : Escherichia coli ( 16.92 %) , Enterococcus Abstract ii faecalis (14 %), Staphylococcus aureus (11.0 %), (Klebsiella pneumoniae and Enterobacter aerogenes 7.69 %) , (Citrobacter freundii and Shigella flexneri 6.16 %), (Salmonella enteritidis, Pseudomonas aeruginosa and Vibrio parahaemolyticus 4.62 % ) , (Listeria monocytogenes , Staphylococcus saprophyticus , Vibrio vulnificus and Vibrio alginolyticus 3.08 % ) , (Proteus spp , Listeria innocua and Vibrio cholera 1.53 % ). The percentage of gallstones bacterial culture results had (76.25% ) positive gallstones culture and (23.75% ) of them had negative bacterial culture results. Bacterial types isolated of gallstones are similar to those isolated from bile, but their numbers were less in cultured gallstones. Antibacterial Activity of the ethanolic Moringa oleifera extracts reflect the strong activity against all tested bacterial isolates. The diameters of inhibition zones for the different concentrations of the extract were ( 21.23 ± 6.91 , 20.13 ± 6.28, 19.69± 6.88, 17.32± 5.39, 15.16± 4.7 and 14.62± 5.9 mm) against Enterococcus faecalis , Enterobacter aerogenes, Citrobacter frundii, Escherichia coli, Staphylococcus aureus and Klebsiella pneumonia, respectively. The area of inhibition zones increases with the increase in the concentration of the ethanolic extract and the different concentrations of these extracts limit the spread of bacteria through the emergence of different areas of inhibition. Conclusions : Gallstones are a common disease at different ages, where females are affected at higher rates compared to men. There are three types of gallstones. Urban patients develop cholelithiasis at higher rates compared to rural patients. Escherichia coli was more common in diabetic patients with gallstones, gram positive and gram negative bacteria may be considered one of the causes of gallstones, similarity of bacterial species isolated from bile and gallstones. Enterobacteriaceae were the most common types of bacteria that may be causes gallstone diseases. Ethanolic extracts of Moringa oleifera leaves act as an antibacterial against many types of gram positive and gram negative bacteri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62</Words>
  <Characters>3778</Characters>
  <CharactersWithSpaces>4432</CharactersWithSpaces>
  <Paragraphs>8</Paragraphs>
  <Company>Microsoft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27:00Z</dcterms:created>
  <dc:creator>DR.Ahmed Saker</dc:creator>
  <dc:description/>
  <dc:language>en-US</dc:language>
  <cp:lastModifiedBy>DR.Ahmed Saker</cp:lastModifiedBy>
  <dcterms:modified xsi:type="dcterms:W3CDTF">2021-11-15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