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27520</wp:posOffset>
                </wp:positionH>
                <wp:positionV relativeFrom="paragraph">
                  <wp:posOffset>34925</wp:posOffset>
                </wp:positionV>
                <wp:extent cx="3803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2.75pt;mso-position-vertical-relative:text;margin-left:53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0"/>
        <w:gridCol w:w="93"/>
        <w:gridCol w:w="270"/>
        <w:gridCol w:w="1891"/>
        <w:gridCol w:w="396"/>
        <w:gridCol w:w="1404"/>
        <w:gridCol w:w="1080"/>
        <w:gridCol w:w="840"/>
        <w:gridCol w:w="1948"/>
      </w:tblGrid>
      <w:tr>
        <w:trPr>
          <w:trHeight w:val="624" w:hRule="atLeast"/>
        </w:trPr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78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ynthesis characterization and study of some electric properties of compound substituted bridged polymeric 4-amino phthalocyaninato aluminum fluorid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ar-IQ"/>
              </w:rPr>
              <w:t>المشاركو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باح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علمي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ه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ل المعرفة</w:t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 صبيح جب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درس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يمياء فيزياوية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2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2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ل المعرفة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هندسي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طب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زراعية</w:t>
            </w:r>
          </w:p>
        </w:tc>
      </w:tr>
      <w:tr>
        <w:trPr>
          <w:trHeight w:val="608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63689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43.85pt;margin-top:8.65pt;width:47.95pt;height:17.95pt;mso-wrap-style:none;v-text-anchor:middle;mso-position-horizont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صرف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إنسان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إدارية واقتصادية </w:t>
            </w:r>
          </w:p>
        </w:tc>
      </w:tr>
      <w:tr>
        <w:trPr>
          <w:trHeight w:val="89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هل البحث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636895</wp:posOffset>
                      </wp:positionH>
                      <wp:positionV relativeFrom="paragraph">
                        <wp:posOffset>119380</wp:posOffset>
                      </wp:positionV>
                      <wp:extent cx="609600" cy="228600"/>
                      <wp:effectExtent l="19050" t="19050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43.85pt;margin-top:9.4pt;width:47.95pt;height:17.95pt;mso-wrap-style:none;v-text-anchor:middle;mso-position-horizont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270</wp:posOffset>
                      </wp:positionV>
                      <wp:extent cx="609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0.1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طبيقي                                                           أكاديمي</w:t>
            </w:r>
          </w:p>
        </w:tc>
      </w:tr>
      <w:tr>
        <w:trPr>
          <w:trHeight w:val="45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إذا كان البحث تطبيقي 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هة المستفيدة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815" w:hRule="atLeast"/>
        </w:trPr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ة الاتفا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8255</wp:posOffset>
                      </wp:positionV>
                      <wp:extent cx="609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 xml:space="preserve">عقد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795</wp:posOffset>
                      </wp:positionV>
                      <wp:extent cx="609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0.8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محض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5080</wp:posOffset>
                      </wp:positionV>
                      <wp:extent cx="609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0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كليف</w:t>
            </w:r>
          </w:p>
        </w:tc>
      </w:tr>
      <w:tr>
        <w:trPr>
          <w:trHeight w:val="895" w:hRule="atLeast"/>
        </w:trPr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2540</wp:posOffset>
                      </wp:positionV>
                      <wp:extent cx="609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اتفاق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16840</wp:posOffset>
                      </wp:positionV>
                      <wp:extent cx="609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9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خرى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بد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10/2016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بة ا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0%</w:t>
            </w:r>
          </w:p>
        </w:tc>
      </w:tr>
      <w:tr>
        <w:trPr>
          <w:trHeight w:val="55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 المخطط ل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6/2017</w:t>
            </w:r>
          </w:p>
        </w:tc>
      </w:tr>
      <w:tr>
        <w:trPr>
          <w:trHeight w:val="645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29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19050" t="19050" r="31750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3.7pt;margin-top:6.4pt;width:47.95pt;height:17.95pt;mso-wrap-style:none;v-text-anchor:middle;mso-position-horizont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ل البحث                              ضمن الخطة                                                    مضاف للخطة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 حسن صبيح جبر                                                                  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 جواد كاظم مريح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سم الباحث الرئيسي وتوقيعه                                                                   اسم رئيس القسم وتوقيعه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لتاريخ                                                                                               التاريخ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89865</wp:posOffset>
            </wp:positionV>
            <wp:extent cx="1666875" cy="1400175"/>
            <wp:effectExtent l="0" t="0" r="0" b="0"/>
            <wp:wrapNone/>
            <wp:docPr id="1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9" t="5859" r="16491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0060</wp:posOffset>
                </wp:positionH>
                <wp:positionV relativeFrom="paragraph">
                  <wp:posOffset>24765</wp:posOffset>
                </wp:positionV>
                <wp:extent cx="380365" cy="2660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1.95pt;mso-position-vertical-relative:text;margin-left:5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مثنى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ة البحث والتطو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خطة البحوث لعام  </w:t>
      </w:r>
      <w:r>
        <w:rPr>
          <w:b/>
          <w:bCs/>
          <w:sz w:val="32"/>
          <w:szCs w:val="32"/>
          <w:lang w:bidi="ar-IQ"/>
        </w:rPr>
        <w:t>2016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73"/>
      </w:tblGrid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تدريس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حسن صبيح جبر</w:t>
            </w:r>
          </w:p>
        </w:tc>
      </w:tr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شهادة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خص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يمياء فيزياوية</w:t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ب العلم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درس 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ضمن هذه الاستمارة معلومات البحث منذ بدء تخطيطه الى انتهاء نشره وتطبيقه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357" w:right="567" w:gutter="0" w:header="0" w:top="181" w:footer="0" w:bottom="56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9:00Z</dcterms:created>
  <dc:creator>adiil</dc:creator>
  <dc:description/>
  <cp:keywords/>
  <dc:language>en-US</dc:language>
  <cp:lastModifiedBy>Shamfuture</cp:lastModifiedBy>
  <cp:lastPrinted>2015-09-07T10:09:00Z</cp:lastPrinted>
  <dcterms:modified xsi:type="dcterms:W3CDTF">2016-10-31T08:33:00Z</dcterms:modified>
  <cp:revision>12</cp:revision>
  <dc:subject/>
  <dc:title>عنوان البحث</dc:title>
</cp:coreProperties>
</file>