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Fonts w:eastAsia="Calibri"/>
          <w:rtl w:val="true"/>
        </w:rPr>
        <w:t xml:space="preserve">  </w:t>
      </w:r>
      <w:r>
        <w:rPr>
          <w:rtl w:val="true"/>
        </w:rPr>
        <w:t>وزارة التعليم العالي والبـحث العلمي</w:t>
      </w:r>
    </w:p>
    <w:p>
      <w:pPr>
        <w:pStyle w:val="NoSpacing"/>
        <w:jc w:val="left"/>
        <w:rPr>
          <w:lang w:bidi="ar-IQ"/>
        </w:rPr>
      </w:pPr>
      <w:r>
        <w:rPr>
          <w:rFonts w:eastAsia="Calibri"/>
          <w:rtl w:val="true"/>
        </w:rPr>
        <w:t xml:space="preserve">  </w:t>
      </w:r>
      <w:r>
        <w:rPr>
          <w:rtl w:val="true"/>
        </w:rPr>
        <w:t>جـــــهاز الإشـــــراف والتقـــويم العلــمي</w:t>
      </w:r>
    </w:p>
    <w:p>
      <w:pPr>
        <w:pStyle w:val="NoSpacing"/>
        <w:jc w:val="left"/>
        <w:rPr/>
      </w:pPr>
      <w:r>
        <w:rPr>
          <w:b/>
          <w:b/>
          <w:bCs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eastAsia="Calibri"/>
          <w:b/>
          <w:bCs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rtl w:val="true"/>
        </w:rPr>
        <w:tab/>
      </w:r>
    </w:p>
    <w:p>
      <w:pPr>
        <w:pStyle w:val="NoSpacing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ة العلوم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وم الحياة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يخ 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/12/2024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رئيس الق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اريخ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  <w:t xml:space="preserve">     </w:t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قسم ال</w:t>
            </w:r>
            <w:r>
              <w:rPr>
                <w:rFonts w:eastAsia="Calibri"/>
                <w:rtl w:val="true"/>
                <w:lang w:bidi="ar-IQ"/>
              </w:rPr>
              <w:t>علمي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color w:val="000000"/>
                <w:lang w:bidi="ar-IQ"/>
              </w:rPr>
            </w:pPr>
            <w:r>
              <w:rPr>
                <w:rFonts w:eastAsia="Calibri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eastAsia="Calibri"/>
                <w:rtl w:val="true"/>
                <w:lang w:bidi="ar-IQ"/>
              </w:rPr>
              <w:t xml:space="preserve">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واسمات وراث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ماجستي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/>
                <w:rtl w:val="true"/>
                <w:lang w:bidi="ar-IQ"/>
              </w:rPr>
              <w:t>: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سنوي 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 xml:space="preserve">مقررات </w:t>
            </w:r>
            <w:r>
              <w:rPr>
                <w:rFonts w:eastAsia="Calibri"/>
                <w:rtl w:val="true"/>
                <w:lang w:bidi="ar-IQ"/>
              </w:rPr>
              <w:t>/</w:t>
            </w:r>
            <w:r>
              <w:rPr>
                <w:rFonts w:eastAsia="Calibri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برنامج الاعتماد</w:t>
            </w:r>
            <w:r>
              <w:rPr>
                <w:rFonts w:eastAsia="Calibri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color w:val="D9D9D9"/>
                <w:lang w:bidi="ar-IQ"/>
              </w:rPr>
            </w:pPr>
            <w:r>
              <w:rPr>
                <w:rFonts w:eastAsia="Calibri"/>
                <w:color w:val="D9D9D9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2</w:t>
            </w:r>
            <w:r>
              <w:rPr>
                <w:rFonts w:eastAsia="Calibri"/>
                <w:rtl w:val="true"/>
                <w:lang w:bidi="ar-IQ"/>
              </w:rPr>
              <w:t xml:space="preserve"> / </w:t>
            </w:r>
            <w:r>
              <w:rPr>
                <w:rFonts w:eastAsia="Calibri"/>
                <w:lang w:bidi="ar-IQ"/>
              </w:rPr>
              <w:t>12</w:t>
            </w:r>
            <w:r>
              <w:rPr>
                <w:rFonts w:eastAsia="Calibri"/>
                <w:rtl w:val="true"/>
                <w:lang w:bidi="ar-IQ"/>
              </w:rPr>
              <w:t xml:space="preserve"> /</w:t>
            </w:r>
            <w:r>
              <w:rPr>
                <w:rFonts w:eastAsia="Calibri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20" w:type="dxa"/>
              <w:jc w:val="left"/>
              <w:tblInd w:w="-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كساب الطلبة الخبرة في العلوم التطبيقية الحياتية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 xml:space="preserve">رفد مؤسسات الدولة بالكوادر التخصصية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tl w:val="true"/>
                      <w:lang w:bidi="ar-IQ"/>
                    </w:rPr>
                    <w:t>اعداد كوادر ذات خبرة عالية في العلوم الحياتية وخبرة في معرفة الاجهزة ذات التقنيات العالية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Fonts w:eastAsia="Calibri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lang w:bidi="ar-IQ"/>
                    </w:rPr>
                    <w:t>4</w:t>
                  </w:r>
                  <w:r>
                    <w:rPr>
                      <w:rtl w:val="true"/>
                      <w:lang w:bidi="ar-IQ"/>
                    </w:rPr>
                    <w:t>-</w:t>
                  </w:r>
                  <w:r>
                    <w:rPr>
                      <w:rtl w:val="true"/>
                      <w:lang w:bidi="ar-IQ"/>
                    </w:rPr>
      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      </w:r>
                  <w:r>
                    <w:rPr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tl w:val="true"/>
                      <w:lang w:bidi="ar-IQ"/>
                    </w:rPr>
                    <w:t xml:space="preserve">والتطبيقية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jc w:val="left"/>
                    <w:rPr>
                      <w:lang w:bidi="ar-IQ"/>
                    </w:rPr>
                  </w:pPr>
                  <w:r>
                    <w:rPr>
                      <w:rFonts w:eastAsia="Calibri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lang w:bidi="ar-IQ"/>
                    </w:rPr>
                    <w:t>5</w:t>
                  </w:r>
                  <w:r>
                    <w:rPr>
                      <w:rtl w:val="true"/>
                      <w:lang w:bidi="ar-IQ"/>
                    </w:rPr>
                    <w:t>--</w:t>
                  </w:r>
                  <w:r>
                    <w:rPr>
                      <w:rtl w:val="true"/>
                      <w:lang w:bidi="ar-IQ"/>
                    </w:rPr>
                    <w:t xml:space="preserve">بحث ودراسة كل ماهو جديد في العلوم البايولوجية ومواكبة التطورات العلمية بهذا المجال 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Spacing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مخرجات ال</w:t>
            </w:r>
            <w:r>
              <w:rPr>
                <w:rFonts w:eastAsia="Calibri"/>
                <w:rtl w:val="true"/>
                <w:lang w:bidi="ar-IQ"/>
              </w:rPr>
              <w:t>برنامج</w:t>
            </w:r>
            <w:r>
              <w:rPr>
                <w:rFonts w:eastAsia="Calibri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اهداف المعرفية 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eastAsia="Calibri"/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</w:t>
            </w: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ب –</w:t>
            </w:r>
            <w:r>
              <w:rPr>
                <w:rFonts w:eastAsia="Calibri"/>
                <w:rtl w:val="true"/>
                <w:lang w:bidi="ar-IQ"/>
              </w:rPr>
              <w:t xml:space="preserve"> الأهداف المهاراتية</w:t>
            </w:r>
            <w:r>
              <w:rPr>
                <w:rFonts w:eastAsia="Calibri"/>
                <w:rtl w:val="true"/>
                <w:lang w:bidi="ar-IQ"/>
              </w:rPr>
              <w:t xml:space="preserve"> الخاصة بال</w:t>
            </w:r>
            <w:r>
              <w:rPr>
                <w:rFonts w:eastAsia="Calibri"/>
                <w:rtl w:val="true"/>
                <w:lang w:bidi="ar-IQ"/>
              </w:rPr>
              <w:t xml:space="preserve">برنامج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 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 -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ة خبرة في معرفة وتشغيل الاجهزة الخاصة بالفحوصات المختبرية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 xml:space="preserve">ب 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 xml:space="preserve"> 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ة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  <w:r>
              <w:rPr>
                <w:rFonts w:eastAsia="Calibri"/>
                <w:rtl w:val="true"/>
                <w:lang w:bidi="ar-IQ"/>
              </w:rPr>
              <w:t xml:space="preserve"> -      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اختبارات الشهرية والمفاجئ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>تعزيز مستوى الفهم لدى الطالب من خلال الطرق الحديثه للتعلم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 xml:space="preserve">تزويده بالمعلومه الدقيقه 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>جعل الطالب يتحمل جزء من تعزيز الجانب العل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rtl w:val="true"/>
                <w:lang w:bidi="ar-IQ"/>
              </w:rPr>
              <w:t>ج</w:t>
            </w:r>
            <w:r>
              <w:rPr>
                <w:rFonts w:eastAsia="Calibri"/>
                <w:lang w:bidi="ar-IQ"/>
              </w:rPr>
              <w:t>4</w:t>
            </w:r>
            <w:r>
              <w:rPr>
                <w:rFonts w:eastAsia="Calibri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ناقشة المباشرة للمعلومات التي تم جمعها من قبل  الطلبة وتقييم المعلومه القيم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516"/>
        <w:gridCol w:w="52"/>
        <w:gridCol w:w="2499"/>
        <w:gridCol w:w="52"/>
        <w:gridCol w:w="2358"/>
        <w:gridCol w:w="52"/>
        <w:gridCol w:w="3209"/>
      </w:tblGrid>
      <w:tr>
        <w:trPr>
          <w:trHeight w:val="2610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  <w:lang w:bidi="ar-IQ"/>
              </w:rPr>
              <w:t xml:space="preserve">د 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>المهارات العامة</w:t>
            </w:r>
            <w:r>
              <w:rPr>
                <w:rFonts w:eastAsia="Calibri"/>
                <w:rtl w:val="true"/>
                <w:lang w:bidi="ar-IQ"/>
              </w:rPr>
              <w:t xml:space="preserve"> و</w:t>
            </w:r>
            <w:r>
              <w:rPr>
                <w:rFonts w:eastAsia="Calibri"/>
                <w:rtl w:val="true"/>
                <w:lang w:bidi="ar-IQ"/>
              </w:rPr>
              <w:t xml:space="preserve">التأهيلية </w:t>
            </w:r>
            <w:r>
              <w:rPr>
                <w:rFonts w:eastAsia="Calibri"/>
                <w:rtl w:val="true"/>
                <w:lang w:bidi="ar-IQ"/>
              </w:rPr>
              <w:t xml:space="preserve">المنقولة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المهارات</w:t>
            </w:r>
            <w:r>
              <w:rPr>
                <w:rFonts w:eastAsia="Calibri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eastAsia="Calibri"/>
                <w:rtl w:val="true"/>
                <w:lang w:bidi="ar-IQ"/>
              </w:rPr>
              <w:t>الشخصي</w:t>
            </w:r>
            <w:r>
              <w:rPr>
                <w:rFonts w:eastAsia="Calibri"/>
                <w:rtl w:val="true"/>
                <w:lang w:bidi="ar-IQ"/>
              </w:rPr>
              <w:t>)</w:t>
            </w:r>
            <w:r>
              <w:rPr>
                <w:rFonts w:eastAsia="Calibri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د</w:t>
            </w: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>-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طلاع الطالب على المصادر العلمية الحديثة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من خلال مناقشة الطالب بالأسئلة العلمية والعملية مباشر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</w:tr>
      <w:tr>
        <w:trPr>
          <w:trHeight w:val="128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جستي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سمات وراثي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يتم التخطيط للتطور الشخصي من خلال</w:t>
            </w:r>
            <w:r>
              <w:rPr>
                <w:rtl w:val="true"/>
                <w:lang w:bidi="ar-IQ"/>
              </w:rPr>
              <w:t xml:space="preserve"> القيام بالفعاليات الات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طلاع على المصادر العلمية الحديث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شاركة في الدورات </w:t>
            </w:r>
            <w:r>
              <w:rPr>
                <w:rtl w:val="true"/>
                <w:lang w:bidi="ar-IQ"/>
              </w:rPr>
              <w:t>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خدام الامثل لشبكة الانترنيت والدخول الى مواقع علمية رصين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اركة في المؤتمرات المحلية والعالم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بادل المعلومات من خلال المشاركة بإحدى الفرق العلمية للاطلاع على احدث النتائج الخاص بنتاج علمي معين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خطيط للاستفادة من امكانيات الوسط </w:t>
            </w:r>
            <w:r>
              <w:rPr>
                <w:rtl w:val="true"/>
                <w:lang w:bidi="ar-IQ"/>
              </w:rPr>
              <w:t xml:space="preserve">(  </w:t>
            </w:r>
            <w:r>
              <w:rPr>
                <w:rtl w:val="true"/>
                <w:lang w:bidi="ar-IQ"/>
              </w:rPr>
              <w:t xml:space="preserve">المادية والمعنوية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لارتقاء بالواقع البحثي بما يضمن حدوث تغير على المستوى الشخصي لتصبح تغذية راجعة للبناء العلمي التراك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وضع</w:t>
            </w:r>
            <w:r>
              <w:rPr>
                <w:rFonts w:eastAsia="Calibri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eastAsia="Calibri"/>
                <w:rtl w:val="true"/>
                <w:lang w:bidi="ar-IQ"/>
              </w:rPr>
              <w:t>المعهد</w:t>
            </w:r>
            <w:r>
              <w:rPr>
                <w:rFonts w:eastAsia="Calibri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قبول مركز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 xml:space="preserve">الكت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دوريات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مجلات العلمية 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بادل المعلومات عن طريق استخدام الانترنيت اما من خلال الدخول الى المواقع العلمية او من خلال الاشتراك في الفرق البحثي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ة ب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تأهيلي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اجستي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سمات الوراث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Spacing"/>
        <w:jc w:val="left"/>
        <w:rPr>
          <w:rFonts w:cs="Arial"/>
          <w:lang w:val="en" w:bidi="ar-IQ"/>
        </w:rPr>
      </w:pPr>
      <w:r>
        <w:rPr>
          <w:rFonts w:cs="Arial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rFonts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Spacing"/>
        <w:jc w:val="left"/>
        <w:rPr>
          <w:b/>
          <w:b/>
          <w:bCs/>
          <w:color w:val="1F4E79"/>
          <w:sz w:val="32"/>
          <w:szCs w:val="32"/>
          <w:lang w:bidi="ar-IQ"/>
        </w:rPr>
      </w:pPr>
      <w:r>
        <w:rPr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lang w:bidi="ar-IQ"/>
              </w:rPr>
            </w:pPr>
            <w:r>
              <w:rPr>
                <w:rFonts w:ascii="Cambria" w:hAnsi="Cambria" w:eastAsia="Calibri" w:cs="Cambria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قسم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لمي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واسمات وراث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حاضرات جما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فصل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كلي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2/2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color w:val="000000"/>
                <w:rtl w:val="true"/>
                <w:lang w:bidi="ar-IQ"/>
              </w:rPr>
              <w:t>تعريف الطالب علم التشريح المقارن مع بيان علاقة هذا العلم بالعلوم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التعرف الطالب على </w:t>
            </w:r>
            <w:r>
              <w:rPr>
                <w:color w:val="000000"/>
                <w:rtl w:val="true"/>
                <w:lang w:bidi="ar-IQ"/>
              </w:rPr>
              <w:t xml:space="preserve">تصنيف  </w:t>
            </w:r>
            <w:r>
              <w:rPr>
                <w:color w:val="000000"/>
                <w:rtl w:val="true"/>
                <w:lang w:bidi="ar-IQ"/>
              </w:rPr>
              <w:t>الحبليات  بالاعتماد على مجموعة من الاسس 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ليم الطالب عن</w:t>
            </w:r>
            <w:r>
              <w:rPr>
                <w:color w:val="000000"/>
                <w:rtl w:val="true"/>
                <w:lang w:bidi="ar-IQ"/>
              </w:rPr>
              <w:t xml:space="preserve"> التركيب العام لكل الصفات التشريحية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مع التطرق الى جميع الجوانب الخاصة بالتطف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ريف الطالب</w:t>
            </w:r>
            <w:r>
              <w:rPr>
                <w:color w:val="000000"/>
                <w:rtl w:val="true"/>
                <w:lang w:bidi="ar-IQ"/>
              </w:rPr>
              <w:t xml:space="preserve"> على كيفية المقارنة تشريحيا بين الحبليات المختلف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أهداف المعرف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 الطالب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ه الطالب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ة الطالب خبرة عن كيفية المقارنة تشريحيا بين الحبل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ب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ية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الخاصة ب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ب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 الطالب  خبرة في معرفة وتشغيل الاجهزة الخاصة بالفحوصات المختب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 خبرة في تشريح الحلبليات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مت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 القدرة على وضع اسس مظهرية للمقارنة بين الطبيعي والغير طبيعي لكافة الاعضاء الحيوان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والمؤتمرات  داخل وخارج القط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طرح مشكلة علمية ومحاولة ايجاد حلول لها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ج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كساب الطالب مهارات التعلم الذاتي من خلال كتابة اوراق بحث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 بالرحلات الميدانية العلمية</w:t>
            </w:r>
            <w:r>
              <w:rPr>
                <w:rtl w:val="true"/>
                <w:lang w:bidi="ar-IQ"/>
              </w:rPr>
              <w:t xml:space="preserve"> الى مختبرات متخصصة في صناعة المقاطع النسيجية</w:t>
            </w:r>
            <w:r>
              <w:rPr>
                <w:rtl w:val="true"/>
                <w:lang w:bidi="ar-IQ"/>
              </w:rPr>
              <w:t xml:space="preserve"> وكتابة تقرير علمي حولها باسلوب شخصي مبسط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لسات العملية لإكساب الطلبة المهارات العملية وإجراء التجارب لتدريب الطلبة على تحليل النتائج والوصول إلى استنتاجات محدد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ن طريق الامتحانات اليومية والأسبوعية والفصلية اضافة الى التقارير العلم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د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 العامة و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أهيل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نقول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لدورات التدريبي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قامة معارض علمية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عن طريق المشاركة في المؤتمرات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شاركة في المسابقات الخاصة بالبحوث العلمية المتميزة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520"/>
        <w:gridCol w:w="2520"/>
      </w:tblGrid>
      <w:tr>
        <w:trPr>
          <w:trHeight w:val="53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Genetic markers: Global over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Molecular hybrid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Fingerprinting of DNA and RNA using arbitrarily primed P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Randomly amplified polymorphic DNA (RAPD) 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Amplified fragment length polymorphism (AFL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Simple sequence repeat DNA mar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7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haracterization and classification of microbes by RER-PCR genomic fingerprinting and computer assisted pattern analy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Nucleic acid scanning by amplification with mini-hairpin and microsatellite oligonucleotide pri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ستخدام اجهزة العرض</w:t>
            </w: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امتحانات اليومية والشهرية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Use of cleaved amplified polymorphic sequence (CAPS) for genetic mapping and ty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ستخدام اجهزة العرض</w:t>
            </w: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امتحانات اليومية والشهرية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/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Direct amplification from microsatellite detection of simple sequencing repeats based polymorphisms without clo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ستخدام اجهزة العرض</w:t>
            </w: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امتحانات اليومية والشهرية</w:t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Genetic marker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تظمن الخطة التطويريه للمنهج الدراسي المقرر لمواكبة التطورات العلمية والمعلومات الحديثة التي تظاف على المادة العلمية الاساسية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حيث يكون تطوير المقرر بما يتواكب والتطورات العالمية في مجال المقر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من خلال مناقشة الطالب بالأسئلة العلمية والعملية مباشر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1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ات علي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lang w:val="en-GB" w:bidi="ar-IQ"/>
              </w:rPr>
            </w:pPr>
            <w:r>
              <w:rPr>
                <w:rtl w:val="true"/>
                <w:lang w:val="en-GB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وراثه السميه المتقدم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يتم التخطيط للتطور الشخصي من خلال</w:t>
            </w:r>
            <w:r>
              <w:rPr>
                <w:rtl w:val="true"/>
                <w:lang w:bidi="ar-IQ"/>
              </w:rPr>
              <w:t xml:space="preserve"> القيام بالفعاليات الات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طلاع على المصادر العلمية الحديث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شاركة في الدورات </w:t>
            </w:r>
            <w:r>
              <w:rPr>
                <w:rtl w:val="true"/>
                <w:lang w:bidi="ar-IQ"/>
              </w:rPr>
              <w:t>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خدام الامثل لشبكة الانترنيت والدخول الى مواقع علمية رصين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اركة في المؤتمرات المحلية والعالم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بادل المعلومات من خلال المشاركة بإحدى الفرق العلمية للاطلاع على احدث النتائج الخاص بنتاج علمي معين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خطيط للاستفادة من امكانيات الوسط </w:t>
            </w:r>
            <w:r>
              <w:rPr>
                <w:rtl w:val="true"/>
                <w:lang w:bidi="ar-IQ"/>
              </w:rPr>
              <w:t xml:space="preserve">(  </w:t>
            </w:r>
            <w:r>
              <w:rPr>
                <w:rtl w:val="true"/>
                <w:lang w:bidi="ar-IQ"/>
              </w:rPr>
              <w:t xml:space="preserve">المادية والمعنوية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لارتقاء بالواقع البحثي بما يضمن حدوث تغير على المستوى الشخصي لتصبح تغذية راجعة للبناء العلمي التراك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وضع</w:t>
            </w:r>
            <w:r>
              <w:rPr>
                <w:rFonts w:eastAsia="Calibri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eastAsia="Calibri"/>
                <w:rtl w:val="true"/>
                <w:lang w:bidi="ar-IQ"/>
              </w:rPr>
              <w:t>المعهد</w:t>
            </w:r>
            <w:r>
              <w:rPr>
                <w:rFonts w:eastAsia="Calibri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قبول مركز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lang w:bidi="ar-IQ"/>
              </w:rPr>
              <w:t>Molecular biology of the gene. Fifth edition, Watson and Losick 2014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Genetic toxicology. Third edition, William 201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ة ب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تأهيلي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اثه سمي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 القس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Spacing"/>
        <w:jc w:val="left"/>
        <w:rPr>
          <w:rFonts w:cs="Arial"/>
          <w:lang w:val="en" w:bidi="ar-IQ"/>
        </w:rPr>
      </w:pPr>
      <w:r>
        <w:rPr>
          <w:rFonts w:cs="Arial"/>
          <w:rtl w:val="true"/>
          <w:lang w:val="en" w:bidi="ar-IQ"/>
        </w:rPr>
      </w:r>
    </w:p>
    <w:p>
      <w:pPr>
        <w:sectPr>
          <w:footerReference w:type="default" r:id="rId7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rFonts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Spacing"/>
        <w:jc w:val="left"/>
        <w:rPr>
          <w:b/>
          <w:b/>
          <w:bCs/>
          <w:color w:val="1F4E79"/>
          <w:sz w:val="32"/>
          <w:szCs w:val="32"/>
          <w:lang w:bidi="ar-IQ"/>
        </w:rPr>
      </w:pPr>
      <w:r>
        <w:rPr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D9D9D9"/>
                <w:lang w:bidi="ar-IQ"/>
              </w:rPr>
            </w:pPr>
            <w:r>
              <w:rPr>
                <w:rFonts w:ascii="Cambria" w:hAnsi="Cambria" w:eastAsia="Calibri" w:cs="Cambria"/>
                <w:color w:val="D9D9D9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قسم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لمي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وراثه سميه  متقد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حاضرات جما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فصل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كلي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2/2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color w:val="000000"/>
                <w:rtl w:val="true"/>
                <w:lang w:bidi="ar-IQ"/>
              </w:rPr>
              <w:t>تعريف الطالب بعلم الوراثه السميه مع بيان علاقة هذا العلم بالعلوم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التعرف على اصل نشوء الماده الوراثيه وتركيب الجينات  بالاعتماد على مجموعة من الاسس 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ليم الطالب عن</w:t>
            </w:r>
            <w:r>
              <w:rPr>
                <w:color w:val="000000"/>
                <w:rtl w:val="true"/>
                <w:lang w:bidi="ar-IQ"/>
              </w:rPr>
              <w:t xml:space="preserve"> التركيب العام لكل جين</w:t>
            </w:r>
            <w:r>
              <w:rPr>
                <w:color w:val="000000"/>
                <w:rtl w:val="true"/>
                <w:lang w:bidi="ar-IQ"/>
              </w:rPr>
              <w:t xml:space="preserve">.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ريف الطالب</w:t>
            </w:r>
            <w:r>
              <w:rPr>
                <w:color w:val="000000"/>
                <w:rtl w:val="true"/>
                <w:lang w:bidi="ar-IQ"/>
              </w:rPr>
              <w:t xml:space="preserve"> على استخدام الطرق الحديثه في تحليل الجينات والماده الوراثيه</w:t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أهداف المعرف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 الطالب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 الطالب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 الطالب خبرة عن كيفية فحص الانسجة الطبيعية والغير طبيع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ب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ية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الخاصة ب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ب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 الطالب  خبرة في معرفة وتشغيل الاجهزة الخاصة بالفحوصات المختب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 خبرة في تشخيص الانسجة المرض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مت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 القدرة على وضع اسس مظهرية للمقارنة بين الطبيعي والغير طبيعي لكافة الانسجة الحيوان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والمؤتمرات  داخل وخارج القط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طرح مشكلة علمية ومحاولة ايجاد حلول لها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ج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كساب الطالب مهارات التعلم الذاتي من خلال كتابة اوراق بحث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 بالرحلات الميدانية العلمية</w:t>
            </w:r>
            <w:r>
              <w:rPr>
                <w:rtl w:val="true"/>
                <w:lang w:bidi="ar-IQ"/>
              </w:rPr>
              <w:t xml:space="preserve"> الى مختبرات متخصصة في الهندسه الوراثيه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لسات العملية لإكساب الطلبة المهارات العملية وإجراء التجارب لتدريب الطلبة على تحليل النتائج والوصول إلى استنتاجات محدد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ن طريق الامتحانات اليومية والأسبوعية والفصلية اضافة الى التقارير العلم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د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 العامة و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أهيل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نقول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لدورات التدريبي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قامة معارض علمية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عن طريق المشاركة في المؤتمرات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شاركة في المسابقات الخاصة بالبحوث العلمية المتميزة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Spacing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42658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58"/>
                              <w:gridCol w:w="4850"/>
                              <w:gridCol w:w="1941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eastAsia="Calibri" w:cs="Cambria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eastAsia="Calibri" w:cs="Cambria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eastAsia="Calibri" w:cs="Cambria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>مخرجات التعلم المطلوبة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Cambria" w:hAnsi="Cambria" w:eastAsia="Calibri" w:cs="Cambria"/>
                                      <w:color w:val="00000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Cambria"/>
                                      <w:color w:val="000000"/>
                                      <w:rtl w:val="true"/>
                                      <w:lang w:bidi="ar-IQ"/>
                                    </w:rPr>
                                    <w:t>طريقة 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asics of toxicology and genetic toxicology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roduction to toxicology: definition of toxicology, basic concept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xicokinetics: exposure, absorption, distribution, metabolism, excretion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xicodynamics: basic ways of acting of toxins, biochemical and physiological consequences leading to harmful effect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enotoxicity and Genetic damage: primary DNA damage, mutagenesis, clastogenesis and genetic, chromosomal, genomic damage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hemical and physical structure of nucleic acids: description of structure and DNA replication, transcription and translation of DNA information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chanisms of DNA damage repair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chanisms of mutagenesis: direct/ indirect chemical and physical mutagen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enotoxicity testing, classification of mutagen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ncerogenesis testing and epidemiological data: long-term tests on animals, classification of cancerogene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e of epidemiological data: interpreting data, risk assessment and limiting the risks, monitoring of exposure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gislation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ا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Cancerogenesis and development of tumors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جهزة العرض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sh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.65pt;mso-wrap-distance-left:9pt;mso-wrap-distance-right:9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358"/>
                        <w:gridCol w:w="4850"/>
                        <w:gridCol w:w="1941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eastAsia="Calibri" w:cs="Cambria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Cambria"/>
                                <w:color w:val="000000"/>
                                <w:rtl w:val="true"/>
                                <w:lang w:bidi="ar-IQ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eastAsia="Calibri" w:cs="Cambria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Cambria"/>
                                <w:color w:val="000000"/>
                                <w:rtl w:val="true"/>
                                <w:lang w:bidi="ar-IQ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eastAsia="Calibri" w:cs="Cambria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Cambria"/>
                                <w:color w:val="000000"/>
                                <w:rtl w:val="true"/>
                                <w:lang w:bidi="ar-IQ"/>
                              </w:rPr>
                              <w:t>مخرجات التعلم المطلوبة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Cambria" w:hAnsi="Cambria" w:eastAsia="Calibri" w:cs="Cambria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Cambria" w:hAnsi="Cambria" w:eastAsia="Calibri" w:cs="Cambria"/>
                                <w:color w:val="000000"/>
                                <w:rtl w:val="true"/>
                                <w:lang w:bidi="ar-IQ"/>
                              </w:rPr>
                              <w:t>طريقة التعليم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sics of toxicology and genetic toxicology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roduction to toxicology: definition of toxicology, basic concept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xicokinetics: exposure, absorption, distribution, metabolism, excretion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xicodynamics: basic ways of acting of toxins, biochemical and physiological consequences leading to harmful effect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otoxicity and Genetic damage: primary DNA damage, mutagenesis, clastogenesis and genetic, chromosomal, genomic damage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mical and physical structure of nucleic acids: description of structure and DNA replication, transcription and translation of DNA information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chanisms of DNA damage repair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خدام اجهزة العرض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chanisms of mutagenesis: direct/ indirect chemical and physical mutagen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notoxicity testing, classification of mutagen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ncerogenesis testing and epidemiological data: long-term tests on animals, classification of cancerogene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 of epidemiological data: interpreting data, risk assessment and limiting the risks, monitoring of exposure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gislation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ا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Cancerogenesis and development of tumors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جهزة العر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 sh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صاد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olecular biology of the gene. Fifth edition, Watson and Losick 2014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ـ الكتب والمراجع التي يوصى بها           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....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تظمن الخطة التطويريه للمنهج الدراسي المقرر لمواكبة التطورات العلمية والمعلومات الحديثة التي تظاف على المادة العلمية الاساسية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حيث يكون تطوير المقرر بما يتواكب والتطورات العالمية في مجال المقر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        </w:t>
            </w:r>
            <w:r>
              <w:rPr>
                <w:rFonts w:eastAsia="Calibri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من خلال مناقشة الطالب بالأسئلة العلمية والعملية مباشر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sz w:val="24"/>
                <w:szCs w:val="24"/>
                <w:lang w:bidi="ar-IQ"/>
              </w:rPr>
            </w:pPr>
            <w:r>
              <w:rPr>
                <w:rFonts w:eastAsia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1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راسات عليا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جستي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نسجة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درجة البكالوريوس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تطلب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ساعة معتمدة 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يتم التخطيط للتطور الشخصي من خلال</w:t>
            </w:r>
            <w:r>
              <w:rPr>
                <w:rtl w:val="true"/>
                <w:lang w:bidi="ar-IQ"/>
              </w:rPr>
              <w:t xml:space="preserve"> القيام بالفعاليات الات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طلاع على المصادر العلمية الحديث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شاركة في الدورات </w:t>
            </w:r>
            <w:r>
              <w:rPr>
                <w:rtl w:val="true"/>
                <w:lang w:bidi="ar-IQ"/>
              </w:rPr>
              <w:t>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خدام الامثل لشبكة الانترنيت والدخول الى مواقع علمية رصين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شاركة في المؤتمرات المحلية والعالم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بادل المعلومات من خلال المشاركة بإحدى الفرق العلمية للاطلاع على احدث النتائج الخاص بنتاج علمي معين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خطيط للاستفادة من امكانيات الوسط </w:t>
            </w:r>
            <w:r>
              <w:rPr>
                <w:rtl w:val="true"/>
                <w:lang w:bidi="ar-IQ"/>
              </w:rPr>
              <w:t xml:space="preserve">(  </w:t>
            </w:r>
            <w:r>
              <w:rPr>
                <w:rtl w:val="true"/>
                <w:lang w:bidi="ar-IQ"/>
              </w:rPr>
              <w:t xml:space="preserve">المادية والمعنوية 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للارتقاء بالواقع البحثي بما يضمن حدوث تغير على المستوى الشخصي لتصبح تغذية راجعة للبناء العلمي التراكم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/>
                <w:rtl w:val="true"/>
                <w:lang w:bidi="ar-IQ"/>
              </w:rPr>
              <w:t>(</w:t>
            </w:r>
            <w:r>
              <w:rPr>
                <w:rFonts w:eastAsia="Calibri"/>
                <w:rtl w:val="true"/>
                <w:lang w:bidi="ar-IQ"/>
              </w:rPr>
              <w:t>وضع</w:t>
            </w:r>
            <w:r>
              <w:rPr>
                <w:rFonts w:eastAsia="Calibri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eastAsia="Calibri"/>
                <w:rtl w:val="true"/>
                <w:lang w:bidi="ar-IQ"/>
              </w:rPr>
              <w:t>المعهد</w:t>
            </w:r>
            <w:r>
              <w:rPr>
                <w:rFonts w:eastAsia="Calibri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قبول مركزي</w:t>
            </w:r>
          </w:p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 xml:space="preserve">الكت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دوريات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مجلات العلمية 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بادل المعلومات عن طريق استخدام الانترنيت اما من خلال الدخول الى المواقع العلمية او من خلال الاشتراك في الفرق البحثية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ة بال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نامج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هارات العام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تأهيلية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راسات عليا ماجستي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ج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Spacing"/>
        <w:jc w:val="left"/>
        <w:rPr>
          <w:rFonts w:cs="Arial"/>
          <w:lang w:val="en" w:bidi="ar-IQ"/>
        </w:rPr>
      </w:pPr>
      <w:r>
        <w:rPr>
          <w:rFonts w:cs="Arial"/>
          <w:rtl w:val="true"/>
          <w:lang w:val="en" w:bidi="ar-IQ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jc w:val="left"/>
        <w:rPr>
          <w:rFonts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Spacing"/>
        <w:jc w:val="left"/>
        <w:rPr>
          <w:b/>
          <w:b/>
          <w:bCs/>
          <w:color w:val="1F4E79"/>
          <w:sz w:val="32"/>
          <w:szCs w:val="32"/>
          <w:lang w:bidi="ar-IQ"/>
        </w:rPr>
      </w:pPr>
      <w:r>
        <w:rPr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Spacing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Spacing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D9D9D9"/>
                <w:lang w:bidi="ar-IQ"/>
              </w:rPr>
            </w:pPr>
            <w:r>
              <w:rPr>
                <w:rFonts w:ascii="Cambria" w:hAnsi="Cambria" w:eastAsia="Calibri" w:cs="Cambria"/>
                <w:color w:val="D9D9D9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قسم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لمي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علوم الحيا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انسج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حاضرات جما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فصل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كلي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2/2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color w:val="000000"/>
                <w:rtl w:val="true"/>
                <w:lang w:bidi="ar-IQ"/>
              </w:rPr>
              <w:t>تعريف الطالب علم الانسجة مع بيان علاقة هذا العلم بالعلوم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التعرف الطالب على </w:t>
            </w:r>
            <w:r>
              <w:rPr>
                <w:color w:val="000000"/>
                <w:rtl w:val="true"/>
                <w:lang w:bidi="ar-IQ"/>
              </w:rPr>
              <w:t xml:space="preserve">تصنيف  </w:t>
            </w:r>
            <w:r>
              <w:rPr>
                <w:color w:val="000000"/>
                <w:rtl w:val="true"/>
                <w:lang w:bidi="ar-IQ"/>
              </w:rPr>
              <w:t>الانسجة  بالاعتماد على مجموعة من الاسس العلمية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ليم الطالب عن</w:t>
            </w:r>
            <w:r>
              <w:rPr>
                <w:color w:val="000000"/>
                <w:rtl w:val="true"/>
                <w:lang w:bidi="ar-IQ"/>
              </w:rPr>
              <w:t xml:space="preserve"> التركيب العام لكل نسيج 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مع التطرق الى جميع الجوانب الخاصة بالتطفل</w:t>
            </w:r>
            <w:r>
              <w:rPr>
                <w:color w:val="000000"/>
                <w:rtl w:val="true"/>
                <w:lang w:bidi="ar-IQ"/>
              </w:rPr>
              <w:t xml:space="preserve">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تعريف الطالب</w:t>
            </w:r>
            <w:r>
              <w:rPr>
                <w:color w:val="000000"/>
                <w:rtl w:val="true"/>
                <w:lang w:bidi="ar-IQ"/>
              </w:rPr>
              <w:t xml:space="preserve"> على كيفية تحضير المقاطع النسجية لغرض الدراسة </w:t>
            </w:r>
            <w:r>
              <w:rPr>
                <w:color w:val="000000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أهداف المعرف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 xml:space="preserve">     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كساب الطالب خبرة في معرفة كافة الاجهزة المختبرية والتقني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ه الطالب المعلومات الكافية لمواكبة ودراسة العلوم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كسابة الطالب خبرة عن كيفية فحص الانسجة الطبيعية والغير طبيع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ب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ية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الخاصة بال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قر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ب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تلاك الطالب  خبرة في معرفة وتشغيل الاجهزة الخاصة بالفحوصات المختب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معرفة علمية لمواكبة التطورات الحديثة في العلوم البايولوج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tl w:val="true"/>
                <w:lang w:bidi="ar-IQ"/>
              </w:rPr>
              <w:t xml:space="preserve">ب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– </w:t>
            </w:r>
            <w:r>
              <w:rPr>
                <w:rtl w:val="true"/>
                <w:lang w:bidi="ar-IQ"/>
              </w:rPr>
              <w:t>امتلاك الطالب  خبرة في تشخيص الانسجة المرضية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مت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 القدرة على وضع اسس مظهرية للمقارنة بين الطبيعي والغير طبيعي لكافة الانسجة الحيوان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والمؤتمرات  داخل وخارج القط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من خلال الاسئلة العلم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سابقات العلمية بين الطلب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ن خلال طرح مشكلة علمية ومحاولة ايجاد حلول لها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ج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كساب الطالب مهارات التعلم الذاتي من خلال كتابة اوراق بحثية 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ام بالرحلات الميدانية العلمية</w:t>
            </w:r>
            <w:r>
              <w:rPr>
                <w:rtl w:val="true"/>
                <w:lang w:bidi="ar-IQ"/>
              </w:rPr>
              <w:t xml:space="preserve"> الى مختبرات متخصصة في صناعة المقاطع النسيجية</w:t>
            </w:r>
            <w:r>
              <w:rPr>
                <w:rtl w:val="true"/>
                <w:lang w:bidi="ar-IQ"/>
              </w:rPr>
              <w:t xml:space="preserve"> وكتابة تقرير علمي حولها باسلوب شخصي مبسط</w:t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لسات العملية لإكساب الطلبة المهارات العملية وإجراء التجارب لتدريب الطلبة على تحليل النتائج والوصول إلى استنتاجات محددة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حاضرات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لتعليم الالكتروني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السمنارات العلمية 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التطبيق في المختبرات اضافة الى المشاركة بالدورات التدريب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ن طريق الامتحانات اليومية والأسبوعية والفصلية اضافة الى التقارير العلمية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د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هارات العامة و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أهيلية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نقول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)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لدورات التدريبي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-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عن طريق اقامة معارض علمية</w:t>
            </w:r>
          </w:p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عن طريق المشاركة في المؤتمرات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شاركة في المسابقات الخاصة بالبحوث العلمية المتميزة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Spacing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نسجة الطلائية والمغطية والمبطنه وظيفة الانسجة الطلائية ونشئ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Spacing"/>
              <w:bidi w:val="0"/>
              <w:jc w:val="left"/>
              <w:rPr>
                <w:rFonts w:ascii="Courier New" w:hAnsi="Courier New" w:cs="Courier New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  <w:lang w:bidi="ar-IQ"/>
              </w:rPr>
              <w:t>مقدمة</w:t>
            </w:r>
          </w:p>
          <w:p>
            <w:pPr>
              <w:pStyle w:val="NoSpacing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rtl w:val="true"/>
                <w:lang w:bidi="ar-IQ"/>
              </w:rPr>
              <w:t>الانسجة الطلائية المغذيه الغدد التصنيف 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نسجة الرابطة المكونات الاساسية والالياف الاسا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واع الانسجة الرابطة الاصليه والمتخصصة ااخصائص العامة لكل نوع ودور الارضية في وظيفة النسي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نسيج العضلي فسلجة التقلص والانبس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نواع الانسجة العضلية تقلص وانبساط العضلات وفسلج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نسيج العصبي التغذية العصبية بصورة موسعة والاجهزة العصبية الذات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خلية العصبية وتصانيفها ومكونات النسيج العصبي ونش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عصبي المركزي والمحيطي والذا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جهاز العصبي المركزي والمحيطي والعقيدة العصبية التشابك العصبي  والعصبي العض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قلبي الوعائي الاوعية الدموية وظائفها الفسلجية وانواعها وتصنيف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قلب والاوعية الدمويه واللمفاوية مكونات الوعية والطبقات الجدارية والتغذية الدموية والعصبيه للو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bidi="ar-IQ"/>
              </w:rPr>
              <w:t>10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الجهاز اللمفاوي دور الجهاز المفاوي الاعظاء اللم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sz w:val="24"/>
                <w:szCs w:val="24"/>
                <w:lang w:val="en-ZW" w:bidi="ar-IQ"/>
              </w:rPr>
            </w:pPr>
            <w:r>
              <w:rPr>
                <w:sz w:val="24"/>
                <w:sz w:val="24"/>
                <w:szCs w:val="24"/>
                <w:rtl w:val="true"/>
                <w:lang w:val="en-ZW" w:bidi="ar-IQ"/>
              </w:rPr>
              <w:t>الاوعية والاعضاء اللمفاوية حركة السائل اللمفي ودور الاعضاء اللمفية في الج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ستخدام اجهزة العرض </w:t>
            </w:r>
            <w:r>
              <w:rPr>
                <w:rFonts w:cs="Cambria" w:ascii="Cambria" w:hAnsi="Cambria"/>
                <w:color w:val="000000"/>
                <w:lang w:bidi="ar-IQ"/>
              </w:rPr>
              <w:t>Data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متحانات اليومية والشهرية</w:t>
            </w:r>
          </w:p>
        </w:tc>
      </w:tr>
    </w:tbl>
    <w:p>
      <w:pPr>
        <w:pStyle w:val="NoSpacing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1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Basic histology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2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المصادر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,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lang w:bidi="ar-IQ"/>
              </w:rPr>
              <w:t>applied histology ,luna , cell biology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Basic histology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ـ الكتب والمراجع التي يوصى بها               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....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Cell biology, atlas human histology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 xml:space="preserve">تتظمن الخطة التطويريه للمنهج الدراسي المقرر لمواكبة التطورات العلمية والمعلومات الحديثة التي تظاف على المادة العلمية الاساسية 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rtl w:val="true"/>
                <w:lang w:bidi="ar-IQ"/>
              </w:rPr>
              <w:t>بحيث يكون تطوير المقرر بما يتواكب والتطورات العالمية في مجال المقرر</w:t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  <w:p>
            <w:pPr>
              <w:pStyle w:val="NoSpacing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Spacing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11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3.5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984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3.5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9845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3.5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4450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5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z</dc:creator>
  <dc:description/>
  <cp:keywords/>
  <dc:language>en-US</dc:language>
  <cp:lastModifiedBy>DR.Ahmed Saker</cp:lastModifiedBy>
  <cp:lastPrinted>2018-07-09T10:29:00Z</cp:lastPrinted>
  <dcterms:modified xsi:type="dcterms:W3CDTF">2024-12-12T05:19:00Z</dcterms:modified>
  <cp:revision>8</cp:revision>
  <dc:subject/>
  <dc:title>وزارة التعليم العالي والبـحث العلمي</dc:title>
</cp:coreProperties>
</file>