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147" w:leader="none"/>
          <w:tab w:val="center" w:pos="5386" w:leader="none"/>
        </w:tabs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واد الامتحان التنافسي للدراسات العليا </w:t>
      </w:r>
      <w:r>
        <w:rPr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اجستير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للاقسام العلمية </w:t>
      </w:r>
      <w:r>
        <w:rPr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علوم الحياة والكيمياء والفيزياء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للعام الدراسي </w:t>
      </w:r>
      <w:r>
        <w:rPr>
          <w:b/>
          <w:bCs/>
          <w:sz w:val="32"/>
          <w:szCs w:val="32"/>
          <w:u w:val="single"/>
          <w:lang w:bidi="ar-IQ"/>
        </w:rPr>
        <w:t>2019</w:t>
      </w:r>
      <w:r>
        <w:rPr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b/>
          <w:bCs/>
          <w:sz w:val="32"/>
          <w:szCs w:val="32"/>
          <w:u w:val="single"/>
          <w:lang w:bidi="ar-IQ"/>
        </w:rPr>
        <w:t>2020</w:t>
      </w:r>
    </w:p>
    <w:p>
      <w:pPr>
        <w:pStyle w:val="Normal"/>
        <w:tabs>
          <w:tab w:val="clear" w:pos="720"/>
          <w:tab w:val="left" w:pos="2147" w:leader="none"/>
          <w:tab w:val="center" w:pos="5386" w:leader="none"/>
        </w:tabs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1</w:t>
      </w:r>
      <w:r>
        <w:rPr>
          <w:b/>
          <w:bCs/>
          <w:sz w:val="32"/>
          <w:szCs w:val="32"/>
          <w:u w:val="single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قسم علوم الحياة</w:t>
      </w:r>
    </w:p>
    <w:tbl>
      <w:tblPr>
        <w:bidiVisual w:val="true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730"/>
        <w:gridCol w:w="2840"/>
        <w:gridCol w:w="506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ادة بالعرب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ادة بالانكليز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صاد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يولوجي جزيئ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olecular Biology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olecular Biology by David Wilson 20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سجة و فسلجة حيوا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istololgy and Animal Physiology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acis Histology by Junquiara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eneral Animal Physiology byParkin 20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م البيئ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cology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nvironmental studies, 20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اع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mmunology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mmunology by Kuby 2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ياء مجهرية عا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eneral microbiology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Jawid 20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لية  ووراث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ell Biology and genetic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lbert 200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سلجة نب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lant Physiology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lant Physiology. Zigfziglan 2014 sprng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2147" w:leader="none"/>
          <w:tab w:val="center" w:pos="5386" w:leader="none"/>
        </w:tabs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2</w:t>
      </w:r>
      <w:r>
        <w:rPr>
          <w:b/>
          <w:bCs/>
          <w:sz w:val="32"/>
          <w:szCs w:val="32"/>
          <w:u w:val="single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قسم الكيمياء</w:t>
      </w:r>
    </w:p>
    <w:tbl>
      <w:tblPr>
        <w:bidiVisual w:val="true"/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630"/>
        <w:gridCol w:w="2318"/>
        <w:gridCol w:w="57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5386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5386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ادة بالعرب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538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ادة بالانكليزي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538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صاد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 العضوي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rganic Chemistr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Organic  Chemistry by Morrison &amp; Boyd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 اللاعضوي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organic Chemistr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Cs/>
                <w:lang w:bidi="ar-IQ"/>
              </w:rPr>
              <w:t>Inorganic  Chemistry   by  Huhe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lang w:bidi="ar-IQ"/>
              </w:rPr>
              <w:t>Principles  of  Inorganic chemistry  by Cot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3. Inorganic  Chemistry   by )  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ثناء الحسني</w:t>
            </w:r>
            <w:r>
              <w:rPr>
                <w:b/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4.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كيمياء العناصر الانتقالية </w:t>
            </w:r>
            <w:r>
              <w:rPr>
                <w:b/>
                <w:bCs/>
                <w:rtl w:val="true"/>
                <w:lang w:bidi="ar-IQ"/>
              </w:rPr>
              <w:t xml:space="preserve">//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مهدي ناجي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 الفيزياوي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hysical Chemistr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lang w:bidi="ar-IQ"/>
              </w:rPr>
              <w:t>Physical Chemistry by P.W.  Atki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lang w:bidi="ar-IQ"/>
              </w:rPr>
              <w:t>Molecular Spectroscopy  by  Banwe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lang w:bidi="ar-IQ"/>
              </w:rPr>
              <w:t>Principles  of Thermodynamics by Falah  H. Hussei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 التحليلي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nalytical Chemistr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lang w:bidi="ar-IQ"/>
              </w:rPr>
              <w:t>Fundamentals  of  Analytical  chemistry  by   SKoo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lang w:bidi="ar-IQ"/>
              </w:rPr>
              <w:t>Introduction  to   Instrumental   analysis   by  Bru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يمياء الحياتي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iochemistr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Cs/>
                <w:lang w:bidi="ar-IQ"/>
              </w:rPr>
              <w:t>Clinnical Biochemistry by D. Stry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lang w:bidi="ar-IQ"/>
              </w:rPr>
              <w:t>Principls  of  Biochemistry  by Lehninger</w:t>
            </w:r>
          </w:p>
        </w:tc>
      </w:tr>
    </w:tbl>
    <w:p>
      <w:pPr>
        <w:pStyle w:val="Normal"/>
        <w:tabs>
          <w:tab w:val="clear" w:pos="720"/>
          <w:tab w:val="left" w:pos="2147" w:leader="none"/>
          <w:tab w:val="center" w:pos="5386" w:leader="none"/>
        </w:tabs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  <w:t>3</w:t>
      </w:r>
      <w:r>
        <w:rPr>
          <w:b/>
          <w:bCs/>
          <w:sz w:val="32"/>
          <w:szCs w:val="32"/>
          <w:u w:val="single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قسم الفيزياء</w:t>
      </w:r>
    </w:p>
    <w:tbl>
      <w:tblPr>
        <w:bidiVisual w:val="true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985"/>
        <w:gridCol w:w="2267"/>
        <w:gridCol w:w="5524"/>
      </w:tblGrid>
      <w:tr>
        <w:trPr>
          <w:trHeight w:val="4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ادة بالعرب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مادة بالانكليز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صاد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يزياء النوو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clear Physic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lements of Nuclear Physics by Walter E.Meyerh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بادئ الفيزياء النووي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ترجمة 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اصم عزو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زياء الحالة الصلب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olid State Physic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roduction of Sold State Physics by kettl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نظرية الكهرومغناطيس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lectromagnetism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lements of Electromagnetic theory by Mathew N. O. Sadiku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صريات الفيزياو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hysics of Optic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undamentals of Optics by Francis Jenkins and Harvey Elliot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بادئ البصريات الفيزياوي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باس الحسو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زياء الليز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aser Physic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velto and Hana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يكانيك الكم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antum Mechanic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xtbook of Quantum Mechanics by A. K. Saxena 2</w:t>
            </w:r>
            <w:r>
              <w:rPr>
                <w:b/>
                <w:bCs/>
                <w:vertAlign w:val="superscript"/>
                <w:lang w:bidi="ar-IQ"/>
              </w:rPr>
              <w:t>nd</w:t>
            </w:r>
            <w:r>
              <w:rPr>
                <w:b/>
                <w:bCs/>
                <w:lang w:bidi="ar-IQ"/>
              </w:rPr>
              <w:t xml:space="preserve"> ED. 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قدمة في الميكانيك الكمي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هاشم عبود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يكانيك التحليل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nalytical Mechanic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nalytical Mechanics 7</w:t>
            </w:r>
            <w:r>
              <w:rPr>
                <w:b/>
                <w:bCs/>
                <w:vertAlign w:val="superscript"/>
                <w:lang w:bidi="ar-IQ"/>
              </w:rPr>
              <w:t>th</w:t>
            </w:r>
            <w:r>
              <w:rPr>
                <w:b/>
                <w:bCs/>
                <w:lang w:bidi="ar-IQ"/>
              </w:rPr>
              <w:t xml:space="preserve"> Edition by Grant R. Fowles and George L. Cassid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يكانيك التحليلي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طالب ناهي الخفاجي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كانيك وخواص الماد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chanics and Prperties of Matte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vid Halliday, Jearl Walker and Robert Resni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يكانيك لطلبة العلوم والهندس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د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عبد السلام عبد الامير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هربائية والمغناطيس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lectrical and Magnetism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7" w:leader="none"/>
                <w:tab w:val="center" w:pos="4961" w:leader="none"/>
                <w:tab w:val="center" w:pos="5386" w:leader="none"/>
                <w:tab w:val="left" w:pos="6583" w:leader="none"/>
              </w:tabs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oylestad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fb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03:00Z</dcterms:created>
  <dc:creator>Al-Musawi</dc:creator>
  <dc:description/>
  <dc:language>en-US</dc:language>
  <cp:lastModifiedBy>Al-Musawi</cp:lastModifiedBy>
  <cp:lastPrinted>2019-02-04T06:40:00Z</cp:lastPrinted>
  <dcterms:modified xsi:type="dcterms:W3CDTF">2019-02-04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