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bookmarkStart w:id="0" w:name="_GoBack"/>
      <w:bookmarkEnd w:id="0"/>
      <w:r>
        <w:rPr>
          <w:rFonts w:cs="DecoType Naskh"/>
          <w:b/>
          <w:b/>
          <w:bCs/>
          <w:sz w:val="20"/>
          <w:sz w:val="20"/>
          <w:szCs w:val="20"/>
          <w:rtl w:val="true"/>
          <w:lang w:bidi="ar-IQ"/>
        </w:rPr>
        <w:t>قسم علوم الحياة</w:t>
      </w:r>
      <w:r>
        <w:rPr>
          <w:rFonts w:cs="DecoType Naskh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</w:rPr>
      </w:pPr>
      <w:r>
        <w:rPr>
          <w:rFonts w:cs="DecoType Naskh"/>
          <w:b/>
          <w:bCs/>
          <w:sz w:val="20"/>
          <w:szCs w:val="20"/>
          <w:rtl w:val="true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</w:rPr>
      </w:pPr>
      <w:r>
        <w:rPr>
          <w:rFonts w:cs="DecoType Naskh"/>
          <w:b/>
          <w:bCs/>
          <w:sz w:val="20"/>
          <w:szCs w:val="20"/>
          <w:rtl w:val="true"/>
        </w:rPr>
      </w:r>
    </w:p>
    <w:tbl>
      <w:tblPr>
        <w:bidiVisual w:val="true"/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"/>
        <w:gridCol w:w="1620"/>
        <w:gridCol w:w="2610"/>
        <w:gridCol w:w="3291"/>
      </w:tblGrid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سم المادة بالعرب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سم المادة بالانكليز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بايولوجي جزيئي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Molecular biolog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Molecular Biology by David Wlson 2010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نسجة وفسلجة حيو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Histology and Animal Physiolog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Basic Histology by Junquiara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General Animal Physiology by Parkin2011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علم البيئ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Ecolog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Ecology from individuals to Ecosystems Begon, et al.,2006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مناع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Immunolog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Immunology by Kuby 2000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حياء مجهرية عا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General Microbiolog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Review of Medical Microbiology and Immunology by Warren Levinson, 2016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خلية ووراث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Cell Biology and Geneti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Albert 2007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نب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Botan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0"/>
                <w:szCs w:val="20"/>
                <w:lang w:bidi="ar-IQ"/>
              </w:rPr>
              <w:t>Plant Physiology, Zigfziglan 2014 sprnger</w:t>
            </w:r>
          </w:p>
        </w:tc>
      </w:tr>
    </w:tbl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</w:rPr>
      </w:pPr>
      <w:r>
        <w:rPr>
          <w:rFonts w:cs="DecoType Naskh"/>
          <w:b/>
          <w:bCs/>
          <w:sz w:val="20"/>
          <w:szCs w:val="20"/>
          <w:rtl w:val="true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/>
          <w:bCs/>
          <w:sz w:val="20"/>
          <w:sz w:val="20"/>
          <w:szCs w:val="20"/>
          <w:rtl w:val="true"/>
          <w:lang w:bidi="ar-IQ"/>
        </w:rPr>
        <w:t>قسم الكيمياء</w:t>
      </w:r>
      <w:r>
        <w:rPr>
          <w:rFonts w:cs="DecoType Naskh"/>
          <w:b/>
          <w:bCs/>
          <w:sz w:val="20"/>
          <w:szCs w:val="20"/>
          <w:rtl w:val="true"/>
          <w:lang w:bidi="ar-IQ"/>
        </w:rPr>
        <w:t>:</w:t>
      </w:r>
    </w:p>
    <w:tbl>
      <w:tblPr>
        <w:bidiVisual w:val="true"/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"/>
        <w:gridCol w:w="1260"/>
        <w:gridCol w:w="2071"/>
        <w:gridCol w:w="4190"/>
      </w:tblGrid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سم المادة بالعرب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سم المادة بالانكليزي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Organic chemistry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Organic chemistry by Morrison &amp;Boyd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يمياء اللاعضوي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Inorganic chemistry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Inorganic chemistry huheey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Principles of inorganic chemistry by cotton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د ثناء الحسيني  </w:t>
            </w: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Inorganic chemistry by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كيمياء العناصر الانتقالية </w:t>
            </w: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هدي ناجي</w:t>
            </w: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لكيمياء الفيزياوي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Physical chemist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Physical chemistry by P.W Atkins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Molecular spectroscopy by Banwell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Principles of Thermody namics by Falah H</w:t>
            </w: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لكيمياء التحليلي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Analytical chemist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Fundamentals of Analytical chemistry by skoog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Introduction to instrum ental analysis by Brun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/>
                <w:b/>
                <w:b/>
                <w:bCs/>
                <w:sz w:val="20"/>
                <w:sz w:val="20"/>
                <w:szCs w:val="20"/>
                <w:rtl w:val="true"/>
              </w:rPr>
              <w:t>الكيمياء الحياتي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Bio chemist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Fundamentals of biochemist by Voet &amp; Voet fourth edition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Principles of biochemist by I.ehninger fourth edition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lang w:bidi="ar-IQ"/>
              </w:rPr>
              <w:t>Clinical biochemistry by Stryer fifth edition</w:t>
            </w:r>
          </w:p>
          <w:p>
            <w:pPr>
              <w:pStyle w:val="Normal"/>
              <w:widowControl w:val="false"/>
              <w:jc w:val="center"/>
              <w:rPr>
                <w:rFonts w:cs="DecoType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DecoType Naskh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/>
          <w:bCs/>
          <w:sz w:val="20"/>
          <w:sz w:val="20"/>
          <w:szCs w:val="20"/>
          <w:rtl w:val="true"/>
          <w:lang w:bidi="ar-IQ"/>
        </w:rPr>
        <w:t>قسم الفيزياء</w:t>
      </w:r>
      <w:r>
        <w:rPr>
          <w:rFonts w:cs="DecoType Naskh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"/>
        <w:gridCol w:w="1620"/>
        <w:gridCol w:w="2610"/>
        <w:gridCol w:w="3291"/>
      </w:tblGrid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م المادة بالعرب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م المادة بالانكليز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صادر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يكانيك الكم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Quantum Mechanic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دمة في الميكانيك الكم د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اشم عبود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صريات الفيزياو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Physics of optic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بادئ البصريات الفيزياوية د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باس الحسون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زياء الليز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Principle of las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Svelto and Hana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يزياء النوو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Nuclear physic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بادئ الفيزياء النووية 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ايرهوف 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رجمة د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اصم عزوز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زياء الحالة الصلب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Solid state physic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Kittle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ظرية الكهرومغناطيس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Electromagnetis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Schaums (2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vertAlign w:val="superscript"/>
                <w:lang w:bidi="ar-IQ"/>
              </w:rPr>
              <w:t>nd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 xml:space="preserve"> edition) , Joseph A., Edminister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يزياء الحديث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Modern physic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abic Typesetting" w:hAnsi="Arabic Typesetting" w:cs="DecoType Naskh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اهي طالب الخفاجي</w:t>
            </w:r>
          </w:p>
        </w:tc>
      </w:tr>
      <w:tr>
        <w:trPr>
          <w:trHeight w:val="4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هربائية والمغناطيسية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بادئ الميكاني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Electricity and magnetism + mechanic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3" w:leader="none"/>
              </w:tabs>
              <w:jc w:val="center"/>
              <w:rPr>
                <w:rFonts w:ascii="Arabic Typesetting" w:hAnsi="Arabic Typesetting" w:cs="DecoType Naskh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DecoType Naskh" w:ascii="Arabic Typesetting" w:hAnsi="Arabic Typesetting"/>
                <w:b/>
                <w:bCs/>
                <w:sz w:val="22"/>
                <w:szCs w:val="22"/>
                <w:lang w:bidi="ar-IQ"/>
              </w:rPr>
              <w:t>University physics (Francis and other)</w:t>
            </w:r>
          </w:p>
        </w:tc>
      </w:tr>
    </w:tbl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120"/>
        <w:rPr>
          <w:rFonts w:cs="DecoType Naskh"/>
          <w:b/>
          <w:b/>
          <w:bCs/>
          <w:sz w:val="20"/>
          <w:szCs w:val="20"/>
          <w:lang w:bidi="ar-IQ"/>
        </w:rPr>
      </w:pPr>
      <w:r>
        <w:rPr>
          <w:rFonts w:cs="DecoType Naskh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43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7:00Z</dcterms:created>
  <dc:creator>DR.Ahmed Saker 2O11</dc:creator>
  <dc:description/>
  <dc:language>en-US</dc:language>
  <cp:lastModifiedBy>DR.Ahmed Saker 2O11</cp:lastModifiedBy>
  <dcterms:modified xsi:type="dcterms:W3CDTF">2022-02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