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6"/>
        <w:tblW w:w="94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  <w:gridCol w:w="1841"/>
        <w:gridCol w:w="1135"/>
        <w:gridCol w:w="1700"/>
        <w:gridCol w:w="56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</w:p>
        </w:tc>
        <w:tc>
          <w:tcPr>
            <w:tcW w:w="1841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طالب</w:t>
            </w:r>
          </w:p>
        </w:tc>
        <w:tc>
          <w:tcPr>
            <w:tcW w:w="1135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بحوث</w:t>
            </w:r>
          </w:p>
        </w:tc>
        <w:tc>
          <w:tcPr>
            <w:tcW w:w="1700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تدريسي</w:t>
            </w:r>
          </w:p>
        </w:tc>
        <w:tc>
          <w:tcPr>
            <w:tcW w:w="568" w:type="dxa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</w:tr>
      <w:tr>
        <w:trPr>
          <w:trHeight w:val="5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histological study between the digestive system of mice and bird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ورعلي خلف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لة عماد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ى حسين</w:t>
            </w:r>
          </w:p>
        </w:tc>
        <w:tc>
          <w:tcPr>
            <w:tcW w:w="1135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عبد الله جاسم</w:t>
            </w:r>
          </w:p>
        </w:tc>
        <w:tc>
          <w:tcPr>
            <w:tcW w:w="568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Histological and physiological study of respiratory system in human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اج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هاتف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Bacteriological study of Sawa lack water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720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ام ناجح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فراح تكليف</w:t>
            </w:r>
          </w:p>
          <w:p>
            <w:pPr>
              <w:pStyle w:val="ListParagraph"/>
              <w:widowControl/>
              <w:spacing w:lineRule="auto" w:line="240" w:before="0" w:after="0"/>
              <w:ind w:left="118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عام علي</w:t>
            </w:r>
          </w:p>
        </w:tc>
        <w:tc>
          <w:tcPr>
            <w:tcW w:w="11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ثم عباس مكي</w:t>
            </w:r>
          </w:p>
        </w:tc>
        <w:tc>
          <w:tcPr>
            <w:tcW w:w="5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19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Mitochondrial DNA recombination: plus or zero or rar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جبار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 جاس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حسن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دعيال مطر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1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mtDNA recombination and DNA damage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عقيل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حسن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حاتم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</w:tabs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Mitochondrial Heteroplasmy in forensic application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ر ناصر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محم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ح رحيم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Allelopatic potent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of hyacinth water in growth and some parameters of physiological to Barley plant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ناف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د عل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م جميل</w:t>
            </w:r>
          </w:p>
        </w:tc>
        <w:tc>
          <w:tcPr>
            <w:tcW w:w="11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ق حسن علي</w:t>
            </w:r>
          </w:p>
        </w:tc>
        <w:tc>
          <w:tcPr>
            <w:tcW w:w="5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biological effect of achillea on some pathogenic bacteri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ي باقر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سالم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دين حاتم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Biological effect of Haplophyllum tuber culatum of pathogenic E-coli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طعي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لي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Hormonal changes in menopause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ابراهي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نجم</w:t>
            </w:r>
          </w:p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ضياء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قاسم وهيب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Preclasemia in pregnant women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ن رضا</w:t>
            </w:r>
          </w:p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ذراء رسول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Ovarian cyst in women</w:t>
            </w:r>
          </w:p>
          <w:p>
            <w:pPr>
              <w:pStyle w:val="Normal"/>
              <w:widowControl/>
              <w:tabs>
                <w:tab w:val="clear" w:pos="720"/>
                <w:tab w:val="left" w:pos="2912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ن محمد</w:t>
            </w:r>
          </w:p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ق رشيد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ction of milk quality using PCR Technology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سن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يحيى</w:t>
            </w:r>
          </w:p>
        </w:tc>
        <w:tc>
          <w:tcPr>
            <w:tcW w:w="1135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هان فاضل اشرف</w:t>
            </w:r>
          </w:p>
        </w:tc>
        <w:tc>
          <w:tcPr>
            <w:tcW w:w="568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9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tion of real time PCR for quantitative detection of bacterial campylobacter jejune which cause in child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لاح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حمي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هاد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Epidemiological study of the spread of cutaneous Leishmaniasis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 فوز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ابراهي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هاد حسن</w:t>
            </w:r>
          </w:p>
        </w:tc>
        <w:tc>
          <w:tcPr>
            <w:tcW w:w="1135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هناء علي عزيز</w:t>
            </w:r>
          </w:p>
        </w:tc>
        <w:tc>
          <w:tcPr>
            <w:tcW w:w="568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the effect of chemotherapy on some blood and chemical parameters of cancer patient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عبد الحسين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ين عبد الكاظ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ن فيصل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ing the relationship between obesity and some criteria such as: sex, blood group and vitamin D.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كاطع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ناصر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غازي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treatment of arthritis by Low Level Laser Therap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عد عل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رعد منديل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اء كويني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فاء عبد المطلب ناجي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arative study of antioxidants in abortion and early bir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عبد الحمي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ال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لام عماد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tudy of thyroid gland and Parathyroid gland effects on fracture hea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فاف يعقوب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اء ماج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علي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of some hormonal changes associated with thyroid disorders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اش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ج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ثائر</w:t>
            </w:r>
          </w:p>
        </w:tc>
        <w:tc>
          <w:tcPr>
            <w:tcW w:w="11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 أريج شاكر جاسم</w:t>
            </w:r>
          </w:p>
        </w:tc>
        <w:tc>
          <w:tcPr>
            <w:tcW w:w="5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6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correlation between HTLV-1 and CDKu in Hodgkin lymphoma patients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أيوب هاد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حربي هريد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صبار عزارة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 سامي عبود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the relationship between Epstein- Barr virus and chronic tonsititis patients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848" w:leader="none"/>
                <w:tab w:val="right" w:pos="2928" w:leader="none"/>
              </w:tabs>
              <w:spacing w:lineRule="auto" w:line="240" w:before="0" w:after="0"/>
              <w:ind w:left="0" w:right="-62" w:hanging="18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ab/>
              <w:tab/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لاء نوري</w:t>
            </w:r>
          </w:p>
          <w:p>
            <w:pPr>
              <w:pStyle w:val="ListParagraph"/>
              <w:widowControl/>
              <w:tabs>
                <w:tab w:val="clear" w:pos="720"/>
                <w:tab w:val="left" w:pos="1848" w:leader="none"/>
                <w:tab w:val="right" w:pos="2928" w:leader="none"/>
              </w:tabs>
              <w:spacing w:lineRule="auto" w:line="240" w:before="0" w:after="0"/>
              <w:ind w:left="0" w:right="-62" w:hanging="18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علي صكبان</w:t>
            </w:r>
          </w:p>
          <w:p>
            <w:pPr>
              <w:pStyle w:val="ListParagraph"/>
              <w:widowControl/>
              <w:tabs>
                <w:tab w:val="clear" w:pos="720"/>
                <w:tab w:val="left" w:pos="1848" w:leader="none"/>
                <w:tab w:val="right" w:pos="2928" w:leader="none"/>
              </w:tabs>
              <w:spacing w:lineRule="auto" w:line="240" w:before="0" w:after="0"/>
              <w:ind w:left="0" w:right="-62" w:hanging="18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أ جميل</w:t>
            </w:r>
          </w:p>
          <w:p>
            <w:pPr>
              <w:pStyle w:val="ListParagraph"/>
              <w:widowControl/>
              <w:tabs>
                <w:tab w:val="clear" w:pos="720"/>
                <w:tab w:val="left" w:pos="1848" w:leader="none"/>
                <w:tab w:val="right" w:pos="2928" w:leader="none"/>
              </w:tabs>
              <w:spacing w:lineRule="auto" w:line="240" w:before="0" w:after="0"/>
              <w:ind w:left="0" w:right="-62" w:hanging="18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ى علاء</w:t>
            </w:r>
          </w:p>
        </w:tc>
        <w:tc>
          <w:tcPr>
            <w:tcW w:w="1135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y the prevalence of Epstein – Barr virus in lymphoma patients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62" w:hanging="18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رهيف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62" w:hanging="18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مرزوق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-62" w:hanging="18"/>
              <w:contextualSpacing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عبد الامير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لمعقمات والمطهرات المستعملة في مختبرات الاحياء المجهرية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لاد يوسف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علي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ثق هاشم</w:t>
            </w:r>
          </w:p>
        </w:tc>
        <w:tc>
          <w:tcPr>
            <w:tcW w:w="1135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ئام سعد عبد الحمزه</w:t>
            </w:r>
          </w:p>
        </w:tc>
        <w:tc>
          <w:tcPr>
            <w:tcW w:w="568" w:type="dxa"/>
            <w:vMerge w:val="restart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1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 xml:space="preserve">النفايات المكروبية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 xml:space="preserve">,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أنواعها وطرق معالجتها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جاس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مي أحم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يم حامد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lang w:bidi="ar-IQ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Biosafety levels in microbiology laboratories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لب رحيم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سعد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 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ب أبراهيم</w:t>
            </w:r>
          </w:p>
        </w:tc>
        <w:tc>
          <w:tcPr>
            <w:tcW w:w="11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lang w:bidi="ar-IQ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IQ"/>
              </w:rPr>
              <w:t>The effect of Algal toxin on aquatic ecosyste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IQ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يات عبد طحيور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IQ"/>
              </w:rPr>
              <w:t>2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بنين عادل</w:t>
            </w:r>
          </w:p>
          <w:p>
            <w:pPr>
              <w:pStyle w:val="Normal"/>
              <w:widowControl/>
              <w:spacing w:lineRule="auto" w:line="240" w:before="0" w:after="0"/>
              <w:ind w:right="-62" w:hanging="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 xml:space="preserve">دعاء رحيم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بتهال عقيل عبد المنع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1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1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ثير الفسلجي لمستويات بعض الهرمونات ومكونات الدم لدى النساء المصابات بالعقم</w:t>
            </w:r>
          </w:p>
        </w:tc>
        <w:tc>
          <w:tcPr>
            <w:tcW w:w="184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68" w:right="-62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)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نعيوش</w:t>
            </w:r>
          </w:p>
          <w:p>
            <w:pPr>
              <w:pStyle w:val="Normal"/>
              <w:widowControl/>
              <w:spacing w:lineRule="auto" w:line="240" w:before="0" w:after="0"/>
              <w:ind w:left="68"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2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محمد</w:t>
            </w:r>
          </w:p>
          <w:p>
            <w:pPr>
              <w:pStyle w:val="Normal"/>
              <w:widowControl/>
              <w:spacing w:lineRule="auto" w:line="240" w:before="0" w:after="0"/>
              <w:ind w:left="68" w:right="-62" w:hanging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3)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ب مطشر</w:t>
            </w:r>
          </w:p>
        </w:tc>
        <w:tc>
          <w:tcPr>
            <w:tcW w:w="1135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rtl w:val="true"/>
        <w:lang w:bidi="ar-IQ"/>
      </w:rPr>
      <w:t>الدراسة الصباحية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a154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a15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61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3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a1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a15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873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b87343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160AB-CAFF-4460-8BAE-4B812B630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3</Words>
  <Characters>3155</Characters>
  <CharactersWithSpaces>3701</CharactersWithSpaces>
  <Paragraphs>7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0:37:00Z</dcterms:created>
  <dc:creator>samawa</dc:creator>
  <dc:description/>
  <dc:language>en-US</dc:language>
  <cp:lastModifiedBy>SpeedXP</cp:lastModifiedBy>
  <cp:lastPrinted>2008-12-31T21:51:00Z</cp:lastPrinted>
  <dcterms:modified xsi:type="dcterms:W3CDTF">2009-01-01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