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قسم الفيزياء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986"/>
        <w:gridCol w:w="992"/>
        <w:gridCol w:w="2835"/>
        <w:gridCol w:w="2693"/>
        <w:gridCol w:w="1843"/>
      </w:tblGrid>
      <w:tr>
        <w:trPr/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سم المشرف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لقب العلم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عنوان البحث باللغة الانكليزية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عنوان البحث باللغة العربية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سم الطالب</w:t>
            </w:r>
          </w:p>
        </w:tc>
      </w:tr>
      <w:tr>
        <w:trPr>
          <w:trHeight w:val="1370" w:hRule="atLeast"/>
        </w:trPr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bidi="ar-IQ"/>
              </w:rPr>
              <w:t>1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حطان عدنان عبد القادر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ستاذ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Effect of low level laser intensity on biological activity of tyrosinase by means of chemilumenscence.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أثير الليزرات واطئة الشدة على فعالية انزيم التايروسينيز بواسطة التألق الكيمياوي 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جى عماد داوود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2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امير كاظم فرهود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ستاذ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easonal Rn</w:t>
            </w:r>
            <w:r>
              <w:rPr>
                <w:vertAlign w:val="superscript"/>
              </w:rPr>
              <w:t>222</w:t>
            </w:r>
            <w:r>
              <w:rPr/>
              <w:t>concentration measurement and their annual dose of Sawa lake water and soil-Samawa city-south of Iraq.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دراسة فصلية لتركيز غاز الرادون و الجرع الناتجة عنها لمياه و ترب بحيرة ساوه – مدينة السماوة – جنوب العراق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حسين رياض سلطان</w:t>
            </w:r>
          </w:p>
        </w:tc>
      </w:tr>
      <w:tr>
        <w:trPr>
          <w:trHeight w:val="1329" w:hRule="atLeast"/>
        </w:trPr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3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د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هادي قاسم محمد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ستاذ مساع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tudying the magnetic properties of ferromagnetic under crystalline data effect.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دراسة الخواص المغناطيسية لسبيكة ثنائية فيري مغناطيسية تحت تاثير البيانات البلورية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حسن فريد فوزي</w:t>
            </w:r>
          </w:p>
        </w:tc>
      </w:tr>
      <w:tr>
        <w:trPr>
          <w:trHeight w:val="979" w:hRule="atLeast"/>
        </w:trPr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4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عفر فاضل عود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مدر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haracteristics of                   Al -Zn – Mg –Cu Matrix composites reinforced with M/CNTs via powder metallurgy.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صائص المرك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 -Zn – Mg –Cu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دعم</w:t>
            </w:r>
          </w:p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tl w:val="true"/>
              </w:rPr>
              <w:t xml:space="preserve">ﺑ </w:t>
            </w:r>
            <w:r>
              <w:rPr/>
              <w:t>M/CNT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اسطة تكنولوجيا المساحيق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فرقان علي عبد جبير</w:t>
            </w:r>
          </w:p>
        </w:tc>
      </w:tr>
    </w:tbl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f0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3:00Z</dcterms:created>
  <dc:creator>Al-Musawi</dc:creator>
  <dc:description/>
  <dc:language>en-US</dc:language>
  <cp:lastModifiedBy>Al-Musawi</cp:lastModifiedBy>
  <dcterms:modified xsi:type="dcterms:W3CDTF">2017-12-2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