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bidi w:val="1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jc w:val="center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 xml:space="preserve">عنواين المشاريع البحثية لطلبة الدراسات العليا </w:t>
      </w:r>
      <w:r>
        <w:rPr>
          <w:sz w:val="32"/>
          <w:szCs w:val="32"/>
          <w:u w:val="single"/>
          <w:rtl w:val="true"/>
          <w:lang w:bidi="ar-IQ"/>
        </w:rPr>
        <w:t xml:space="preserve">( </w:t>
      </w:r>
      <w:r>
        <w:rPr>
          <w:sz w:val="32"/>
          <w:sz w:val="32"/>
          <w:szCs w:val="32"/>
          <w:u w:val="single"/>
          <w:rtl w:val="true"/>
          <w:lang w:bidi="ar-IQ"/>
        </w:rPr>
        <w:t>الماجستير</w:t>
      </w:r>
      <w:r>
        <w:rPr>
          <w:sz w:val="32"/>
          <w:szCs w:val="32"/>
          <w:u w:val="single"/>
          <w:rtl w:val="true"/>
          <w:lang w:bidi="ar-IQ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IQ"/>
        </w:rPr>
        <w:t>في قسم الفيزياء</w:t>
      </w:r>
      <w:bookmarkStart w:id="0" w:name="_GoBack"/>
      <w:bookmarkEnd w:id="0"/>
    </w:p>
    <w:tbl>
      <w:tblPr>
        <w:tblStyle w:val="TableGrid"/>
        <w:bidiVisual w:val="true"/>
        <w:tblW w:w="1043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6150"/>
        <w:gridCol w:w="2335"/>
      </w:tblGrid>
      <w:tr>
        <w:trPr>
          <w:trHeight w:val="473" w:hRule="atLeast"/>
        </w:trPr>
        <w:tc>
          <w:tcPr>
            <w:tcW w:w="10437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 xml:space="preserve">العام الدراسي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IQ"/>
              </w:rPr>
              <w:t>201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IQ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IQ"/>
              </w:rPr>
              <w:t>2019</w:t>
            </w:r>
          </w:p>
        </w:tc>
      </w:tr>
      <w:tr>
        <w:trPr>
          <w:trHeight w:val="456" w:hRule="atLeast"/>
        </w:trPr>
        <w:tc>
          <w:tcPr>
            <w:tcW w:w="1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سم الطالب</w:t>
            </w:r>
          </w:p>
        </w:tc>
        <w:tc>
          <w:tcPr>
            <w:tcW w:w="61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عنوان المشرو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سم المشرف</w:t>
            </w:r>
          </w:p>
        </w:tc>
      </w:tr>
      <w:tr>
        <w:trPr>
          <w:trHeight w:val="575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نتظار جميل رمضان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IQ"/>
              </w:rPr>
              <w:t>The Annealing impact on the optical absorptance of CN85 nuclear track detector irradiated by Alpha particale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سن مكطوف جبر</w:t>
            </w:r>
          </w:p>
        </w:tc>
      </w:tr>
      <w:tr>
        <w:trPr>
          <w:trHeight w:val="675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يمان علي لايم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IQ"/>
              </w:rPr>
              <w:t>Structural, electronic and optical properties of semiconductors compounds by first principle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هادي قاسم محم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حمد صبحي جبارة</w:t>
            </w:r>
          </w:p>
        </w:tc>
      </w:tr>
      <w:tr>
        <w:trPr>
          <w:trHeight w:val="575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رسل صاحب محمد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IQ"/>
              </w:rPr>
              <w:t>Radon concentration measurement and annual effective dose from drinking water and ground surface of Samawa city-south of Iraq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بد الامير كاظم فرهود</w:t>
            </w:r>
          </w:p>
        </w:tc>
      </w:tr>
      <w:tr>
        <w:trPr>
          <w:trHeight w:val="675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نان جاسم محمد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IQ"/>
              </w:rPr>
              <w:t>Modeling In-Line Mach-zehnder optical microfiber for sensing application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فراس فائق كاظ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وفق فاضل جدوع</w:t>
            </w:r>
          </w:p>
        </w:tc>
      </w:tr>
      <w:tr>
        <w:trPr>
          <w:trHeight w:val="490" w:hRule="atLeast"/>
        </w:trPr>
        <w:tc>
          <w:tcPr>
            <w:tcW w:w="10437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 xml:space="preserve">العام الدراسي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IQ"/>
              </w:rPr>
              <w:t>201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IQ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IQ"/>
              </w:rPr>
              <w:t>2020</w:t>
            </w:r>
          </w:p>
        </w:tc>
      </w:tr>
      <w:tr>
        <w:trPr>
          <w:trHeight w:val="456" w:hRule="atLeast"/>
        </w:trPr>
        <w:tc>
          <w:tcPr>
            <w:tcW w:w="1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سم الطالب</w:t>
            </w:r>
          </w:p>
        </w:tc>
        <w:tc>
          <w:tcPr>
            <w:tcW w:w="61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عنوان المشرو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سم المشرف</w:t>
            </w:r>
          </w:p>
        </w:tc>
      </w:tr>
      <w:tr>
        <w:trPr>
          <w:trHeight w:val="557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سين رياض سلطان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IQ"/>
              </w:rPr>
              <w:t>Theoretical study of Silicon-on insulator waveguides in optical communication Devises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فراس فائق كاظم</w:t>
            </w:r>
          </w:p>
        </w:tc>
      </w:tr>
      <w:tr>
        <w:trPr>
          <w:trHeight w:val="575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لي عربي عبد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IQ"/>
              </w:rPr>
              <w:t>Study of second order phase transition for a mixed spin ferrimagnetic system using Landau - expansion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1" w:leader="none"/>
              </w:tabs>
              <w:bidi w:val="1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IQ"/>
              </w:rPr>
              <w:tab/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هادي قاسم محمد</w:t>
            </w:r>
          </w:p>
        </w:tc>
      </w:tr>
      <w:tr>
        <w:trPr>
          <w:trHeight w:val="456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sz w:val="20"/>
                <w:szCs w:val="20"/>
                <w:lang w:bidi="ar-IQ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>
          <w:trHeight w:val="473" w:hRule="atLeast"/>
        </w:trPr>
        <w:tc>
          <w:tcPr>
            <w:tcW w:w="10437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 xml:space="preserve">العام الدراسي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IQ"/>
              </w:rPr>
              <w:t>202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IQ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IQ"/>
              </w:rPr>
              <w:t>2021</w:t>
            </w:r>
          </w:p>
        </w:tc>
      </w:tr>
      <w:tr>
        <w:trPr>
          <w:trHeight w:val="575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حمد صالح خليف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IQ"/>
              </w:rPr>
              <w:t>Low doses dosimetry for Nanoparticles by means of Lyoluminescenc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قحطان عدنان عبد القادر</w:t>
            </w:r>
          </w:p>
        </w:tc>
      </w:tr>
      <w:tr>
        <w:trPr>
          <w:trHeight w:val="557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هراء علي كريم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bookmarkStart w:id="1" w:name="_Hlk70190531"/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IQ"/>
              </w:rPr>
              <w:t>Determination of Alpha particles effects on CN-85 NTD detector profiles</w:t>
            </w:r>
            <w:bookmarkEnd w:id="1"/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سن مكطوف جبر</w:t>
            </w:r>
          </w:p>
        </w:tc>
      </w:tr>
      <w:tr>
        <w:trPr>
          <w:trHeight w:val="575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شيماء حامد صكبان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IQ"/>
              </w:rPr>
              <w:t>A study of  magnetic properties of a mixed spin ferrimagnetic nanowire system under the effects of external fields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هادي قاسم محمد</w:t>
            </w:r>
          </w:p>
        </w:tc>
      </w:tr>
      <w:tr>
        <w:trPr>
          <w:trHeight w:val="557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هنادي يعقوب يوسف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IQ"/>
              </w:rPr>
              <w:t>Theoretical Study of Asymmetric Liquid Photonic Crystal Fiber in Optical Communications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رشا علي حسين</w:t>
            </w:r>
          </w:p>
        </w:tc>
      </w:tr>
    </w:tbl>
    <w:p>
      <w:pPr>
        <w:pStyle w:val="Normal"/>
        <w:bidi w:val="1"/>
        <w:spacing w:before="0" w:after="160"/>
        <w:jc w:val="center"/>
        <w:rPr>
          <w:sz w:val="32"/>
          <w:szCs w:val="32"/>
          <w:lang w:bidi="ar-IQ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2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52:00Z</dcterms:created>
  <dc:creator>Dr.Salah</dc:creator>
  <dc:description/>
  <dc:language>en-US</dc:language>
  <cp:lastModifiedBy>Dr.Salah</cp:lastModifiedBy>
  <dcterms:modified xsi:type="dcterms:W3CDTF">2022-04-01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