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بحوث التخرج </w:t>
      </w:r>
      <w:r>
        <w:rPr>
          <w:rFonts w:cs="Arial"/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قسم الكيمياء للعام الدراسي </w:t>
      </w:r>
      <w:r>
        <w:rPr>
          <w:rFonts w:cs="Arial"/>
          <w:sz w:val="28"/>
          <w:szCs w:val="28"/>
          <w:lang w:bidi="ar-IQ"/>
        </w:rPr>
        <w:t>2020</w:t>
      </w:r>
      <w:r>
        <w:rPr>
          <w:rFonts w:cs="Arial"/>
          <w:sz w:val="28"/>
          <w:szCs w:val="28"/>
          <w:rtl w:val="true"/>
          <w:lang w:bidi="ar-IQ"/>
        </w:rPr>
        <w:t>-</w:t>
      </w:r>
      <w:r>
        <w:rPr>
          <w:rFonts w:cs="Arial"/>
          <w:sz w:val="28"/>
          <w:szCs w:val="28"/>
          <w:lang w:bidi="ar-IQ"/>
        </w:rPr>
        <w:t>2021</w:t>
      </w:r>
      <w:r>
        <w:rPr>
          <w:rFonts w:cs="Arial"/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>الدراسة الصباحية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4229"/>
        <w:gridCol w:w="2431"/>
        <w:gridCol w:w="2087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نوان البحث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سماء الطلبة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تدريسي المشرف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راسة طرق الاستخلاص وتنقية البروتينات ومدى تاثيرها على فعالية الانزيمات كعوامل مساعد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حمد كامل فرح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سين عجوب عبد الله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طالب عبد الحسين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2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طرق استخلاص وفصل وتنقية الفلافونيدات والكلايكوسيدات وفعاليتها البايلوجي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سحر مدلول حنيح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هدى كاظم عزيز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طالب عبد الحسين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3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امتزا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بتول سلملن ابو اله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نور صبيح ناصر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حسن صبيح جبر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4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راسة المستخلصات المائية والكحولية لنبات السمسم والفائدة الدوائية المتوقع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نال كدر جاس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رتيل محسن منشد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نبيل صبري بادي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Adsorption of organic dyes on the TiO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surfa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ستبرق فلاح عبد الجل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ؤمل عباس جواد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زل شاكر وهيب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6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طرق الكميائية لازالة التلوث الدوائي من مياه الصرف الصحي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لياء مهدي صال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فاطمة فاضل صبار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سار علي عواد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كونات وتصميم بعض اجهزة التحليل الطيفي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هراء شريف صبا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ينب عادل عزيز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مان صاحب مهدي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كربونيلات الفلزي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فراح لطيف عمر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سراء خويلد كريم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عفاف مرتظى كاظم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9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قنيات النانو واشكال المواد النانوية وخواصها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لي حسن غ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حمد كاظم جبير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وفاء مهدي ساجت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1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بتروكمياويات وتطبيقاتها في الصناع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عاء علي ناش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رغد علي خط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وفاء مهدي ساجت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11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فيتام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D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والامراض المرتبطة بانخفاض مستويات فيتام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هراء محمد ست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سعد نعيم عطا الله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شيماء حسن ملاح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12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فحوصات الكمية والنوعية لتنقية مياه الشرب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طارق حسين مضح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يدر مطرب علي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شيماء حسن ملاح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13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نابيب الكاربون النانوي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بنين عبد الله مس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تفات سلمان عبيد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حيدر راضي سعود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14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نقية المياه الملوثة بالصبغات باستخدام تقنيات  الموجات فوق الصوتية الكميائي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بد الله ماجد شعل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يه حميد علاج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حيدر راضي سعود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1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Recent Advances in Desulfurization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Petroleu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لطيفة وادي ذي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صبار يوسف متعب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راد كدرناهي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16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Recent trends in drug delivery system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سماح كريم ريح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فاطمة علي انديو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راد كدرناهي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1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Biological activity of heterocycl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compoun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يد احمد حس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جلال فليح منشد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زينب كزار كويت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1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Effect of synthetic drugs and natu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product_derived drugs on the liv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ذراء داخل حس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هراء جواد كاظم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زينب كزار كويت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19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CUAAC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 )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Clic re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حمد رحيم حب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هير رزاق باجي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نور حميد عمران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2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dipolar addition reaction of organic 1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azid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نبأ جابر عبد المنع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ينب جاسم كاظم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نور حميد عمران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21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واد النانوية وتطبيقاتها في تنقية مياه الصرف الصحي من الملوثات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سجى سمير منصو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فاطمة عبد الله نوار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ارتقاء حميد فليح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22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اثير المواد الكميائية المتواجدة في مستحضرات التجميل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خالد عباس عكا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ناجح حميد ضاري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ارتقاء حميد فليح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23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ستخدام المايكرويف كطريقة حديثة لتحضيرات العضوي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فريال جاسم علا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يادة ناجح علاوي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سارة حسين عبد الخضر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24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اثار البيئية للملوثات العضوي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هاني صاحب كر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حمد علي حمزة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سارة حسين عبد الخضر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2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Rules of metabolic regul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سن كماز عك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وراء داخل حمزة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منى حسون عبودي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26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Effect of BMI on Glucose and lipid profile in normal and DM patie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هدير نايف كاط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ينب سهيل حسن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طالب عبد الحس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وسى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2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عاجة والتخلص من المخلفات الكميائية في مختبرات كلية العلو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خديجة تكليف راشد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حوراء عبد الكاظم مزيد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2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تلوث البيئي بالنفايات البلاستيكية وطرق معالجته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فاطمة مجبل سعد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حوراء عبد الكاظم مزيد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29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راسة امتزاز بعض المركبات العضوية على سطح بعض النباتات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جعفر فلاح نعيم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خولة كاني جاسم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3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ركبات العضوية لعناصر السلسلة الانتقالية الاولى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ولاء فزع عطية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عفاف مرتظى كاظم</w:t>
            </w:r>
          </w:p>
        </w:tc>
      </w:tr>
      <w:tr>
        <w:trPr>
          <w:trHeight w:val="215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31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بوليمرات اللاعضوي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هراء هاشم عبد الام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هراء عاجل جالي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قاسم محمد حلو</w:t>
            </w:r>
          </w:p>
        </w:tc>
      </w:tr>
      <w:tr>
        <w:trPr>
          <w:trHeight w:val="215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32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حلل السليلوز على سطح السليكا المستخلصة من قشور الر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نين مهدي رويظي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قاسم محمد حلو</w:t>
            </w:r>
          </w:p>
        </w:tc>
      </w:tr>
      <w:tr>
        <w:trPr>
          <w:trHeight w:val="215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33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راسة امتزاز بعض الصبغات العضوية على سطح النانو سليلو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هراء كاظم مجيد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خولة كاني جاسم</w:t>
            </w:r>
          </w:p>
        </w:tc>
      </w:tr>
      <w:tr>
        <w:trPr>
          <w:trHeight w:val="215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34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Synthesis  and characterization of New chalcones containing 1,2,3-triazole and benzenesulfonic acid moieti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نين سعد اكرم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رياض جليل ناهي</w:t>
            </w:r>
          </w:p>
        </w:tc>
      </w:tr>
      <w:tr>
        <w:trPr>
          <w:trHeight w:val="215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3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Influence of Coronavirus disease (COVID-19) on the liver enzymes fun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ينب سهيل حسن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جواد كاظم محمد</w:t>
            </w:r>
          </w:p>
        </w:tc>
      </w:tr>
      <w:tr>
        <w:trPr>
          <w:trHeight w:val="215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36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راسة المستخلصات المائية والكحولية لنبات الكوجرات وتشخيص الموكونات الكميائية لها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براق حيدر فاضل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نبيل صبري بادي</w:t>
            </w:r>
          </w:p>
        </w:tc>
      </w:tr>
      <w:tr>
        <w:trPr>
          <w:trHeight w:val="215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3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Study of Adsorption Efficiency of tea powder for Removel of some organic dy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ينب رعد كاظم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حسن صبيح جبر</w:t>
            </w:r>
          </w:p>
        </w:tc>
      </w:tr>
      <w:tr>
        <w:trPr>
          <w:trHeight w:val="215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3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Synthesis, spectroscopic studies of new azo dye ligand and their complex with some transition of matel 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ياسمين عدنان جذول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زل شاكر وهيب</w:t>
            </w:r>
          </w:p>
        </w:tc>
      </w:tr>
      <w:tr>
        <w:trPr>
          <w:trHeight w:val="215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39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Chemical composition of Ephedr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فلاح حسن نعيم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منى حسون عبودي</w:t>
            </w:r>
          </w:p>
        </w:tc>
      </w:tr>
      <w:tr>
        <w:trPr>
          <w:trHeight w:val="215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4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Micro determination of trace Amounts of metal ion with new reagent as achelating reagent by spectrophotometric metho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هرة قاسم  حميد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سار علي عواد</w:t>
            </w:r>
          </w:p>
        </w:tc>
      </w:tr>
      <w:tr>
        <w:trPr>
          <w:trHeight w:val="215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41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تحري عن معدل تركيب بعض الكتايونات والانيونات للمياه المعبا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نبا صاحب قابل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مان صاحب مهدي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 w:asciiTheme="majorBidi" w:hAnsiTheme="majorBidi"/>
          <w:sz w:val="24"/>
          <w:szCs w:val="24"/>
          <w:lang w:bidi="ar-IQ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bidi="ar-IQ"/>
        </w:rPr>
        <w:t xml:space="preserve">بحوث التخر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bidi="ar-IQ"/>
        </w:rPr>
        <w:t xml:space="preserve">قسم الكيمياء للعام الدراسي </w:t>
      </w:r>
      <w:r>
        <w:rPr>
          <w:rFonts w:cs="Times New Roman" w:ascii="Times New Roman" w:hAnsi="Times New Roman" w:asciiTheme="majorBidi" w:hAnsiTheme="majorBidi"/>
          <w:sz w:val="24"/>
          <w:szCs w:val="24"/>
          <w:lang w:bidi="ar-IQ"/>
        </w:rPr>
        <w:t>202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 w:asciiTheme="majorBidi" w:hAnsiTheme="majorBidi"/>
          <w:sz w:val="24"/>
          <w:szCs w:val="24"/>
          <w:lang w:bidi="ar-IQ"/>
        </w:rPr>
        <w:t>2021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  <w:lang w:bidi="ar-IQ"/>
        </w:rPr>
        <w:t xml:space="preserve"> 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bidi="ar-IQ"/>
        </w:rPr>
        <w:t>الدراسة المسائية</w:t>
      </w:r>
    </w:p>
    <w:p>
      <w:pPr>
        <w:pStyle w:val="Normal"/>
        <w:jc w:val="center"/>
        <w:rPr>
          <w:rFonts w:ascii="Times New Roman" w:hAnsi="Times New Roman" w:cs="Times New Roman" w:asciiTheme="majorBidi" w:hAnsiTheme="majorBidi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4126"/>
        <w:gridCol w:w="2311"/>
        <w:gridCol w:w="2310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نوان البحث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سماء الطلبة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تريسي المشرف</w:t>
            </w:r>
          </w:p>
        </w:tc>
      </w:tr>
      <w:tr>
        <w:trPr>
          <w:trHeight w:val="422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تفاعلات السليكا مع 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ar-IQ"/>
              </w:rPr>
              <w:t>3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كلوروبروبايل ثلاثي اوكسي سا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ودراسة تحلل السليلوز على سطح الناتج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حمد سفيح ريحيم طوفان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قاسم محمد حلو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2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ynthesis of Some new Chalcone derivatives via Claisen-Schmidt Reaction at Room Temperatur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حسنين عقيل عبد الحسين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حوراء عبد الكاظم مزيد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3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حضير متراكب اوكسيد النحا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كيتوسان النانوي بمسار احادي ودراسة كفائته لامتزاز صبغة الرودامين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رسل عبد النبي جهاد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حيدر راضي سعود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4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Synthesis of 1,5 oxazepine derivatives included Antipyrine structur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سن باسم حمدي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سارة حسين عبد الخضر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IQ"/>
      </w:rPr>
    </w:pPr>
    <w:r>
      <w:rPr>
        <w:rtl w:val="true"/>
        <w:lang w:bidi="ar-IQ"/>
      </w:rPr>
    </w:r>
  </w:p>
  <w:p>
    <w:pPr>
      <w:pStyle w:val="Header"/>
      <w:rPr>
        <w:lang w:bidi="ar-IQ"/>
      </w:rPr>
    </w:pPr>
    <w:r>
      <w:rPr>
        <w:rtl w:val="true"/>
        <w:lang w:bidi="ar-IQ"/>
      </w:rPr>
    </w:r>
  </w:p>
  <w:p>
    <w:pPr>
      <w:pStyle w:val="Header"/>
      <w:rPr>
        <w:lang w:bidi="ar-IQ"/>
      </w:rPr>
    </w:pPr>
    <w:r>
      <w:rPr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20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2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20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20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6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3</Pages>
  <Words>754</Words>
  <Characters>4304</Characters>
  <CharactersWithSpaces>50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39:00Z</dcterms:created>
  <dc:creator>hussien</dc:creator>
  <dc:description/>
  <dc:language>en-US</dc:language>
  <cp:lastModifiedBy>hussien</cp:lastModifiedBy>
  <dcterms:modified xsi:type="dcterms:W3CDTF">2023-09-24T1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