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IQ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>مشاريع قسم الكيمي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lang w:bidi="ar-IQ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أستخلاص اللكنين من مخلفات الرز العرا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تحلل اللكنين المستخلص من مخلفات الرز العراقي الى مواد ذات وزن جزيئي ا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أزالة الفلزات الثقيلة في المياه باستخدام المخلفات النبا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دراسة وتقدير نسبة الاملاح لدى المصابين بداء النقرص في محافظة المث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دراسة ميدانية مقارنة بين النباتات الطبية والادوية الصيدلانية المستخدمة لمعالجة تهيج القولون العص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دراسة تحليلية للتركيب الكيميائي لحصى المرارة في محافظة المث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Antibacterial action of same plant  extra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The challenges of  overcoming antibiotic resistance by plant extra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ynthesis and study spectroscopic of new azo Schiff ba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ynthesis and characterization of coumarin compound and spectroscopic stud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Pharmacological effect on human healt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hoto Degradation from Basic Dyes in Aqueous Solution of Using Advanced Oxidation Process and Solar Irradi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284" w:hanging="0"/>
        <w:jc w:val="right"/>
        <w:rPr>
          <w:rFonts w:ascii="Times New Roman" w:hAnsi="Times New Roman" w:eastAsia="TimesNewRomanPS-BoldMT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TimesNewRomanPS-BoldMT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TimesNewRomanPS-BoldMT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Removal of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 xml:space="preserve">Organic </w:t>
      </w:r>
      <w:r>
        <w:rPr>
          <w:rFonts w:eastAsia="TimesNewRomanPS-BoldMT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Dye from Aqueou Solutions Using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atural Clay </w:t>
      </w:r>
      <w:r>
        <w:rPr>
          <w:rFonts w:eastAsia="TimesNewRomanPS-BoldMT" w:cs="Times New Roman" w:ascii="Times New Roman" w:hAnsi="Times New Roman" w:asciiTheme="majorBidi" w:cstheme="majorBidi" w:hAnsiTheme="majorBidi"/>
          <w:b/>
          <w:bCs/>
          <w:sz w:val="28"/>
          <w:szCs w:val="28"/>
        </w:rPr>
        <w:t>Adsorbent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pectrophotometeric Determination of of heavy metals  by using organic compound agent in Presence Micellar solu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pectrophotometric and Thermodynamic Studies of Azo dye as acomplexing Reagent for the Determination of trace amount of met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pectrophotometric and thermodynamic studies of complexation of heavy metal ions with azo compou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Synthesis and characterization of an organic reagent and its analytical applic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تاثير الخصائص الحامضية والقاعدية لصبغة الاحمر المتعادل من خلال التثبي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ru-RU"/>
        </w:rPr>
        <w:t>تحضير ودراسة صبغة جديدة من اصباغ الاز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متزاز بعض اصباغ الازو على سطح صوف الزجاج المحور بايونات الكوبل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Synthesis new heterocyclic derivatives from schiffs bases</w:t>
      </w:r>
      <w:r>
        <w:rPr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IQ"/>
        </w:rPr>
      </w:pPr>
      <w:r>
        <w:rPr/>
        <w:t>22</w:t>
      </w:r>
      <w:r>
        <w:rPr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IQ"/>
        </w:rPr>
        <w:t>Cellulose extraction from plam kernel cake and hydrolysis</w:t>
      </w:r>
    </w:p>
    <w:p>
      <w:pPr>
        <w:pStyle w:val="Normal"/>
        <w:rPr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IQ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IQ"/>
        </w:rPr>
        <w:t>طرق جديدة في تحليل العناصر الثقيلة في الاسماك</w:t>
      </w:r>
      <w:r>
        <w:rPr>
          <w:rtl w:val="true"/>
          <w:lang w:bidi="ar-IQ"/>
        </w:rPr>
        <w:t>.</w:t>
      </w:r>
    </w:p>
    <w:p>
      <w:pPr>
        <w:pStyle w:val="Normal"/>
        <w:rPr>
          <w:lang w:bidi="ar-IQ"/>
        </w:rPr>
      </w:pPr>
      <w:r>
        <w:rPr>
          <w:lang w:bidi="ar-IQ"/>
        </w:rPr>
        <w:t>24</w:t>
      </w:r>
      <w:r>
        <w:rPr>
          <w:rtl w:val="true"/>
          <w:lang w:bidi="ar-IQ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IQ"/>
        </w:rPr>
        <w:t>تطوير طريقة لتحليل الاسطح الانيونية في مطروحات المياه</w:t>
      </w:r>
      <w:r>
        <w:rPr>
          <w:rtl w:val="true"/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25</w:t>
      </w:r>
      <w:r>
        <w:rPr>
          <w:rtl w:val="true"/>
          <w:lang w:bidi="ar-IQ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Heavy metals in ngatables collected from markets sites in samawa</w:t>
      </w:r>
      <w:r>
        <w:rPr>
          <w:rtl w:val="true"/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26</w:t>
      </w:r>
      <w:r>
        <w:rPr>
          <w:rtl w:val="true"/>
          <w:lang w:bidi="ar-IQ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Synthesis and Spectral Characterization of Schiff Base and Its Metal Complexes</w:t>
      </w:r>
      <w:r>
        <w:rPr>
          <w:rtl w:val="true"/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27</w:t>
      </w:r>
      <w:r>
        <w:rPr>
          <w:rtl w:val="true"/>
          <w:lang w:bidi="ar-IQ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Determination of Copper (II) in Serum of Human Blood by bis Schiff base ligand</w:t>
      </w:r>
      <w:r>
        <w:rPr>
          <w:rtl w:val="true"/>
          <w:lang w:bidi="ar-IQ"/>
        </w:rPr>
        <w:t>.</w:t>
      </w:r>
    </w:p>
    <w:p>
      <w:pPr>
        <w:pStyle w:val="Normal"/>
        <w:spacing w:before="0" w:after="200"/>
        <w:jc w:val="right"/>
        <w:rPr>
          <w:lang w:bidi="ar-IQ"/>
        </w:rPr>
      </w:pPr>
      <w:r>
        <w:rPr>
          <w:rtl w:val="true"/>
          <w:lang w:bidi="ar-IQ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6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17:00Z</dcterms:created>
  <dc:creator>saad</dc:creator>
  <dc:description/>
  <dc:language>en-US</dc:language>
  <cp:lastModifiedBy>saad</cp:lastModifiedBy>
  <dcterms:modified xsi:type="dcterms:W3CDTF">2015-11-08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