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426" w:topFromText="0" w:vertAnchor="page"/>
        <w:bidiVisual w:val="tru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962"/>
        <w:gridCol w:w="1951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ي المشرف على البحث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خضير عبا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خالد عل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Determination of heavy metals in Rice husk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قاسم محمد ح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غالب ضا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اد لطيف عمرا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Extraction of silica from rice husk using 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vertAlign w:val="subscript"/>
                <w:lang w:val="en-US" w:eastAsia="en-US" w:bidi="ar-IQ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P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vertAlign w:val="subscript"/>
                <w:lang w:val="en-US" w:eastAsia="en-US" w:bidi="ar-IQ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قاسم محمد ح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 عدنان ش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يدر حس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Synthesis and characterization of new Heterocyclic compounds as sulfa drug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رياض جليل ناه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جابر صال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عماد حمز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Synthesis and characterization zation of new compounds containing antipyrine structur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رياض جليل ناه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احمد عبد الزه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الكريم قاس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y of Adsorption Efficiency of egg peel for Removel of some organic Dy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حسن صبيح جب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اق جا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جادر فضال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لمركبات العضوية على سطح جزيئات المانيتول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خولة كاني جاس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خالد جا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رحيم داع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لمركبات العضوية على سطح الكاربون المنشط المستخلص من قشور بعض انواع من الفاكه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خولة كاني جاس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حيدر حمو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الله مطر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حليل مضادات البكتريا والفيروسا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مان صاحب مهد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ية عبدالله سعد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 عبد الامير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صناعة الصاب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عادي وصابون الجليسرين بخلاصة الزيوت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طالب عبد الحسين موس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محمود شا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رعد صبح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صباغ الازو على سطح صوف الزجاج المحور بايونات الزئبق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يدر شنشول محم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ار حسن فاض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جر صبيح كاظ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Analysis of some physico-chemical properties and  Minerals composition of hone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منى حسون عبو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اء هادي حم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اء علي لا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امتزاز بعض ايونات المعادن على سطح صوف الزجاج المشبع بجزيئات الكاربون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حيدر شنشول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جيد ضي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محي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لوث الاشعاعي وطرق الوقاية منه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حسن صبيح جب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سلمان خط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حسين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IQ"/>
              </w:rPr>
              <w:t>Honey as a natural antioxidants medici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-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منى حسون عبو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راء شنان عو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عامر عجيم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صميم بعض اجهزة التحليل الطيفي الجزيئي وتطبيقاتها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زمان صاحب مهد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عوض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موجد كاظ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إزالة ملوثات الصرف الصحي باستخدام الطرق الكيميائ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ازل شاكر وهي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كريم كد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جيد سوا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لي محمد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لوث الهوائي أنواعه ومصادره وتأثيره على جميع الكائنات الح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ازل شاكر وهي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صون مندور منش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الله محمد كام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تحليل الوزني الحراري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Thermogravimetric Analysis (TGA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مسار علي عوا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حسين ع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حيدر حب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ن حس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نقية المياه الملوثة بالزئبق بالطرق الفيزيائ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مسار علي عوا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ت لقمان 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هال صالح ن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فارس حمزة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همية المركبات التناسقية في صناعة الادو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عفاف مرتضى كاظ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كاظم حم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اشهيد عا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حسين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Electro-synthesis of Organic compound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مراد كدر مناحي</w:t>
            </w:r>
          </w:p>
        </w:tc>
      </w:tr>
      <w:tr>
        <w:trPr>
          <w:trHeight w:val="84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علي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ثار رافع منش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ة الله محمد كاظ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Modern reactions in Organic Synthes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مراد كدر مناح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حيدر غا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صالح  نع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ناظم ياسر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Metabolism  of drugs: Penicillins and cephalosporins are exampl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زينب كزار كوي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ة سامي جا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هدى زماخ خض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ثجيل ص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Effect of free radicals on human health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زينب كزار كوي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ر الهدى شهيد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ت عزيز ك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دا فرحان 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Microwave technology applications in organic synthes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نور حميد عمرا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د حامد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اب حسين فل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مير جا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Biological importants of heterocyclic compound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نور حميد عمرا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ر نايف كاط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سهيل حس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IQ"/>
              </w:rPr>
              <w:t>Effect of BMI on Glucose and lipid profile in normal and DM pateints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  طالب عبد الحسين موسى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ضل خض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فاضل مره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زهرة باشي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صناعه ماء جافيل ودراسة مخاطر مزجه مع المنظفات الاخرى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وراء عبد الكاظم مزي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غسان عيس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باسم محمد عب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ل فاخر غاف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دراسة مضادات الأكسدة لبعض من المركبات العضوية غير المتجانس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وراء عبد الكاظم مزي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لاح حوي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صلاح مره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حسين مط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طرق تحضير قواعد شف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طبيقاتها الصناعية والطبي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أستبرق محسن ياس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سعيد فض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س حسين جا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 ناصر حسي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صباغ الازو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,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حضيرها واستخداماتها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أستبرق محسن ياسر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حى حيدر عبد ال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 علي 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راجح موس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حضير جسيمات الفضة النانوية وتطبيقاته في المجال الطبي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يدر راضي سعود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فاهم مح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هادي رح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الة حسين جميل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عادة تدوير المخلفات ودورها في توفير الطاقة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ارتقاء حميد فليح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مل عج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حمز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دنان حسي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تحوير الكيميائي على بطاريات ايون الليثيوم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م حيدر راضي سعود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sz w:val="28"/>
        <w:sz w:val="28"/>
        <w:szCs w:val="28"/>
        <w:rtl w:val="true"/>
        <w:lang w:bidi="ar-IQ"/>
      </w:rPr>
      <w:t xml:space="preserve">توزيع البحوث للدراسة الصباحية </w:t>
    </w:r>
    <w:r>
      <w:rPr>
        <w:sz w:val="28"/>
        <w:szCs w:val="28"/>
        <w:rtl w:val="true"/>
        <w:lang w:bidi="ar-IQ"/>
      </w:rPr>
      <w:t>(</w:t>
    </w:r>
    <w:r>
      <w:rPr>
        <w:sz w:val="28"/>
        <w:szCs w:val="28"/>
        <w:lang w:bidi="ar-IQ"/>
      </w:rPr>
      <w:t>2021</w:t>
    </w:r>
    <w:r>
      <w:rPr>
        <w:sz w:val="28"/>
        <w:szCs w:val="28"/>
        <w:rtl w:val="true"/>
        <w:lang w:bidi="ar-IQ"/>
      </w:rPr>
      <w:t>-</w:t>
    </w:r>
    <w:r>
      <w:rPr>
        <w:sz w:val="28"/>
        <w:szCs w:val="28"/>
        <w:lang w:bidi="ar-IQ"/>
      </w:rPr>
      <w:t>2022</w:t>
    </w:r>
    <w:r>
      <w:rPr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03ef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03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3e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3e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1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0:00Z</dcterms:created>
  <dc:creator>DR.Ahmed Saker 2O11</dc:creator>
  <dc:description/>
  <dc:language>en-US</dc:language>
  <cp:lastModifiedBy>DR.Ahmed Saker 2O11</cp:lastModifiedBy>
  <dcterms:modified xsi:type="dcterms:W3CDTF">2022-04-0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