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2160" cy="830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30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bstract :</w:t>
        <w:br/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his project we have studied some types of topological spac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explained the relationship between each type of them and th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pological space . we built some examples and prove some theorie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ch support our research ,We also mentioned the relationship between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sz w:val="28"/>
          <w:szCs w:val="28"/>
        </w:rPr>
        <w:t>each type and anot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7e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7e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</Words>
  <Characters>259</Characters>
  <CharactersWithSpaces>303</CharactersWithSpaces>
  <Paragraphs>1</Paragraphs>
  <Company>Microsoft (C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24:00Z</dcterms:created>
  <dc:creator>Safaa Salam</dc:creator>
  <dc:description/>
  <dc:language>en-US</dc:language>
  <cp:lastModifiedBy>Safaa Salam</cp:lastModifiedBy>
  <dcterms:modified xsi:type="dcterms:W3CDTF">2022-06-15T0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