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6570" cy="836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6660" cy="834644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834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Abstract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base Management Systems (DBMS) are softwa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ystems used to store, retrieve, and run queries on data.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BMS serves as an interface between an end-user and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base, allowing users to create, read, update, and dele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 in the database.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BMS manage the data, the database engine, and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base schema, allowing for data to be manipulated 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tracted by users and other programs. This helps provi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 security, data integrity, concurrency, and uniform da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on procedures.</w:t>
                              <w:br/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BMS optimizes the organization of data by following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base schema design technique called normalization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ch splits a large table into smaller tables when any of i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ributes have redundancy in values. DBMS offer man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nefits over traditional file systems, including flexibility a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more complex back up syste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.1pt;margin-top:0pt;width:495.75pt;height:657.15pt;mso-wrap-style:square;v-text-anchor:top;mso-position-horizontal:center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Abstract</w:t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base Management Systems (DBMS) are softwa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ystems used to store, retrieve, and run queries on data. 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BMS serves as an interface between an end-user and 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base, allowing users to create, read, update, and dele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 in the database.</w:t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BMS manage the data, the database engine, and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base schema, allowing for data to be manipulated 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tracted by users and other programs. This helps provi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 security, data integrity, concurrency, and uniform dat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on procedures.</w:t>
                        <w:br/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BMS optimizes the organization of data by following 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base schema design technique called normalization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ich splits a large table into smaller tables when any of i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ributes have redundancy in values. DBMS offer man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nefits over traditional file systems, including flexibility and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more complex back up system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f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8:00Z</dcterms:created>
  <dc:creator>Safaa Salam</dc:creator>
  <dc:description/>
  <dc:language>en-US</dc:language>
  <cp:lastModifiedBy>Safaa Salam</cp:lastModifiedBy>
  <dcterms:modified xsi:type="dcterms:W3CDTF">2022-06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