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038725</wp:posOffset>
            </wp:positionH>
            <wp:positionV relativeFrom="paragraph">
              <wp:posOffset>50165</wp:posOffset>
            </wp:positionV>
            <wp:extent cx="1365250" cy="923290"/>
            <wp:effectExtent l="0" t="0" r="0" b="0"/>
            <wp:wrapNone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133350</wp:posOffset>
                </wp:positionV>
                <wp:extent cx="24003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ـــامــــعـــة المــــثنـــــ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ــــــلية العـــــــــــل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سم الرياضيات وتطبيقات الحاس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10.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 w:val="28"/>
                          <w:szCs w:val="28"/>
                          <w:rtl w:val="true"/>
                        </w:rPr>
                        <w:t>جــــامــــعـــة المــــثنـــــ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Style w:val="StrongEmphasis"/>
                          <w:sz w:val="30"/>
                          <w:sz w:val="30"/>
                          <w:szCs w:val="30"/>
                          <w:rtl w:val="true"/>
                        </w:rPr>
                        <w:t>كــــــلية العـــــــــــل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سم الرياضيات وتطبيقات الحاسو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-76200</wp:posOffset>
                </wp:positionV>
                <wp:extent cx="27120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Muthanna Univers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College of Scien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عــــد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تاري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-6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ar-IQ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IQ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ar-IQ"/>
                        </w:rPr>
                        <w:t>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ar-IQ"/>
                        </w:rPr>
                        <w:t>Muthanna Universit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bidi="ar-IQ"/>
                        </w:rPr>
                        <w:t>College of Scienc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عــــدد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تاريخ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abic Transparen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حوث التخرج للعام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8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544"/>
        <w:gridCol w:w="4077"/>
      </w:tblGrid>
      <w:tr>
        <w:trPr>
          <w:trHeight w:val="4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تدريس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طالب</w:t>
            </w:r>
          </w:p>
        </w:tc>
      </w:tr>
      <w:tr>
        <w:trPr>
          <w:trHeight w:val="9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 موسى مكي خريج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pline Interpolation with their applicatio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وثر علي جاب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لال حسن غازي</w:t>
            </w:r>
          </w:p>
        </w:tc>
      </w:tr>
      <w:tr>
        <w:trPr>
          <w:trHeight w:val="9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 حسين جابر عبد الحسي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Some kinds of weakly connected spac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عد كاظم حسن</w:t>
            </w:r>
          </w:p>
        </w:tc>
      </w:tr>
      <w:tr>
        <w:trPr>
          <w:trHeight w:val="79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 زينب حيدر عبد الع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On the probability measur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هاد عزال صديا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يري ناظم ابو الجيج</w:t>
            </w:r>
          </w:p>
        </w:tc>
      </w:tr>
      <w:tr>
        <w:trPr>
          <w:trHeight w:val="8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 زينب حيدر عبد الع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On uncertain variable sequenc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صل سلمان غ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تضى نايف باعي</w:t>
            </w:r>
          </w:p>
        </w:tc>
      </w:tr>
      <w:tr>
        <w:trPr>
          <w:trHeight w:val="9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اء كاظ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Determining the Number of Components in Mixture Model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در صالح دح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مر سعد صحن</w:t>
            </w:r>
          </w:p>
        </w:tc>
      </w:tr>
      <w:tr>
        <w:trPr>
          <w:trHeight w:val="66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 علاء حسين صبر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easons adjustment of time series using sps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هراء شاكر حم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راء حسين ساجت</w:t>
            </w:r>
          </w:p>
        </w:tc>
      </w:tr>
      <w:tr>
        <w:trPr>
          <w:trHeight w:val="9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 زيد عبد العزيز عبد الرزا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he commutator subgroup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وة رعد شر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بأ سعد عبد الحين</w:t>
            </w:r>
          </w:p>
        </w:tc>
      </w:tr>
      <w:tr>
        <w:trPr>
          <w:trHeight w:val="77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 زيد عبد العزيز عبد الرزا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olvable group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سين طالب </w:t>
            </w:r>
          </w:p>
        </w:tc>
      </w:tr>
      <w:tr>
        <w:trPr>
          <w:trHeight w:val="9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افد حبيب بط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On application of Fractional calculus in analytic function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وة اسعد مح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ره حيدر ناجح</w:t>
            </w:r>
          </w:p>
        </w:tc>
      </w:tr>
      <w:tr>
        <w:trPr>
          <w:trHeight w:val="9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افد حبيب بط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some properties on subclass of univalent      functions by applying Fourier seri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ديجة عبد الامير راضي</w:t>
            </w:r>
          </w:p>
        </w:tc>
      </w:tr>
      <w:tr>
        <w:trPr>
          <w:trHeight w:val="9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 مريم غازي عل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igital image watermarkin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ث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وف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 صادق صاحب مجي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he duality problem in linear programmin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ر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س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31:00Z</dcterms:created>
  <dc:creator>user1</dc:creator>
  <dc:description/>
  <cp:keywords/>
  <dc:language>en-US</dc:language>
  <cp:lastModifiedBy>Windows User</cp:lastModifiedBy>
  <cp:lastPrinted>2009-01-01T03:46:00Z</cp:lastPrinted>
  <dcterms:modified xsi:type="dcterms:W3CDTF">2018-03-27T06:55:00Z</dcterms:modified>
  <cp:revision>92</cp:revision>
  <dc:subject/>
  <dc:title/>
</cp:coreProperties>
</file>