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487"/>
        <w:gridCol w:w="3544"/>
        <w:gridCol w:w="3543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ت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نوان مشروع التخرج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سم المشر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سماء الطلبة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1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Detection of radiation pollution in soil samples taken from AL-muthanna governor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أ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وئام سعد عبد الحمز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حسن مالك سوا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ء فالح زغ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زهراء عبد علي حمزة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2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تحليل الميكانيكي الحجمي لرسوبيات كثبان قضاء الرميثة وتأثيراته البيئي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ولاء كامل صبري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لي مجهول أم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نور كريم عب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هاجر قاسم محمد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3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عواصف الغبارية وتأثيراتها البيئية في محافظة المثن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ولاء كامل صبري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لي وحيد عسك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حمود غالب ج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باقر باسم حسين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4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معايير البيئية والتصحر في منطقة المملح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/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مثنى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/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سماو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صالح عبيد لزا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ياد قاسم سا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كرار فليح ح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نور صالح محمد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5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عاملات التصحر والجفاف في بادية المثنى جنوب العرا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صالح عبيد لزا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زهراء محمد داخ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حمد رياض غاف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ها مجيد عبد الخض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6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أثير مستخلصات بعض النباتات البرية على بعض  مسببات امراض النبات الفطر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Effect of some wild extract against of some plant pathogenic fungi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ماد عبد عطي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زينب محمد رؤو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هديل مسير فهد</w:t>
            </w:r>
          </w:p>
        </w:tc>
      </w:tr>
      <w:tr>
        <w:trPr>
          <w:trHeight w:val="2285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7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صنيف لأنواع الطحالب في بحيرة ساوه ودراسة ومقارنة الظروف البيئية لتواجدها مع بيئات نمو الطحالب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Classification of types of algaein in sawa lake and compacative  study of environmental condition with the presence of alage growth environment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لاذ اسماعيل يوسف</w:t>
            </w:r>
            <w:bookmarkStart w:id="0" w:name="_GoBack"/>
            <w:bookmarkEnd w:id="0"/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حمد ثامر عب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زهراء ناصر رح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كاظم ستار عباس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8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زل وتشخيص البكتريا الموجودة في الاجبا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شيماء مجيد صاد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حسين عبد عط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سالم عبد جاس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بدالله مدلول عطشان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9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زل وتشخيص البكتريا المسببة لالتهاب المجاري البولية من النساء والأطفال والرج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شيماء مجيد صاد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حسين علي حس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زهراء شهيد عبد هل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روة علي عبد العباس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10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تأثير بكتريا 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Lactobacillus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لى بعض أنواع البكتريا المرضي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أديان عبد الرزاق داخل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سارة ناظم عبد الأم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ريام مازن حكم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أسيل عبادي كاطع</w:t>
            </w:r>
          </w:p>
        </w:tc>
      </w:tr>
      <w:tr>
        <w:trPr>
          <w:trHeight w:val="1626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11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راسة بيئية لمجرى شط الرميث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أديان عبد الرزاق داخل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حسان حامد مح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رنا حيدر ا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يوسف محسن حميد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lang w:val="en-US" w:eastAsia="en-US" w:bidi="ar-IQ"/>
              </w:rPr>
              <w:t>12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زل وتشخيص أنواع الكانديدا عن طريق وسط الكروم اكا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>.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نى عقيل حميد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جعفر فالح عري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لي رضا رش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نعمة سعيد نعم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rtl w:val="true"/>
        <w:lang w:bidi="ar-IQ"/>
      </w:rPr>
      <w:t>ذوالــــــ</w:t>
    </w:r>
    <w:r>
      <w:rPr>
        <w:lang w:bidi="ar-IQ"/>
      </w:rPr>
      <w:t>17/10/2016</w:t>
    </w:r>
    <w:r>
      <w:rPr>
        <w:rtl w:val="true"/>
        <w:lang w:bidi="ar-IQ"/>
      </w:rPr>
      <w:t>ـــفــــقـــا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implified Arabic" w:hAnsi="Simplified Arabic" w:cs="Simplified Arabic"/>
        <w:b/>
        <w:b/>
        <w:bCs/>
        <w:sz w:val="32"/>
        <w:szCs w:val="32"/>
        <w:lang w:bidi="ar-IQ"/>
      </w:rPr>
    </w:pPr>
    <w:r>
      <w:rPr>
        <w:rFonts w:ascii="Simplified Arabic" w:hAnsi="Simplified Arabic" w:cs="Simplified Arabic"/>
        <w:b/>
        <w:b/>
        <w:bCs/>
        <w:sz w:val="32"/>
        <w:sz w:val="32"/>
        <w:szCs w:val="32"/>
        <w:rtl w:val="true"/>
        <w:lang w:bidi="ar-IQ"/>
      </w:rPr>
      <w:t xml:space="preserve">مشاريع التخرج لطلبة المرحلة الرابعة للعام الدراسي </w:t>
    </w:r>
    <w:r>
      <w:rPr>
        <w:rFonts w:cs="Simplified Arabic" w:ascii="Simplified Arabic" w:hAnsi="Simplified Arabic"/>
        <w:b/>
        <w:bCs/>
        <w:sz w:val="32"/>
        <w:szCs w:val="32"/>
        <w:lang w:bidi="ar-IQ"/>
      </w:rPr>
      <w:t>2016</w:t>
    </w:r>
    <w:r>
      <w:rPr>
        <w:rFonts w:cs="Simplified Arabic" w:ascii="Simplified Arabic" w:hAnsi="Simplified Arabic"/>
        <w:b/>
        <w:bCs/>
        <w:sz w:val="32"/>
        <w:szCs w:val="32"/>
        <w:rtl w:val="true"/>
        <w:lang w:bidi="ar-IQ"/>
      </w:rPr>
      <w:t>-</w:t>
    </w:r>
    <w:r>
      <w:rPr>
        <w:rFonts w:cs="Simplified Arabic" w:ascii="Simplified Arabic" w:hAnsi="Simplified Arabic"/>
        <w:b/>
        <w:bCs/>
        <w:sz w:val="32"/>
        <w:szCs w:val="32"/>
        <w:lang w:bidi="ar-IQ"/>
      </w:rPr>
      <w:t>2017</w:t>
    </w:r>
  </w:p>
  <w:p>
    <w:pPr>
      <w:pStyle w:val="Header"/>
      <w:rPr>
        <w:lang w:bidi="ar-IQ"/>
      </w:rPr>
    </w:pPr>
    <w:r>
      <w:rPr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3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524e3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152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4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524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53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2:00Z</dcterms:created>
  <dc:creator>muh</dc:creator>
  <dc:description/>
  <dc:language>en-US</dc:language>
  <cp:lastModifiedBy>muh</cp:lastModifiedBy>
  <cp:lastPrinted>2016-10-17T06:08:00Z</cp:lastPrinted>
  <dcterms:modified xsi:type="dcterms:W3CDTF">2017-04-09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