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محضر اللجنة العلم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قس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جتمعت اللجنة العلمية في قسم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يوم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موافق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مناقشة الطلب المقدم من قبل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                                                              )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ذي يروم فيه ترويج معاملة الترقية العلمية من مرتب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                                )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ى مرتب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                           )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بعد الاطلاع على البحوث والوثائق المقدمة من قبل الباحث تقرر ما يل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جدول رقم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]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حسا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……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نقطة الخاصة بالترقية من مرت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…………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ى مرت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……………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[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6"/>
        <w:gridCol w:w="2773"/>
        <w:gridCol w:w="1380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تصنيف المجل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حالة البح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منشور او مقبول للنشر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دد المشارك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تسلسل البا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درجة التقيي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lang w:bidi="ar-IQ"/>
        </w:rPr>
      </w:pPr>
      <w:r>
        <w:rPr>
          <w:rFonts w:ascii="Times New Roman" w:hAnsi="Times New Roman" w:cs="Times New Roman"/>
          <w:rtl w:val="true"/>
          <w:lang w:bidi="ar-IQ"/>
        </w:rPr>
        <w:t xml:space="preserve">جدول رقم </w:t>
      </w:r>
      <w:r>
        <w:rPr>
          <w:rFonts w:cs="Times New Roman" w:ascii="Times New Roman" w:hAnsi="Times New Roman"/>
          <w:lang w:bidi="ar-IQ"/>
        </w:rPr>
        <w:t>2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rtl w:val="true"/>
          <w:lang w:bidi="ar-IQ"/>
        </w:rPr>
        <w:t>]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rtl w:val="true"/>
          <w:lang w:bidi="ar-IQ"/>
        </w:rPr>
        <w:t xml:space="preserve">لحساب </w:t>
      </w:r>
      <w:r>
        <w:rPr>
          <w:rFonts w:ascii="Times New Roman" w:hAnsi="Times New Roman" w:cs="Times New Roman"/>
          <w:rtl w:val="true"/>
          <w:lang w:bidi="ar-IQ"/>
        </w:rPr>
        <w:t>……</w:t>
      </w:r>
      <w:r>
        <w:rPr>
          <w:rFonts w:cs="Times New Roman" w:ascii="Times New Roman" w:hAnsi="Times New Roman"/>
          <w:rtl w:val="true"/>
          <w:lang w:bidi="ar-IQ"/>
        </w:rPr>
        <w:t>..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rtl w:val="true"/>
          <w:lang w:bidi="ar-IQ"/>
        </w:rPr>
        <w:t>نقطة الخاصة بالترقية من مرتبة</w:t>
      </w:r>
      <w:r>
        <w:rPr>
          <w:rFonts w:ascii="Times New Roman" w:hAnsi="Times New Roman" w:cs="Times New Roman"/>
          <w:rtl w:val="true"/>
          <w:lang w:bidi="ar-IQ"/>
        </w:rPr>
        <w:t>…</w:t>
      </w:r>
      <w:r>
        <w:rPr>
          <w:rFonts w:cs="Times New Roman" w:ascii="Times New Roman" w:hAnsi="Times New Roman"/>
          <w:rtl w:val="true"/>
          <w:lang w:bidi="ar-IQ"/>
        </w:rPr>
        <w:t>.…</w:t>
      </w:r>
      <w:r>
        <w:rPr>
          <w:rFonts w:cs="Times New Roman" w:ascii="Times New Roman" w:hAnsi="Times New Roman"/>
          <w:rtl w:val="true"/>
          <w:lang w:bidi="ar-IQ"/>
        </w:rPr>
        <w:t>........</w:t>
      </w:r>
      <w:r>
        <w:rPr>
          <w:rFonts w:cs="Times New Roman" w:ascii="Times New Roman" w:hAnsi="Times New Roman"/>
          <w:rtl w:val="true"/>
          <w:lang w:bidi="ar-IQ"/>
        </w:rPr>
        <w:t>……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rtl w:val="true"/>
          <w:lang w:bidi="ar-IQ"/>
        </w:rPr>
        <w:t xml:space="preserve">الى مرتبة </w:t>
      </w:r>
      <w:r>
        <w:rPr>
          <w:rFonts w:cs="Times New Roman" w:ascii="Times New Roman" w:hAnsi="Times New Roman"/>
          <w:rtl w:val="true"/>
          <w:lang w:bidi="ar-IQ"/>
        </w:rPr>
        <w:t>....</w:t>
      </w:r>
      <w:r>
        <w:rPr>
          <w:rFonts w:cs="Times New Roman" w:ascii="Times New Roman" w:hAnsi="Times New Roman"/>
          <w:rtl w:val="true"/>
          <w:lang w:bidi="ar-IQ"/>
        </w:rPr>
        <w:t>......</w:t>
      </w:r>
      <w:r>
        <w:rPr>
          <w:rFonts w:cs="Times New Roman" w:ascii="Times New Roman" w:hAnsi="Times New Roman"/>
          <w:rtl w:val="true"/>
          <w:lang w:bidi="ar-IQ"/>
        </w:rPr>
        <w:t>.....</w:t>
      </w:r>
      <w:r>
        <w:rPr>
          <w:rFonts w:cs="Times New Roman" w:ascii="Times New Roman" w:hAnsi="Times New Roman"/>
          <w:rtl w:val="true"/>
          <w:lang w:bidi="ar-IQ"/>
        </w:rPr>
        <w:t xml:space="preserve">………. 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rtl w:val="true"/>
          <w:lang w:bidi="ar-IQ"/>
        </w:rPr>
        <w:t>[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</w:p>
    <w:tbl>
      <w:tblPr>
        <w:bidiVisual w:val="true"/>
        <w:tblW w:w="978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237"/>
        <w:gridCol w:w="1701"/>
        <w:gridCol w:w="14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نوع النشا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ل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الدرجة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قدم التدريسي  بحوث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نفر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+ 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شترك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نشورة في مجلات علم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 بحوث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نفر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+ 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شترك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قبولة للنشر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ضافة الى كتاب مؤلف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تفاصيل الكتاب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دد البحوث في الاختصاص العام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.......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في الاختصاص الدقيق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..........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م اعداد تقرير الاستلال من قبل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جه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..................................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كانت نسب الاستلال لجميع البحوث اقل من </w:t>
      </w:r>
      <w:r>
        <w:rPr>
          <w:rFonts w:cs="Times New Roman" w:ascii="Times New Roman" w:hAnsi="Times New Roman"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%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عد المناقشة قررت اللجنة العلمية تحويل الملف وكافة اوليات معاملة الترقية الى لجنة الترقيات العلمية في كلية العلوم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هذا وختم المحضر في 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\        \               </w:t>
      </w:r>
      <w:r>
        <w:rPr>
          <w:rFonts w:cs="Times New Roman" w:ascii="Times New Roman" w:hAnsi="Times New Roman"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01"/>
        <w:gridCol w:w="3402"/>
      </w:tblGrid>
      <w:tr>
        <w:trPr/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ئيس اللجنة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ستمارة مطابقة الخطة البحث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جنة العلمية 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سم البا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تبة العلمية الح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تبة العلمي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tbl>
      <w:tblPr>
        <w:bidiVisual w:val="true"/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12"/>
        <w:gridCol w:w="1417"/>
        <w:gridCol w:w="1276"/>
        <w:gridCol w:w="13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ام الدر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ضمن الخط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ع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ضاف للخط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ع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tbl>
      <w:tblPr>
        <w:bidiVisual w:val="true"/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01"/>
        <w:gridCol w:w="3402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ئيس اللجنة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ستمارة مطابقة الاختصاص لبحوث الترقية العلم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جنة العلمية 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سم البا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تبة العلمية الح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تبة العلمي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دق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</w:p>
    <w:tbl>
      <w:tblPr>
        <w:bidiVisual w:val="true"/>
        <w:tblW w:w="103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95"/>
        <w:gridCol w:w="1843"/>
        <w:gridCol w:w="19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ناون البح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سبة مطابق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ختصاص العا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سبة مطابق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اختصاص الدق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01"/>
        <w:gridCol w:w="3402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ضو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ئيس اللجنة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حضر لجنة الاست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\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س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              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\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رير لجنة الاستل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املة ترق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                                       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ى مرت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                 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نادا الى الامر الاداري ذي العد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تاريخ                              والقاضي بتشكيل لجنة استلال للنظر في البحوث العلمية المقدمة من قب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                             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معاملة الترقية الى مرت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               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جتمعت اللجنة في ي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  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تاريخ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          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طلعت على النتاجات العلمية المقدمة في معاملة الترقية وكما ي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tbl>
      <w:tblPr>
        <w:bidiVisual w:val="true"/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63"/>
        <w:gridCol w:w="16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نوان النتاج العلمي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طبيعة النتا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كما اطلعت اللجنة على رسالة الماجستير لطالب الترقية والموسوم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                                                                                                                                              )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كذلك اطروحته للدكتوراه والموسوم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                                                                                                                                              )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تمارة استلال بحث لاغراض الترقية العلم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\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س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           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ملئ هذه الاستمارة لكل نتاج علمي مقدم بشكل من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وتستبدل كلمة بحث اينما وردت في الاستمارة بكلمة كتاب او براءة اختراع في حالة كون النتاج العلمي كتاب او براءة اخترا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tbl>
      <w:tblPr>
        <w:bidiVisual w:val="true"/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79"/>
        <w:gridCol w:w="1417"/>
        <w:gridCol w:w="28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طالب الترقي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تبة الحالي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اء المشاركين 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4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5"/>
        <w:gridCol w:w="1560"/>
        <w:gridCol w:w="2268"/>
        <w:gridCol w:w="297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نع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نسبة المئوية للاستلا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صدر الاستل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سالة او اطر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اسم صاحب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ل للبحث علاقة مع بحوث اخرى للباحثين المشاركين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حث مستل من رسالة الماجستير او اطروحة الدكتور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حث مستل من رسالة او اطروحة اشرف عليها صاحب الترق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حث مستل من رسالة او اطروحة اشرف عليها احد الباحثين  المشارك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حث مستل من رسالة او اطروحة احد الباحثين المشارك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حث مستل من بحوث اخرى من شبكة الانترنيت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طلعت اللجنة على تقرير الاستلال الالكتروني ذي العدد                     بتاريخ  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فأن اللجنة وجدت نسبة الاستلال ضمن الحد المسموح به وكان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                   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تمارة التوصيات للترقية العلمي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سم البا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تبة العلمية الح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تبة العلمية المطلو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ؤشر الحقول بــــ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ضعي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توسط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جي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مت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وصية رئيس القسم العلمي</w:t>
      </w:r>
    </w:p>
    <w:tbl>
      <w:tblPr>
        <w:bidiVisual w:val="true"/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1"/>
        <w:gridCol w:w="1701"/>
        <w:gridCol w:w="1843"/>
        <w:gridCol w:w="1736"/>
        <w:gridCol w:w="148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عام الدراس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ستوى التدريس والكفاء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حضور الندوات واجتماعات ا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داء الواجبات والمسؤليات التي يكلف به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عاون مع منتسبي القس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لاقة العلمية والتربوية مع الطلبة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ستنادا الى ما جاء اعلا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وصي بالت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ا أوصي بالت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ذكر الاسبا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 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ئيس 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\          \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وصية عميد الك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سر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7231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2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عة العل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عة الاجتم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اونه مع زملائه ورؤسائه ومرؤوسي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وره بالمسؤو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قوبات الادرا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ستنادا الى ما جاء اعلا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وصي بالت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ا أوصي بالت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ذكر الاسبا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 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مي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\          \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2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وصية مجلس الك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الجل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اريخ الجل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 الاطلاع على الاوليات وتقييم الخبراء وتوصيات رئيس القسم وعميد الك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وصي المجلس بما يل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سم البا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ترقية الى م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عتبارا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\         \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دم الترقية وذلك للاسباب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ئيس المجلس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\         \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0765</wp:posOffset>
          </wp:positionH>
          <wp:positionV relativeFrom="paragraph">
            <wp:posOffset>-40005</wp:posOffset>
          </wp:positionV>
          <wp:extent cx="1485900" cy="866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</w:t>
    </w:r>
    <w:r>
      <w:rPr>
        <w:b/>
        <w:b/>
        <w:bCs/>
        <w:rtl w:val="true"/>
        <w:lang w:bidi="ar-IQ"/>
      </w:rPr>
      <w:t>وزار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تعليم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عالي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البحث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علمي</w:t>
    </w:r>
    <w:r>
      <w:rPr>
        <w:rFonts w:cs="Calibri"/>
        <w:b/>
        <w:b/>
        <w:bCs/>
        <w:rtl w:val="true"/>
        <w:lang w:bidi="ar-IQ"/>
      </w:rPr>
      <w:t xml:space="preserve">      </w:t>
    </w:r>
    <w:r>
      <w:rPr>
        <w:rFonts w:cs="Calibri"/>
        <w:b/>
        <w:b/>
        <w:bCs/>
        <w:rtl w:val="true"/>
        <w:lang w:bidi="ar-IQ"/>
      </w:rPr>
      <w:t xml:space="preserve">     </w:t>
    </w:r>
    <w:r>
      <w:rPr>
        <w:rFonts w:cs="Calibri"/>
        <w:b/>
        <w:b/>
        <w:bCs/>
        <w:rtl w:val="true"/>
        <w:lang w:bidi="ar-IQ"/>
      </w:rPr>
      <w:t xml:space="preserve">                                          </w:t>
    </w:r>
    <w:r>
      <w:rPr>
        <w:b/>
        <w:bCs/>
      </w:rPr>
      <w:t>Ministry of Higher Education &amp; Scientific Research</w: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جامع</w:t>
    </w:r>
    <w:r>
      <w:rPr>
        <w:b/>
        <w:b/>
        <w:bCs/>
        <w:rtl w:val="true"/>
        <w:lang w:bidi="ar-IQ"/>
      </w:rPr>
      <w:t>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ثنى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Cs/>
      </w:rPr>
      <w:t>Al-Muthanna University</w:t>
    </w:r>
    <w:r>
      <w:rPr>
        <w:b/>
        <w:bCs/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lang w:bidi="ar-IQ"/>
      </w:rPr>
    </w:pPr>
    <w:r>
      <w:rPr>
        <w:rFonts w:cs="Calibri"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كلي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علوم</w:t>
    </w:r>
    <w:r>
      <w:rPr>
        <w:rFonts w:cs="Calibri"/>
        <w:b/>
        <w:b/>
        <w:bCs/>
        <w:rtl w:val="true"/>
        <w:lang w:bidi="ar-IQ"/>
      </w:rPr>
      <w:t xml:space="preserve">                                                                                                              </w:t>
    </w:r>
    <w:r>
      <w:rPr>
        <w:b/>
        <w:bCs/>
      </w:rPr>
      <w:t>College of Science</w:t>
    </w:r>
    <w:r>
      <w:rPr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لجن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ترقيات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علمية</w:t>
    </w:r>
    <w:r>
      <w:rPr>
        <w:b/>
        <w:bCs/>
      </w:rPr>
      <w:t>Scientific Promotions Committee</w:t>
    </w:r>
    <w:r>
      <w:rPr>
        <w:b/>
        <w:bCs/>
        <w:rtl w:val="true"/>
      </w:rPr>
      <w:t xml:space="preserve">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0:00Z</dcterms:created>
  <dc:creator>DR.Ahmed Saker 2O11</dc:creator>
  <dc:description/>
  <cp:keywords/>
  <dc:language>en-US</dc:language>
  <cp:lastModifiedBy>muwafaq fadhil</cp:lastModifiedBy>
  <cp:lastPrinted>2020-08-23T17:35:00Z</cp:lastPrinted>
  <dcterms:modified xsi:type="dcterms:W3CDTF">2021-02-16T16:22:00Z</dcterms:modified>
  <cp:revision>14</cp:revision>
  <dc:subject/>
  <dc:title/>
</cp:coreProperties>
</file>