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IQ"/>
        </w:rPr>
        <w:t>أستمارة الترقيات العلمية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معلومات شخص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ا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قم الهات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رتبة العلمية الح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اريخ الحصول ع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قم وتاريخ الأمر الجامع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جام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ك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ق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رتبة العلمية المطلوب الترقية ا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وعد إكمال متطلبات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شهادات الجام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IQ"/>
        </w:rPr>
        <w:t>:</w:t>
      </w:r>
    </w:p>
    <w:tbl>
      <w:tblPr>
        <w:bidiVisual w:val="true"/>
        <w:tblW w:w="1022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3741"/>
        <w:gridCol w:w="2766"/>
        <w:gridCol w:w="205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هادة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صا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هة المن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IQ"/>
        </w:rPr>
        <w:t>عنوان الرسالة او الأطروحة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IQ"/>
        </w:rPr>
        <w:t>:</w:t>
      </w:r>
    </w:p>
    <w:tbl>
      <w:tblPr>
        <w:tblpPr w:bottomFromText="0" w:horzAnchor="margin" w:leftFromText="180" w:rightFromText="180" w:tblpX="0" w:tblpY="311" w:topFromText="0" w:vertAnchor="text"/>
        <w:bidiVisual w:val="true"/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3"/>
        <w:gridCol w:w="3956"/>
        <w:gridCol w:w="1846"/>
        <w:gridCol w:w="1700"/>
        <w:gridCol w:w="128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هاد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نوا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صا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هة المن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/>
        <w:ind w:firstLine="283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وظائف التي مارس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IQ"/>
        </w:rPr>
        <w:t>:</w:t>
      </w:r>
    </w:p>
    <w:tbl>
      <w:tblPr>
        <w:bidiVisual w:val="true"/>
        <w:tblW w:w="1034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4535"/>
        <w:gridCol w:w="2399"/>
      </w:tblGrid>
      <w:tr>
        <w:trPr>
          <w:trHeight w:val="4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وان الوظيف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ة التي عمل فيه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 – إلى</w:t>
            </w:r>
          </w:p>
        </w:tc>
      </w:tr>
      <w:tr>
        <w:trPr>
          <w:trHeight w:val="4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تطلبات جدول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IQ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IQ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IQ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بحاث المنشور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الابحاث المقدمة في الترقية الساب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:</w:t>
      </w:r>
    </w:p>
    <w:tbl>
      <w:tblPr>
        <w:bidiVisual w:val="true"/>
        <w:tblW w:w="103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7"/>
        <w:gridCol w:w="2176"/>
        <w:gridCol w:w="2753"/>
        <w:gridCol w:w="127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وان البح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هة النش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دد والتاري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تبة الترقية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الابحاث المنشورة والمقدمة للترقية الح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: </w:t>
      </w:r>
    </w:p>
    <w:tbl>
      <w:tblPr>
        <w:bidiVisual w:val="true"/>
        <w:tblW w:w="1034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"/>
        <w:gridCol w:w="5232"/>
        <w:gridCol w:w="2835"/>
        <w:gridCol w:w="184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وان 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هة الن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دد والتاريخ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ابحاث المقبولة للنش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يقدم التأييد، قبول النش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</w:p>
    <w:tbl>
      <w:tblPr>
        <w:bidiVisual w:val="true"/>
        <w:tblW w:w="103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5230"/>
        <w:gridCol w:w="1810"/>
        <w:gridCol w:w="288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وان البح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هة النش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دد والتاريخ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IQ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كتب العلمية التي قام بتأليفها أو ترجم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IQ"/>
        </w:rPr>
        <w:t xml:space="preserve">: 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الكتب المقدمة في ترقيات ساب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: </w:t>
      </w:r>
    </w:p>
    <w:tbl>
      <w:tblPr>
        <w:bidiVisual w:val="true"/>
        <w:tblW w:w="103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2"/>
        <w:gridCol w:w="1617"/>
        <w:gridCol w:w="1951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نوا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هة النش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الكتب المقدمة للترقية الح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: </w:t>
      </w:r>
    </w:p>
    <w:tbl>
      <w:tblPr>
        <w:bidiVisual w:val="true"/>
        <w:tblW w:w="103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2"/>
        <w:gridCol w:w="1617"/>
        <w:gridCol w:w="1951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نوا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هة النش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IQ"/>
        </w:rPr>
        <w:t>نشاطات عضو الهيئة التدري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IQ"/>
        </w:rPr>
        <w:t>:</w:t>
      </w:r>
    </w:p>
    <w:tbl>
      <w:tblPr>
        <w:bidiVisual w:val="true"/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"/>
        <w:gridCol w:w="2405"/>
        <w:gridCol w:w="737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ضوية اللجان في الكلية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ضوية اللجان في الجامعة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ضوية الجمعيات العلمية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هات أخرى إن وجدت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IQ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شراف على الدراسات العل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IQ"/>
        </w:rPr>
        <w:t>:</w:t>
      </w:r>
    </w:p>
    <w:tbl>
      <w:tblPr>
        <w:bidiVisual w:val="true"/>
        <w:tblW w:w="1034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4923"/>
        <w:gridCol w:w="225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bookmarkStart w:id="0" w:name="_Hlk60775066"/>
            <w:bookmarkEnd w:id="0"/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طالب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وان الرسال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هادة العلمية وتاريخها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  <w:bookmarkStart w:id="1" w:name="_Hlk60775066"/>
            <w:bookmarkStart w:id="2" w:name="_Hlk60775066"/>
            <w:bookmarkEnd w:id="2"/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  <w:lang w:bidi="ar-IQ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تفرغ العل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IQ"/>
        </w:rPr>
        <w:t>:</w:t>
      </w:r>
    </w:p>
    <w:tbl>
      <w:tblPr>
        <w:bidiVisual w:val="true"/>
        <w:tblW w:w="1034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5349"/>
        <w:gridCol w:w="183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سم الجامع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IQ"/>
              </w:rPr>
              <w:t>\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ل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وان البحث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IQ"/>
              </w:rPr>
              <w:t>\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تاب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IQ"/>
              </w:rPr>
              <w:t>\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ام الدراسي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كتب الشكر والتقدير التي حصل عليها منذ اخر ترق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tbl>
      <w:tblPr>
        <w:bidiVisual w:val="true"/>
        <w:tblW w:w="973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7169"/>
        <w:gridCol w:w="204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ة المانح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ها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2" w:leader="none"/>
        </w:tabs>
        <w:spacing w:lineRule="auto" w:line="360" w:before="0" w:after="200"/>
        <w:ind w:left="900" w:hanging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892" w:leader="none"/>
        </w:tabs>
        <w:spacing w:lineRule="auto" w:line="360" w:before="0" w:after="200"/>
        <w:ind w:left="900" w:hanging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bookmarkStart w:id="3" w:name="_Hlk60932928"/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892" w:leader="none"/>
        </w:tabs>
        <w:spacing w:lineRule="auto" w:line="360" w:before="0" w:after="200"/>
        <w:ind w:left="900" w:hanging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6892" w:leader="none"/>
        </w:tabs>
        <w:spacing w:lineRule="auto" w:line="360" w:before="0" w:after="200"/>
        <w:ind w:left="900" w:hanging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:</w:t>
      </w:r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 xml:space="preserve">ملخص نقاط جدول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)</w:t>
      </w:r>
    </w:p>
    <w:tbl>
      <w:tblPr>
        <w:tblStyle w:val="TableGrid"/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4749"/>
        <w:gridCol w:w="3075"/>
        <w:gridCol w:w="1128"/>
        <w:gridCol w:w="990"/>
      </w:tblGrid>
      <w:tr>
        <w:trPr>
          <w:trHeight w:val="961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وان البحث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لة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لسل الباح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145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45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45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4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91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 xml:space="preserve">متطلبات الجدول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 xml:space="preserve">الكتب المؤلفة او المترجمة والحاصل على الرقم الدو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ISB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): </w:t>
      </w:r>
    </w:p>
    <w:tbl>
      <w:tblPr>
        <w:tblStyle w:val="TableGrid"/>
        <w:bidiVisual w:val="true"/>
        <w:tblW w:w="99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"/>
        <w:gridCol w:w="7140"/>
        <w:gridCol w:w="2397"/>
      </w:tblGrid>
      <w:tr>
        <w:trPr>
          <w:trHeight w:val="684" w:hRule="atLeast"/>
        </w:trPr>
        <w:tc>
          <w:tcPr>
            <w:tcW w:w="4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نوان المؤلف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دد الصفحات</w:t>
            </w:r>
          </w:p>
        </w:tc>
      </w:tr>
      <w:tr>
        <w:trPr>
          <w:trHeight w:val="684" w:hRule="atLeast"/>
        </w:trPr>
        <w:tc>
          <w:tcPr>
            <w:tcW w:w="4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البحوث المنشورة في المؤتمرات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:  </w:t>
      </w:r>
    </w:p>
    <w:tbl>
      <w:tblPr>
        <w:bidiVisual w:val="true"/>
        <w:tblW w:w="1019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5254"/>
        <w:gridCol w:w="3245"/>
        <w:gridCol w:w="127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وان البح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ؤتم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IQ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IQ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IQ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دراسة علمية تعالج مشكلة في المجتمع العراق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:</w:t>
      </w:r>
    </w:p>
    <w:tbl>
      <w:tblPr>
        <w:tblStyle w:val="TableGrid"/>
        <w:bidiVisual w:val="true"/>
        <w:tblW w:w="9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5120"/>
        <w:gridCol w:w="1160"/>
        <w:gridCol w:w="3074"/>
      </w:tblGrid>
      <w:tr>
        <w:trPr>
          <w:trHeight w:val="513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عنوان الدراسة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تاريخ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جهة المقدم اليها</w:t>
            </w:r>
          </w:p>
        </w:tc>
      </w:tr>
      <w:tr>
        <w:trPr>
          <w:trHeight w:val="326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مقال مراجعة موض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: </w:t>
      </w:r>
    </w:p>
    <w:tbl>
      <w:tblPr>
        <w:bidiVisual w:val="true"/>
        <w:tblW w:w="1019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5947"/>
        <w:gridCol w:w="2417"/>
        <w:gridCol w:w="141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وان المقا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هة النش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دد والسنة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براءة اختر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: </w:t>
      </w:r>
    </w:p>
    <w:tbl>
      <w:tblPr>
        <w:tblStyle w:val="TableGrid"/>
        <w:bidiVisual w:val="true"/>
        <w:tblW w:w="102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5819"/>
        <w:gridCol w:w="1702"/>
        <w:gridCol w:w="2267"/>
      </w:tblGrid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نوان البراء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الرقم والتاريخ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التصنيف 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تقييم البحوث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:</w:t>
      </w:r>
    </w:p>
    <w:tbl>
      <w:tblPr>
        <w:tblStyle w:val="TableGrid"/>
        <w:bidiVisual w:val="true"/>
        <w:tblW w:w="1020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6751"/>
        <w:gridCol w:w="3028"/>
      </w:tblGrid>
      <w:tr>
        <w:trPr>
          <w:trHeight w:val="412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سم المجلة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رقم وتاريخ كتاب التقييم</w:t>
            </w:r>
          </w:p>
        </w:tc>
      </w:tr>
      <w:tr>
        <w:trPr>
          <w:trHeight w:val="412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2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5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6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معدل تقييم الاد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:</w:t>
      </w:r>
    </w:p>
    <w:tbl>
      <w:tblPr>
        <w:tblStyle w:val="TableGrid"/>
        <w:bidiVisual w:val="true"/>
        <w:tblW w:w="752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393"/>
        <w:gridCol w:w="2560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سنة الدراسية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رجة التقيي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معدل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IQ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المشاركة في اللجان الامتح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850" w:hanging="85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لطلبة الدراسات الاو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:</w:t>
      </w:r>
    </w:p>
    <w:tbl>
      <w:tblPr>
        <w:tblStyle w:val="TableGrid"/>
        <w:bidiVisual w:val="true"/>
        <w:tblW w:w="84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2805"/>
        <w:gridCol w:w="4963"/>
      </w:tblGrid>
      <w:tr>
        <w:trPr>
          <w:trHeight w:val="121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سنة الدراسية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رقم وتاريخ الكتاب</w:t>
            </w:r>
          </w:p>
        </w:tc>
      </w:tr>
      <w:tr>
        <w:trPr>
          <w:trHeight w:val="546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546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546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3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546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4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546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5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spacing w:lineRule="auto" w:line="360"/>
        <w:ind w:left="900" w:hanging="9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لطلبة الدراسات العليا</w:t>
      </w:r>
    </w:p>
    <w:tbl>
      <w:tblPr>
        <w:tblStyle w:val="TableGrid"/>
        <w:bidiVisual w:val="true"/>
        <w:tblW w:w="77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2028"/>
        <w:gridCol w:w="5028"/>
      </w:tblGrid>
      <w:tr>
        <w:trPr>
          <w:trHeight w:val="889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سنة الدراسية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رقم وتاريخ الكتاب</w:t>
            </w:r>
          </w:p>
        </w:tc>
      </w:tr>
      <w:tr>
        <w:trPr>
          <w:trHeight w:val="434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434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434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434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المشاركة كمحاضر في دورات تدريبية او في التعليم المستم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: </w:t>
      </w:r>
    </w:p>
    <w:tbl>
      <w:tblPr>
        <w:tblStyle w:val="TableGrid"/>
        <w:bidiVisual w:val="true"/>
        <w:tblW w:w="1018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"/>
        <w:gridCol w:w="7464"/>
        <w:gridCol w:w="2286"/>
      </w:tblGrid>
      <w:tr>
        <w:trPr>
          <w:trHeight w:val="521" w:hRule="atLeast"/>
        </w:trPr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</w:t>
            </w:r>
          </w:p>
        </w:tc>
        <w:tc>
          <w:tcPr>
            <w:tcW w:w="7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نوان المحاضرة او الدورة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رقم وتاريخ الكتاب  </w:t>
            </w:r>
          </w:p>
        </w:tc>
      </w:tr>
      <w:tr>
        <w:trPr>
          <w:trHeight w:val="625" w:hRule="atLeast"/>
        </w:trPr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</w:t>
            </w:r>
          </w:p>
        </w:tc>
        <w:tc>
          <w:tcPr>
            <w:tcW w:w="7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653" w:hRule="atLeast"/>
        </w:trPr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2</w:t>
            </w:r>
          </w:p>
        </w:tc>
        <w:tc>
          <w:tcPr>
            <w:tcW w:w="7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625" w:hRule="atLeast"/>
        </w:trPr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3</w:t>
            </w:r>
          </w:p>
        </w:tc>
        <w:tc>
          <w:tcPr>
            <w:tcW w:w="7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653" w:hRule="atLeast"/>
        </w:trPr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4</w:t>
            </w:r>
          </w:p>
        </w:tc>
        <w:tc>
          <w:tcPr>
            <w:tcW w:w="7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625" w:hRule="atLeast"/>
        </w:trPr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5</w:t>
            </w:r>
          </w:p>
        </w:tc>
        <w:tc>
          <w:tcPr>
            <w:tcW w:w="7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spacing w:lineRule="auto" w:line="360"/>
        <w:ind w:left="90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  <w:lang w:bidi="ar-IQ"/>
        </w:rPr>
      </w:pPr>
      <w:r>
        <w:rPr>
          <w:rFonts w:cs="Times New Roman" w:cstheme="majorBidi" w:ascii="Times New Roman" w:hAnsi="Times New Roman"/>
          <w:b/>
          <w:bCs/>
          <w:sz w:val="6"/>
          <w:szCs w:val="6"/>
          <w:rtl w:val="true"/>
          <w:lang w:bidi="ar-IQ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رئيس او مدير تحرير المج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عضو في هيئة تحرير المج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مسؤول وحدة الادارية لضمان الجو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المشاركة في استحداث الاقسام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المشاركة في النشاطات اللاص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:</w:t>
      </w:r>
    </w:p>
    <w:tbl>
      <w:tblPr>
        <w:tblStyle w:val="TableGrid"/>
        <w:bidiVisual w:val="true"/>
        <w:tblW w:w="101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2287"/>
        <w:gridCol w:w="4837"/>
        <w:gridCol w:w="2641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نوع النشاط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نوان النشاط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رقم وتاريخ الكتاب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المشاركة في المؤتمرات كعضو لجنة تحضيرية او علمية او استقب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: </w:t>
      </w:r>
    </w:p>
    <w:tbl>
      <w:tblPr>
        <w:tblStyle w:val="TableGrid"/>
        <w:bidiVisual w:val="true"/>
        <w:tblW w:w="102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3981"/>
        <w:gridCol w:w="1768"/>
        <w:gridCol w:w="1456"/>
        <w:gridCol w:w="2458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نوان المؤتمر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لجنة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سنة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وقع المؤتمر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2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3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الاشراف على الاقسام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>التعاون التربوي مع جامعات ومنظمات عا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 xml:space="preserve">الحصول على مؤشر هيرتش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H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>):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892" w:leader="none"/>
        </w:tabs>
        <w:spacing w:lineRule="auto" w:line="360" w:before="0" w:after="200"/>
        <w:ind w:left="900" w:hanging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892" w:leader="none"/>
        </w:tabs>
        <w:spacing w:lineRule="auto" w:line="360" w:before="0" w:after="200"/>
        <w:ind w:left="900" w:hanging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6892" w:leader="none"/>
        </w:tabs>
        <w:spacing w:lineRule="auto" w:line="360" w:before="0" w:after="200"/>
        <w:ind w:left="900" w:hanging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spacing w:lineRule="auto" w:line="360"/>
        <w:ind w:left="90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 xml:space="preserve">ملخص نقاط الجدول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 xml:space="preserve">حسب تعليمات الترقيات العلمية ذي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16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IQ"/>
        </w:rPr>
        <w:t>2017</w:t>
      </w:r>
    </w:p>
    <w:tbl>
      <w:tblPr>
        <w:tblStyle w:val="TableGrid"/>
        <w:bidiVisual w:val="true"/>
        <w:tblW w:w="104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5467"/>
        <w:gridCol w:w="1761"/>
        <w:gridCol w:w="714"/>
        <w:gridCol w:w="1981"/>
      </w:tblGrid>
      <w:tr>
        <w:trPr/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</w:t>
            </w:r>
          </w:p>
        </w:tc>
        <w:tc>
          <w:tcPr>
            <w:tcW w:w="546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فقرة</w:t>
            </w:r>
          </w:p>
        </w:tc>
        <w:tc>
          <w:tcPr>
            <w:tcW w:w="176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دد النشاطات</w:t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درجة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5467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رقما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كتابة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الكتب المؤلفة او المترجمة والحاصل على الرقم الدولي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ISBN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)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2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بحوث المنشورة في المؤتمرات العلمية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3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راسة علمية تعالج مشكلة في المجتمع العراقي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4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قال مراجعة موضوع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5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براءة اختراع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6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قييم البحوث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7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عدل تقييم الاداء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8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مشاركة في اللجان الامتحانية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9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مشاركة كمحاضر في دورات تدريبية او في التعليم المستمر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0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رئيس او مدير تحرير المجلة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1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عضو في هيئة تحرير المجلة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2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سؤول وحدة الادارية لضمان الجودة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3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مشاركة في استحداث الاقسام العلمية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4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مشاركة في النشاطات اللاصفية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5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مشاركة في المؤتمرات كعضو لجنة تحضيرية او استقبال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6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اشراف على الاقسام الداخلية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7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الحصول على مؤشر هيرتش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IQ"/>
              </w:rPr>
              <w:t>H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)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18</w:t>
            </w:r>
          </w:p>
        </w:tc>
        <w:tc>
          <w:tcPr>
            <w:tcW w:w="54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أخرى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IQ"/>
              </w:rPr>
              <w:t>)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604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مجموع</w:t>
            </w:r>
          </w:p>
        </w:tc>
        <w:tc>
          <w:tcPr>
            <w:tcW w:w="17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71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73" w:leader="none"/>
          <w:tab w:val="center" w:pos="5174" w:leader="none"/>
          <w:tab w:val="left" w:pos="529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لخص الجدول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tbl>
      <w:tblPr>
        <w:tblStyle w:val="TableGrid1"/>
        <w:bidiVisual w:val="true"/>
        <w:tblW w:w="965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6104"/>
        <w:gridCol w:w="992"/>
        <w:gridCol w:w="1560"/>
      </w:tblGrid>
      <w:tr>
        <w:trPr>
          <w:trHeight w:val="529" w:hRule="atLeast"/>
        </w:trPr>
        <w:tc>
          <w:tcPr>
            <w:tcW w:w="10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ت</w:t>
            </w:r>
          </w:p>
        </w:tc>
        <w:tc>
          <w:tcPr>
            <w:tcW w:w="61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موضوع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عدد</w:t>
            </w:r>
          </w:p>
        </w:tc>
        <w:tc>
          <w:tcPr>
            <w:tcW w:w="15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نقاط</w:t>
            </w:r>
          </w:p>
        </w:tc>
      </w:tr>
      <w:tr>
        <w:trPr>
          <w:trHeight w:val="580" w:hRule="atLeast"/>
        </w:trPr>
        <w:tc>
          <w:tcPr>
            <w:tcW w:w="10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IQ"/>
              </w:rPr>
              <w:t>1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IQ"/>
              </w:rPr>
              <w:t>2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IQ"/>
              </w:rPr>
              <w:t>3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580" w:hRule="atLeast"/>
        </w:trPr>
        <w:tc>
          <w:tcPr>
            <w:tcW w:w="10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IQ"/>
              </w:rPr>
              <w:t>4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IQ"/>
              </w:rPr>
              <w:t>5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580" w:hRule="atLeast"/>
        </w:trPr>
        <w:tc>
          <w:tcPr>
            <w:tcW w:w="10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IQ"/>
              </w:rPr>
              <w:t>6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IQ"/>
              </w:rPr>
              <w:t>7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529" w:hRule="atLeast"/>
        </w:trPr>
        <w:tc>
          <w:tcPr>
            <w:tcW w:w="10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مجموع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5" w:footer="708" w:bottom="765"/>
      <w:pgBorders w:display="allPages" w:offsetFrom="text">
        <w:top w:val="thickThinSmallGap" w:sz="24" w:space="7" w:color="000000"/>
        <w:left w:val="thickThinSmallGap" w:sz="24" w:space="14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016296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774315</wp:posOffset>
          </wp:positionH>
          <wp:positionV relativeFrom="paragraph">
            <wp:posOffset>-40005</wp:posOffset>
          </wp:positionV>
          <wp:extent cx="1485900" cy="866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</w:rPr>
      <w:t xml:space="preserve">  </w:t>
    </w:r>
    <w:r>
      <w:rPr>
        <w:b/>
        <w:b/>
        <w:bCs/>
        <w:rtl w:val="true"/>
        <w:lang w:bidi="ar-IQ"/>
      </w:rPr>
      <w:t xml:space="preserve">وزارة التعليم العالي والبحث العلمي                                                     </w:t>
    </w:r>
    <w:r>
      <w:rPr>
        <w:b/>
        <w:bCs/>
      </w:rPr>
      <w:t>Ministry of Higher Education &amp; Scientific Research</w:t>
    </w:r>
  </w:p>
  <w:p>
    <w:pPr>
      <w:pStyle w:val="Header"/>
      <w:rPr>
        <w:b/>
        <w:b/>
        <w:bCs/>
      </w:rPr>
    </w:pPr>
    <w:r>
      <w:rPr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 xml:space="preserve">جامعة المثنى </w:t>
    </w:r>
    <w:r>
      <w:rPr>
        <w:b/>
        <w:bCs/>
      </w:rPr>
      <w:t>Al-Muthanna University</w:t>
    </w:r>
    <w:r>
      <w:rPr>
        <w:b/>
        <w:bCs/>
        <w:rtl w:val="true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b/>
        <w:b/>
        <w:bCs/>
        <w:lang w:bidi="ar-IQ"/>
      </w:rPr>
    </w:pPr>
    <w:r>
      <w:rPr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 xml:space="preserve">كلية العلوم                                                                                                              </w:t>
    </w:r>
    <w:r>
      <w:rPr>
        <w:b/>
        <w:bCs/>
      </w:rPr>
      <w:t>College of Science</w:t>
    </w:r>
    <w:r>
      <w:rPr>
        <w:b/>
        <w:bCs/>
        <w:rtl w:val="true"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لجنة الترقيات العلمية</w:t>
    </w:r>
    <w:r>
      <w:rPr>
        <w:b/>
        <w:bCs/>
      </w:rPr>
      <w:t>Scientific Promotions Committee</w:t>
    </w:r>
    <w:r>
      <w:rPr>
        <w:b/>
        <w:bCs/>
        <w:rtl w:val="true"/>
      </w:rPr>
      <w:t xml:space="preserve">                                                                                                            </w:t>
    </w:r>
  </w:p>
  <w:p>
    <w:pPr>
      <w:pStyle w:val="Head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2f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47c4"/>
    <w:rPr>
      <w:rFonts w:ascii="Calibri" w:hAnsi="Calibri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47c4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2f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47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47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2f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1c5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0</Pages>
  <Words>692</Words>
  <Characters>3948</Characters>
  <CharactersWithSpaces>4631</CharactersWithSpaces>
  <Paragraphs>9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11:00Z</dcterms:created>
  <dc:creator>DR.Ahmed Saker 2O11</dc:creator>
  <dc:description/>
  <dc:language>en-US</dc:language>
  <cp:lastModifiedBy>muwafaq fadhil</cp:lastModifiedBy>
  <cp:lastPrinted>2020-08-23T14:35:00Z</cp:lastPrinted>
  <dcterms:modified xsi:type="dcterms:W3CDTF">2021-01-07T14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