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/10/202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 ازل شاكر وهي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دراسة الكيمياء العضوية الى تعريف الطالب بمبادئ الكيمياء العضوية والاسس النظرية والعملية التي يقوم عليها هذا العلم وكذلك تعريف الطالب بمختلف المركبات العضوية وتسميتها وطرق تحضيرها وتفاعلاتها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لاتوجد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كيمياء العضو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نظرية وعملية في الكيمياء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كيمياء العضو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جراء التفاعلات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نظرية حول المركبات ال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حضور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ة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ا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والنهائ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كيمياء العضوية تاليف مورسين و بويد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</w:rPr>
              <w:t>The course describes the structure, properties, composition, reaction and preparation of stereochemistry and other organic chapters such as alicyclic compounds and heterocyclic compound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Organic chemistry 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35" w:leader="none"/>
                <w:tab w:val="center" w:pos="3042" w:leader="none"/>
              </w:tabs>
              <w:autoSpaceDE w:val="false"/>
              <w:bidi w:val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\10\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en-US" w:eastAsia="en-US" w:bidi="ar-IQ"/>
              </w:rPr>
            </w:pP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تعري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طال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بالكيمي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عضو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فراغ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en-US" w:eastAsia="en-US" w:bidi="ar-IQ"/>
              </w:rPr>
            </w:pP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تعري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طال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بطر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تحض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مركب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عضو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IQ"/>
              </w:rPr>
              <w:t>الفراغي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طرق تحضير المركبات العضوية وتفاعلا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كيمياء الفراغ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اغ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يان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ا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552"/>
        <w:gridCol w:w="1559"/>
        <w:gridCol w:w="1276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val="en-GB" w:bidi="ar-IQ"/>
              </w:rPr>
            </w:pPr>
            <w:r>
              <w:rPr>
                <w:sz w:val="24"/>
                <w:szCs w:val="24"/>
                <w:lang w:val="en-GB"/>
              </w:rPr>
              <w:t>Carboani</w:t>
            </w:r>
            <w:r>
              <w:rPr>
                <w:sz w:val="24"/>
                <w:szCs w:val="24"/>
              </w:rPr>
              <w:t>um</w:t>
            </w:r>
            <w:r>
              <w:rPr>
                <w:sz w:val="24"/>
                <w:szCs w:val="24"/>
                <w:lang w:val="en-GB"/>
              </w:rPr>
              <w:t xml:space="preserve"> (synthesis and stabili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General instru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val="en-GB"/>
              </w:rPr>
              <w:t>Carboani</w:t>
            </w:r>
            <w:r>
              <w:rPr>
                <w:sz w:val="24"/>
                <w:szCs w:val="24"/>
              </w:rPr>
              <w:t>um</w:t>
            </w:r>
            <w:r>
              <w:rPr>
                <w:sz w:val="24"/>
                <w:szCs w:val="24"/>
                <w:lang w:val="en-GB"/>
              </w:rPr>
              <w:t xml:space="preserve"> (synthesis and stabili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Oxidation of Tolu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Carbanion I ( substitution &amp; elimination reactions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chlorobenez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 xml:space="preserve">Condensation reactions (Aldol, Claisen, Benzoin, Dieckman and Perkin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Cinnam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4"/>
                <w:szCs w:val="24"/>
                <w:lang w:bidi="ar-IQ"/>
              </w:rPr>
              <w:t xml:space="preserve">stereochemist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Dibenzal ace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tereochemistry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Schiff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tereochemistry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Sulphonation of Benz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tereochemistry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Phenoxy acet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terocyclic chemistry</w:t>
            </w:r>
            <w:r>
              <w:rPr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naphthoxy acet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terocyclic chemistry</w:t>
            </w:r>
            <w:r>
              <w:rPr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N-phenyl Gly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terocyclic chemistry</w:t>
            </w:r>
            <w:r>
              <w:rPr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N-phthalam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terocyclic chemistry</w:t>
            </w:r>
            <w:r>
              <w:rPr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reparation of 2,2-binapht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yclic chemistry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Purification of some organic compo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yclic chemistry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 xml:space="preserve">Isolation of Caffeine from t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yclic chemistry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Isolation of Pipe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 في القاعة مع 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c Chemistry by Morison and Boyd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Organic Chemistry by Janice Smith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ciencedriect.com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b/>
      <w:bCs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9:00Z</dcterms:created>
  <dc:creator>Lez</dc:creator>
  <dc:description/>
  <cp:keywords/>
  <dc:language>en-US</dc:language>
  <cp:lastModifiedBy>hussien</cp:lastModifiedBy>
  <cp:lastPrinted>2021-11-05T22:08:00Z</cp:lastPrinted>
  <dcterms:modified xsi:type="dcterms:W3CDTF">2023-10-23T16:39:00Z</dcterms:modified>
  <cp:revision>4</cp:revision>
  <dc:subject/>
  <dc:title>وزارة التعليم العالي والبـحث العلمي</dc:title>
</cp:coreProperties>
</file>