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" w:hAnsi="Alfredo"/>
          <w:b/>
          <w:bCs/>
          <w:sz w:val="28"/>
          <w:szCs w:val="28"/>
          <w:rtl w:val="true"/>
        </w:rPr>
        <w:tab/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127000" t="292735" r="2336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Times New Roma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-61126908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6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Black" w:hAnsi="Arial Black" w:cs="Times New Roma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Black" w:hAnsi="Arial Black" w:cs="Times New Roma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0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كيمياء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Cs/>
          <w:sz w:val="32"/>
          <w:szCs w:val="32"/>
        </w:rPr>
        <w:t>19/10/2023</w:t>
      </w:r>
    </w:p>
    <w:p>
      <w:pPr>
        <w:pStyle w:val="Normal"/>
        <w:tabs>
          <w:tab w:val="clear" w:pos="720"/>
          <w:tab w:val="left" w:pos="306" w:leader="none"/>
        </w:tabs>
        <w:ind w:right="-1080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ازل شاكر وهيب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اسم المعاون العلمي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"/>
        <w:shd w:val="clear" w:color="auto" w:fill="FFFFFF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18" w:right="21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8"/>
        <w:gridCol w:w="6451"/>
      </w:tblGrid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المثنى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 البرنامج الأكاديمي او المهني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لوم كيمياء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32" w:leader="none"/>
              </w:tabs>
              <w:ind w:left="43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RSC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 إعداد الوص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Cs/>
                <w:sz w:val="32"/>
                <w:szCs w:val="32"/>
              </w:rPr>
              <w:t>19/10/2023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 برنامج تعليمي متميز مواكب للتقدم العلمي في الكيمياء البحتة والتطبيقي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عدة على فهم مبادئ الكيمي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اساسا متينا لمستقبل مهني ناجح ككيميائي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طوير المواهب في حل المشاكل المتعلقة في التحليل الكمي الكيميائي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طوير المعرفة المختبرية من خلال العمل المختبري بأستعمال العديد من التقنيات الكيميائي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بعض المهارات الأساسية والتي ممكن أن تكون ضرورية للدراسات المستقبلية كتحليل النتائج والمستندات واستخدام الانترنت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قدرة الطالب على البحث وتنظيم وتوصيل المعلومات والمفاهيم التقنية من خلال كتابة الاطروحة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 قدرة الطلبة على مواجهة مختلف المشكلات العلمية والعملية ومحاولة إيجاد الحلول المناسبة لها والارتقاء ببحوث مرحلة البكالوريوس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 على تطوير فهم اعمق للاطار النظري الذي تقوم عليه مبادئ الكيمي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هم في اعداد الندوات على موضوعات الكيمياء المتقدم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 التحديات التي تواجه الثوابت الاساسية للكون على الارض والفض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 كوادر متخصصة مؤهلة علمياً ومهنياً للعمل في المجالات البحثية والتطبيق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الخبرات والكفاءات المؤهلة علمياً لتلبية احتياجات خطط التنمية بالبلد وخدمة سوق العم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 كوادر علمية قادرة على ادارة الجامعات والمعاهد علميا واداريا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ة المجتمع والبيئة من خلال نشر الوعي بمجال الكيمياء وتقديم الاستشارات العلمية وإجراء البحوث الأكاديمية والتطبيقية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8"/>
        <w:gridCol w:w="2319"/>
        <w:gridCol w:w="2641"/>
        <w:gridCol w:w="1589"/>
        <w:gridCol w:w="1602"/>
        <w:gridCol w:w="71"/>
      </w:tblGrid>
      <w:tr>
        <w:trPr>
          <w:trHeight w:val="65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  <w:tbl>
            <w:tblPr>
              <w:bidiVisual w:val="true"/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20"/>
            </w:tblGrid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ind w:left="432" w:hanging="36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هداف المعرفية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عرفة والفهم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مجال العلوم الصرفة والتطبيقية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عرفة في مجالات التربية والصحة والصناعة ومجالات خدمية أخرى في المجتمع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علمية في مجال البحث العلمي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قدرة على الاستيعاب والتعامل مع المفاهيم الحديثة المتطورة والإسهام في تطويرها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61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التعامل مع العلوم لما فيه خدمة الإنسان والبيئة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 – الأهداف المهاراتية الخاصة بالبرنامج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–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العمل في مجال التعليم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العمل في مجال الصناعة والصحة والبيئة ومحطات توليد الكهرباء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مجال البحث العلمي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عليم والتعل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360" w:hanging="0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حاضرات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السفرات العلمية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وسائل حديثة مثل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bidi="ar-IQ"/>
                    </w:rPr>
                    <w:t>Data Show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و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bidi="ar-IQ"/>
                    </w:rPr>
                    <w:t>LCD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  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والتطبيق في دوائر الدولة المختلفة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قيي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ختبارات العلمية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ة و التقارير المعدة من قبل الطالب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أهداف الوجدانية والقيمية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هارة رياضية تؤهله لحل المسائل والمعادلات المهمة في الكيمياء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معالجة معظم المشاكل العلمية في مجالات الكيمياء التطبيقية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هارة في تطوير قابلياته العقلية لحل المشكلات التي تواجهه في الكيمياء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612" w:leader="none"/>
                    </w:tabs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عليم والتعل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 الجماعي في المحاضرة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قيي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متحانات الشهرية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صلية و الواجبات اليوم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90"/>
            </w:tblGrid>
            <w:tr>
              <w:trPr>
                <w:trHeight w:val="210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3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د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هارات العامة والتأهيلية المنقولة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 الأخرى المتعلقة بقابلية التوظيف والتطور الشخصي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علمية وعملية تؤهله للعمل في المجال الصناعي والطبي والبحث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القدرة على تحمل المسؤولي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القدرة على حل معظم المشاكل العلمية عن طريق الحل الجماع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شتراك في التجمعات العلمية والمؤتمرات</w:t>
                  </w:r>
                </w:p>
                <w:p>
                  <w:pPr>
                    <w:pStyle w:val="Normal"/>
                    <w:widowControl w:val="false"/>
                    <w:ind w:left="43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رة على اتخاذ القرار الجماعي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72" w:leader="none"/>
                    </w:tabs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عليم والتعل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سفرات العلم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طبيق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تبرات العلمية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2" w:leader="none"/>
                    </w:tabs>
                    <w:rPr>
                      <w:rFonts w:ascii="Calibri" w:hAnsi="Calibri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قييم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 العلم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 المقدمة من قبل الطلب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ات العلم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8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 البرنامج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Ch 2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مياء العناصر الممثلة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التدريبية داخل وخارج القطر في مجال الاختصاص العلمي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IQ"/>
              </w:rPr>
              <w:t>وحضور المؤتمرات العلمية  وتطوير المهارات الشخص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بول المركزي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ب العلمية الحديث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لات والبحوث العلم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قع الانترني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اء السنوي للقسم مع الأقسام من الجامعات الأخرى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8192"/>
        </w:sect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bottomFromText="0" w:horzAnchor="margin" w:leftFromText="180" w:rightFromText="180" w:tblpX="0" w:tblpXSpec="center" w:tblpY="2221" w:topFromText="0" w:vertAnchor="page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5"/>
        <w:gridCol w:w="1141"/>
        <w:gridCol w:w="1995"/>
        <w:gridCol w:w="1165"/>
        <w:gridCol w:w="187"/>
        <w:gridCol w:w="531"/>
        <w:gridCol w:w="518"/>
        <w:gridCol w:w="517"/>
        <w:gridCol w:w="520"/>
        <w:gridCol w:w="517"/>
        <w:gridCol w:w="518"/>
        <w:gridCol w:w="519"/>
        <w:gridCol w:w="518"/>
        <w:gridCol w:w="519"/>
        <w:gridCol w:w="518"/>
        <w:gridCol w:w="517"/>
        <w:gridCol w:w="520"/>
        <w:gridCol w:w="518"/>
        <w:gridCol w:w="517"/>
        <w:gridCol w:w="518"/>
        <w:gridCol w:w="924"/>
      </w:tblGrid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 المعرفية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 المهاراتية الخاصة بالبرنامج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 الوجدانية والقيمية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Ch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مياء العناصر الممثلة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 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 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 علوم  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مياء العناصر الممثلة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bookmarkStart w:id="0" w:name="_GoBack"/>
            <w:bookmarkEnd w:id="0"/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/ Ch 2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 xml:space="preserve">قاعات الدراسة على شكل شعب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 الأ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Cs/>
                <w:sz w:val="32"/>
                <w:szCs w:val="32"/>
              </w:rPr>
              <w:t>19/10/2023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اسة الجدول الدوري ومعرفة خصائصه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رفة كيفية تم توزيع العناصر حسب الزمر والدورات</w:t>
            </w:r>
            <w:r>
              <w:rPr>
                <w:rFonts w:cs="Times New Roman" w:cstheme="majorBidi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حساب عدد العناصر في كل دورة ومعرفة كيفية وضع العنصر في زمرته بالجدول الدوري لما له من أهمية للطالب في معرفه اهم الصفات الدورية للعناص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كيمياء اللاعضوية والتقنيات المختبرية الخاصة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ه المعلومات الكافية حول العناصر الكيميائية وتصنيفاتها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ودراسة التماثل واهم عملياته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 الخاصة بجزيئات المركبات اللاعضو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علوم الكيمياء اللاعضوية الخاصة بدراسة صفات العناصر الكيميائية وتوزيع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الوصول إلى المعلومات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تدوين الملاحظات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 اضافة الى الدورات التدريبة التي يقيمها القسم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اختبارات</w:t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 الفاعلة أثناء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مع المعلومات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مشكل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ضع الأهداف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جماعي الحضوري في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شاشات العرض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لاسئلة واستنباط الاجوبة الصحيح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 ويومية وفصلية و المناقشات العلمية خلال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الدورات التدريب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راكز البيئ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فرات العلمية الى مصفى النفط  ومعامل الاسمنت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1"/>
        <w:gridCol w:w="1781"/>
        <w:gridCol w:w="3465"/>
        <w:gridCol w:w="1558"/>
        <w:gridCol w:w="1276"/>
      </w:tblGrid>
      <w:tr>
        <w:trPr>
          <w:trHeight w:val="5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 عن الجدول الدوري للعناصر الكيميائ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ق بينية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واص الشاذة لبعض العناصرالكيميائ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 الأكسدة العامة للعناصر الكيميائ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ل مشكلا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 العناصر الانتقال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نة بين روابط باي وسيجم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عرف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مياء عنصر الهيدروجي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 التفاعلات الهامة للهيدروجي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درات عناصر الجدول الدور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ماض والقواعد وأنواعها وخصائصه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 العناصر الدور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صر القلو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واص العامة – تحضيرها – وجوده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كبات العناصر القلو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اليد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كاسيد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يدريد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بريت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جه التشابه بين الليثيوم والمغنيسيو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صر الأرضية القلوية – الخواص العامة – تحضيرها – وجوده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كبات العناصر القلوية الأرض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اليد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يدريد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بريت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ابه بين البريليوم والألومنيو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ماض البروتون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6705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 الكتب المقررة المطلوبة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bookmarkStart w:id="1" w:name="OLE_LINK4"/>
            <w:bookmarkStart w:id="2" w:name="OLE_LINK65"/>
            <w:bookmarkStart w:id="3" w:name="OLE_LINK13"/>
            <w:bookmarkStart w:id="4" w:name="OLE_LINK12"/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كيمياء اللاعضوية ل د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نعمان سعد الدين النعيمي 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القسم الثاني </w:t>
            </w:r>
            <w:r>
              <w:rPr>
                <w:rFonts w:cs="Times New Roman" w:cstheme="majorBidi"/>
                <w:b/>
                <w:bCs/>
                <w:rtl w:val="true"/>
              </w:rPr>
              <w:t>.</w:t>
            </w:r>
            <w:bookmarkEnd w:id="1"/>
            <w:bookmarkEnd w:id="2"/>
            <w:bookmarkEnd w:id="3"/>
            <w:bookmarkEnd w:id="4"/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rtl w:val="true"/>
                <w:lang w:bidi="ar-IQ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rtl w:val="true"/>
                    </w:rPr>
                    <w:t xml:space="preserve">الكيمياء اللاعضوية </w:t>
                  </w:r>
                  <w:r>
                    <w:rPr>
                      <w:rFonts w:cs="Times New Roman" w:cstheme="majorBidi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rtl w:val="true"/>
                    </w:rPr>
                    <w:t>كيمياء العناصر الممثلة</w:t>
                  </w:r>
                  <w:r>
                    <w:rPr>
                      <w:rFonts w:cs="Times New Roman" w:cstheme="majorBidi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rtl w:val="true"/>
                    </w:rPr>
                    <w:t>لدكتور مهدي ناجي زكوم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cstheme="majorBidi"/>
                      <w:b/>
                      <w:bCs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1" w:leader="none"/>
                <w:tab w:val="left" w:pos="283" w:leader="none"/>
                <w:tab w:val="left" w:pos="425" w:leader="none"/>
                <w:tab w:val="left" w:pos="567" w:leader="none"/>
                <w:tab w:val="left" w:pos="850" w:leader="none"/>
              </w:tabs>
              <w:spacing w:lineRule="auto" w:line="360"/>
              <w:ind w:right="-284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الكيمياء اللاعضوية الموصل ، د ، عصام جرجس </w:t>
            </w:r>
            <w:r>
              <w:rPr>
                <w:rFonts w:cs="Times New Roman" w:cstheme="majorBidi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جامعة الموصل ، الموصل ، ط</w:t>
            </w:r>
            <w:r>
              <w:rPr>
                <w:rFonts w:cs="Times New Roman" w:cstheme="majorBidi"/>
                <w:b/>
                <w:bCs/>
              </w:rPr>
              <w:t>1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، </w:t>
            </w:r>
            <w:r>
              <w:rPr>
                <w:rFonts w:cs="Times New Roman" w:cstheme="majorBidi"/>
                <w:b/>
                <w:bCs/>
              </w:rPr>
              <w:t>1982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</w:t>
            </w:r>
            <w:r>
              <w:rPr>
                <w:rFonts w:cs="Times New Roman" w:cstheme="maj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الكيمياء اللاعضوية المقارنة والتركيبية تأليف موريو ترجمة مهدي ناجي زكوم </w:t>
            </w:r>
            <w:r>
              <w:rPr>
                <w:rFonts w:cs="Times New Roman" w:cstheme="majorBidi"/>
                <w:b/>
                <w:bCs/>
                <w:rtl w:val="true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bookmarkStart w:id="5" w:name="OLE_LINK10"/>
            <w:bookmarkStart w:id="6" w:name="OLE_LINK67"/>
            <w:bookmarkStart w:id="7" w:name="OLE_LINK66"/>
            <w:bookmarkStart w:id="8" w:name="OLE_LINK15"/>
            <w:bookmarkStart w:id="9" w:name="OLE_LINK14"/>
            <w:r>
              <w:rPr>
                <w:rFonts w:cs="Times New Roman" w:cstheme="majorBidi"/>
                <w:b/>
                <w:bCs/>
              </w:rPr>
              <w:t>Advanced Inorganic Chemistry.Fourth Edition, John  Wiley&amp;Sons,USA . F.AlberCotton and Geoffrey(1980</w:t>
            </w:r>
            <w:bookmarkEnd w:id="8"/>
            <w:bookmarkEnd w:id="9"/>
            <w:r>
              <w:rPr>
                <w:rFonts w:cs="Times New Roman" w:cstheme="majorBidi"/>
                <w:b/>
                <w:bCs/>
              </w:rPr>
              <w:t>)</w:t>
            </w:r>
            <w:bookmarkEnd w:id="5"/>
            <w:bookmarkEnd w:id="6"/>
            <w:bookmarkEnd w:id="7"/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Wikipedia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 مواضيع جديدة تصب في مصلحة الطالب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2"/>
      <w:gridCol w:w="954"/>
      <w:gridCol w:w="4294"/>
    </w:tblGrid>
    <w:tr>
      <w:trPr>
        <w:trHeight w:val="151" w:hRule="atLeast"/>
      </w:trPr>
      <w:tc>
        <w:tcPr>
          <w:tcW w:w="4292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95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4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4292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954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9"/>
      <w:gridCol w:w="1325"/>
      <w:gridCol w:w="5960"/>
    </w:tblGrid>
    <w:tr>
      <w:trPr>
        <w:trHeight w:val="151" w:hRule="atLeast"/>
      </w:trPr>
      <w:tc>
        <w:tcPr>
          <w:tcW w:w="5959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6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5959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1325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0"/>
      <w:gridCol w:w="831"/>
      <w:gridCol w:w="3741"/>
    </w:tblGrid>
    <w:tr>
      <w:trPr>
        <w:trHeight w:val="151" w:hRule="atLeast"/>
      </w:trPr>
      <w:tc>
        <w:tcPr>
          <w:tcW w:w="374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9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4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List" w:uiPriority="99"/>
    <w:lsdException w:name="Table Web 2" w:semiHidden="0" w:unhideWhenUsed="0"/>
    <w:lsdException w:name="Table Web 3" w:semiHidden="0" w:unhideWhenUsed="0"/>
    <w:lsdException w:name="Balloon Text" w:uiPriority="99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link w:val="Style12"/>
    <w:qFormat/>
    <w:rsid w:val="003d742a"/>
    <w:rPr>
      <w:rFonts w:cs="Traditional Arabic"/>
      <w:lang w:val="en-US" w:eastAsia="en-US" w:bidi="ar-SA"/>
    </w:rPr>
  </w:style>
  <w:style w:type="character" w:styleId="Style11" w:customStyle="1">
    <w:name w:val="رقم الصفحة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Char1" w:customStyle="1">
    <w:name w:val="رأس الصفحة Char"/>
    <w:link w:val="Style13"/>
    <w:uiPriority w:val="99"/>
    <w:qFormat/>
    <w:rsid w:val="00807de1"/>
    <w:rPr>
      <w:rFonts w:cs="Traditional Arabic"/>
    </w:rPr>
  </w:style>
  <w:style w:type="character" w:styleId="BodyTextChar" w:customStyle="1">
    <w:name w:val="Body Text Char"/>
    <w:qFormat/>
    <w:rsid w:val="00ff78be"/>
    <w:rPr>
      <w:rFonts w:cs="Tahoma"/>
      <w:b/>
      <w:bCs/>
      <w:szCs w:val="36"/>
    </w:rPr>
  </w:style>
  <w:style w:type="character" w:styleId="Applestylespan" w:customStyle="1">
    <w:name w:val="apple-style-span"/>
    <w:qFormat/>
    <w:rsid w:val="006b1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تذييل الصفحة"/>
    <w:basedOn w:val="Normal"/>
    <w:link w:val="Char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رأس الصفحة"/>
    <w:basedOn w:val="Normal"/>
    <w:link w:val="Char1"/>
    <w:uiPriority w:val="99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11">
    <w:name w:val="شبكة فاتحة - تمييز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-110">
    <w:name w:val="قائمة فاتحة - تمييز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1">
    <w:name w:val="Grid Table 2 - Accent 31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1">
    <w:name w:val="Grid Table 4 - Accent 31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1">
    <w:name w:val="Grid Table 4 - Accent 41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C4857-F750-459E-AB06-57086F03E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2</Pages>
  <Words>1622</Words>
  <Characters>9246</Characters>
  <CharactersWithSpaces>10847</CharactersWithSpaces>
  <Paragraphs>21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0:00Z</dcterms:created>
  <dc:creator>Lez</dc:creator>
  <dc:description/>
  <dc:language>en-US</dc:language>
  <cp:lastModifiedBy>haider shanshool</cp:lastModifiedBy>
  <cp:lastPrinted>2021-11-05T19:08:00Z</cp:lastPrinted>
  <dcterms:modified xsi:type="dcterms:W3CDTF">2023-10-20T18:53:00Z</dcterms:modified>
  <cp:revision>6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