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 علوم 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Biochemistry I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حضورية يو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10-2023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bidi w:val="0"/>
              <w:ind w:left="288" w:hanging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ريف بالآليات المختلفة لتنظيم الأيض فى الكائنات الح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bidi w:val="0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 ايض الكربوهيدرات والليبيدات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ة أيض الأحماض الأمينية والنيوكليوتيدات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نزيمات ودورها في التفاعلات الكيميائية الحيوية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تشخيص المسببات المر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دورات التدريبة التي يقيمها القسم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 طلاع الطالب على المصادر العلمية الحديثة و إجراءه التجارب العلم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تماد أسلوب الحوار بين الطالب والاستاذ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داد تقارير منظم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تماد أسلوب المناقش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الاهتمام بالمشاريع البحث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سائل الايضاح مثل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data show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عمال المواد المختبرية وأجهزة القياس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متحانات الشفوي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متحانات الشهري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متحانات السنو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2978"/>
        <w:gridCol w:w="2268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ntroduction of metabolism, glycolysi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ate of pyruvate under aerobic and anaerobic condi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luconeogensi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entose phosphate pathway,regulation of glycolysis and gluconeogensi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lycogen synthesis and breackdown,regulation of glycogen metabolis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lang w:bidi="ar-IQ"/>
              </w:rPr>
              <w:t>Citric acid cycle,regulation of TC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Oxidation of fatty aci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lang w:bidi="ar-IQ"/>
              </w:rPr>
              <w:t>Ketone bodi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lang w:bidi="ar-IQ"/>
              </w:rPr>
              <w:t>Fatty acids biosynthesi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Biosynthesis of triacylglycerols and cholestero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roteins metabolism-oxidation of amino ac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Urea cycle,pathways of amino acid degrada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egradation of amino acids to pyruv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nvert of amino acids to glucose or to ketone bodi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يض الحيا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Biosynthesis of amino acid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الكتب المقررة المطلوبة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lang w:bidi="ar-IQ"/>
              </w:rPr>
              <w:t>Principles of biochemistry-Lehning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/>
              <w:t>Principles of biochemistry, 7th edition, Smith et al., McGraw- Hill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lang w:bidi="ar-IQ"/>
              </w:rPr>
              <w:t>bubmed library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a1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أساسي Char"/>
    <w:basedOn w:val="DefaultParagraphFont"/>
    <w:qFormat/>
    <w:rsid w:val="00e04a1a"/>
    <w:rPr>
      <w:rFonts w:ascii="Times New Roman" w:hAnsi="Times New Roman" w:eastAsia="Times New Roman" w:cs="Tahoma"/>
      <w:b/>
      <w:bCs/>
      <w:sz w:val="2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e04a1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37</Words>
  <Characters>3634</Characters>
  <CharactersWithSpaces>4263</CharactersWithSpaces>
  <Paragraphs>8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52:00Z</dcterms:created>
  <dc:creator>DR.Ahmed Saker 2O11</dc:creator>
  <dc:description/>
  <dc:language>en-US</dc:language>
  <cp:lastModifiedBy>DR.Ahmed Saker 2O11</cp:lastModifiedBy>
  <dcterms:modified xsi:type="dcterms:W3CDTF">2023-10-1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