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 ازل شاكر وهي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18/10/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8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ث ودراسة كل ماهو جديد في العلوم البايولوج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 البايولو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والتي تتضمن توجيه الطالب بالاهتمام بالمادة العلمية من خلال الانتباه والاهتمام بالتعلم مع التوجه بتشجيع الطالب على ابداء رأيه في مايخص الجانب العملي والنظري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جابة، تشجيع الطلبة على الاستجابة والمشاركة الفعلية في الدورات والندوات والنشاطات التي تقام من قبل القسم العل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دورات التدريبة التي يقيمها القسم بما يخص المادة العلمية ، لتطوير مهارة الطالب العملية بمايخص علوم الكيمياء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ة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ا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يمياء التحليل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يمياء تحليلي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ليلية </w:t>
            </w: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اف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ذ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وب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ذا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8" w:right="0" w:hanging="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الب بالمعلومات الكافية لتكسبه خبرة في التعامل مع الكيمياء التحلي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 ومن ضمنها علوم الكيمياء التحلي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والتي تتضمن توجيه الطالب بالاهتمام بالمادة العلمية من خلال الانتباه والاهتمام بالتعلم مع التوجه بتشجيع الطالب على ابداء رأيه في مايخص الجانب العملي والنظري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 الاستجابة، تشجيع الطلبة على الاستجابة والمشاركة الفعلية في الدورات والندوات والنشاطات التي تقام من قبل القسم العل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5B9BD5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0"/>
        <w:gridCol w:w="3060"/>
        <w:gridCol w:w="2430"/>
        <w:gridCol w:w="900"/>
        <w:gridCol w:w="1800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طاء فكرة بسيطة عن تاريخ الكيمياء التحليل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ة عامة – اصنافها ، نظرة تاريخ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صنيف المحاليل ، واعطاء فكرة واضحة، عن انواعها وطرق تصنيفها حسب مواصفات عدة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اليل وتصنيفها حسب حجم وكمية وتركيب</w:t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قائق المذا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طرق الى طرق حساب تراكيز وأوزان المواد الكيمياوية ، وكيفية ايجادها رياضيا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طرق التعبير عن التركيز ، حساباتها </w:t>
            </w:r>
          </w:p>
          <w:p>
            <w:pPr>
              <w:pStyle w:val="Normal"/>
              <w:ind w:left="36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يمي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 التوازن لانظمة مختلفة من المواد الكيمياوية مع مراعاة التركيز على حسابات ثوابت التواز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ازن في الانظمة الكيمياوية ، حسابات التوازن، ثابت التوا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 الدالة الحامضية للحوامض القوية وقواعدها القرينة والقواعد القوية وحوامضها القرين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ازن الايوني، حسابات الدالة الحامضية للحوامض القوية والقواعد الق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عطاء فكرة عن المحاليل المنظمة وانواعها مع تعريف الطالب كيفية ايجاد الدالة الحامضية لمثل هذا النوع من المحالي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ليل المنظمة ، وانواع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طاء فكرة عن الذوبانية ، وربطها بعمليات الترسيب والفصل مع توضيح كيفية حساب ثابت الاذاب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وبانية، تأثير الذو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 في عملية الترسيب والف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 التأية الايوني لعدد من المواد اللاعضوية ومن ضمنها الحوامض الضعيفة والتعرف على حساباتها الكيمياو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ين الايوني ، حساباتها الكيمي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أعطاء فكرة للطالب عن انواع المحاليل الالكتروليتية مع توضيح كيفية تصنيف الحوامض والقواعد اي مبدأ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ليل الالكتروليتية ، نظريات الحوامض والقو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 التحلل المائي للاملاح مع توضيح حساباتها الكيميائية للطالب بصورة مفصل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حلل المائي للاملاح ، وحساباتها الكيميائ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ورة، داتا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 يومي ، امتحان شهري، التقارير العلمية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706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 xml:space="preserve">Skoog D. ,Fundamentals of Analytical Chemistry,Nitnth ed.,  </w:t>
            </w:r>
            <w:r>
              <w:rPr>
                <w:rFonts w:cs="Simplified Arabic" w:ascii="Book Antiqua" w:hAnsi="Book Antiqua"/>
                <w:b/>
                <w:bCs/>
              </w:rPr>
              <w:t>2016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uto" w:line="360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)Gary D.Chritian,Analytical Chemistry,fifth editionjohn Willy &amp; sons,inc, 1986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en-GB"/>
                    </w:rPr>
                    <w:t>Modern of Analytical Chemistry, Daived 2000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5:59:00Z</dcterms:created>
  <dc:creator>Lez</dc:creator>
  <dc:description/>
  <cp:keywords/>
  <dc:language>en-US</dc:language>
  <cp:lastModifiedBy>hussien</cp:lastModifiedBy>
  <cp:lastPrinted>2021-11-05T22:08:00Z</cp:lastPrinted>
  <dcterms:modified xsi:type="dcterms:W3CDTF">2023-10-23T16:44:00Z</dcterms:modified>
  <cp:revision>4</cp:revision>
  <dc:subject/>
  <dc:title>وزارة التعليم العالي والبـحث العلمي</dc:title>
</cp:coreProperties>
</file>