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/10/202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8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كل ماهو جديد في العلوم البايولوج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والتي تتضمن توجيه الطالب بالاهتمام بالمادة العلمية من خلال الانتباه والاهتمام بالتعلم مع التوجه بتشجيع الطالب على ابداء رأيه في مايخص الجانب العملي والنظري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جابة، تشجيع الطلبة على الاستجابة والمشاركة الفعلية في الدورات والندوات والنشاطات التي تقام من قبل القسم 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دورات التدريبة التي يقيمها القسم بما يخص المادة العلمية ، لتطوير مهارة الطالب العملية بمايخص علوم الكيمياء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ة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ا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ب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الالي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رق الطيف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41"/>
        <w:gridCol w:w="2160"/>
        <w:gridCol w:w="1000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راب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ي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I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يفي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ي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ي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ط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8" w:right="0" w:hanging="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كيمياء التحليل الا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 ومن ضمنها علوم الكيمياء التحلي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والتي تتضمن توجيه الطالب بالاهتمام بالمادة العلمية من خلال الانتباه والاهتمام بالتعلم مع التوجه بتشجيع الطالب على ابداء رأيه في مايخص الجانب العملي والنظري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جابة، تشجيع الطلبة على الاستجابة والمشاركة الفعلية في الدورات والندوات والنشاطات التي تقام من قبل القسم 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0"/>
        <w:gridCol w:w="2790"/>
        <w:gridCol w:w="2700"/>
        <w:gridCol w:w="900"/>
        <w:gridCol w:w="1800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دمة  الى التحليل الال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طيف الاشعاع الكهرومغناطيسي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ات الط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رق الى مقدمة عامة عن انواع التحليلية ، ومقارنتها مع انواع التحليل الاخ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ونات الاجهزة البص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طي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شحات الاشع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راسة مكونات الجهاز للمطياف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شافات الضوئية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ايرة الطرق الا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طرق الى انواع المكشافات وايهم افضلها م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تصاص الاشعة مافوق البنفسج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ئية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نون لامبر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 مبدأعمل مطيافية الاشعة مافوق البنفس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حددات قانون لامبر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 مطاوعة قانون لامبرت بير وانواع المحدد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مستخدمة لقياس الاشعة مافوق البنفسج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ارنة بين جهاز احادي الحزمة وثنائي الحز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طبيقات مطيافية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UV-V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رق الى بعض تطبيقات الاشعة مافوق البنفسجية المر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يافية التألق الوهجي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طيف التفلور والتفسف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 طيف التفلور والفسفر ومقرناتها مع الانبعا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طيافية الاشعة ماتحت الحمراء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جهزة المستخد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 مبدأ عمل الاشعة ماتحت الحمراء ونوع الجهاز المستخ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طيافية الاشعة ماتحت الحمراء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طبيقاته الك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تطبيقاته الكمية وفوائ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طيافية الانبعاث والامتصاص الذري اللهبي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دمة عام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نواع الله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واع الموق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دمة عامة عن مطيافية الانبعاث مع التطرق الى انواع الله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طيافية الامتصاص الذري وتطبيقا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 مطيافية الامتصاص الذري وحسابتها الك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طيافية الانبعاث الذري وتطبيقات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 تطبيقاتها بالتفصيل ومقارناتها مع مطيافية الامتص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طيافية الانبعاث الذري وتطبيقات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ط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جهز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بعا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متصا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عث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كورة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طبيقات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عث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عكو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عط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ك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تص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ا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 xml:space="preserve">Skoog D. ,Fundamentals of Analytical Chemistry,Nitnth ed.,  </w:t>
            </w:r>
            <w:r>
              <w:rPr>
                <w:rFonts w:cs="Simplified Arabic" w:ascii="Book Antiqua" w:hAnsi="Book Antiqua"/>
                <w:b/>
                <w:bCs/>
              </w:rPr>
              <w:t>2016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uto" w:line="36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)Gary D.Chritian,Analytical Chemistry,fifth editionjohn Willy &amp; sons,inc, 1986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en-GB"/>
                    </w:rPr>
                    <w:t>Modern of Analytical Chemistry, Daived 200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hussien</cp:lastModifiedBy>
  <cp:lastPrinted>2021-11-05T22:08:00Z</cp:lastPrinted>
  <dcterms:modified xsi:type="dcterms:W3CDTF">2023-10-23T16:32:00Z</dcterms:modified>
  <cp:revision>82</cp:revision>
  <dc:subject/>
  <dc:title>وزارة التعليم العالي والبـحث العلمي</dc:title>
</cp:coreProperties>
</file>